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ARZ       WOJEWÓDZ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wiekowa :  Dzieci – dziewczęta   -  rocznik 2004 -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on 2018 –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 :   14  zespoł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TS    I     Kwidzyn                     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TS  III    Kwidzyn 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KS  I      Sambor     Tczew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  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S           Cisowa           Gdynia    2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KS           Nowa              Karczma  1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KS           Conrad           Gdańsk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AS          Akademia       </w:t>
      </w:r>
      <w:bookmarkStart w:id="0" w:name="_GoBack"/>
      <w:bookmarkEnd w:id="0"/>
      <w:r>
        <w:rPr>
          <w:sz w:val="28"/>
          <w:szCs w:val="28"/>
        </w:rPr>
        <w:t>Gdańsk</w:t>
      </w:r>
    </w:p>
    <w:p>
      <w:pPr>
        <w:pStyle w:val="ListParagraph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  MZKS       Arka                    Gdynia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UKS           Szczypiorniak    Gdańsk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MKS          Słupia    Hilary   Słupsk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 MKS          Słupia    Jantar    Słupsk     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 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   GUKS     Bellator        Ryjewo        1    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  MTS        II    Kwidzyn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   KS           Meble     Wójcik  Elbląg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TAP   I    Ćwierćfinał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  Turniej  :  06 - 07.10.2018r.       / sobota lub 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MTS   I  Kwid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UKS   Nowa  Karcz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C  MZKS   Arka  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D  KS   Meble  Wójcik  Elblą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Turniej  :   10 - 11.11.2018 r.       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rganizatorzy :    Grupa   A   MKS   Sambor  I  Tcz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B    UKS   Cisowa       Gdy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Grupa   C    MKS  Słupia  Hilary  Słup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Grupa   D    GUKS   Bellator   Ryje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półfinałów wojewódzkich o miejsca 1 – 8  uzyskają zespoły , które zajmą I i II miejsca w grupach – A , B , C , D    z sumą zdobytych punktów z dwóch   turniej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y , które zajmą  III  miejsca w swoich grupach rozegrają turnieje o miejsca :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– 12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oły , które zajmą  IV  miejsca w swoich grupach rozegrają turnieje o miejsca : </w:t>
      </w:r>
    </w:p>
    <w:p>
      <w:pPr>
        <w:pStyle w:val="Normal"/>
        <w:rPr>
          <w:b/>
          <w:b/>
        </w:rPr>
      </w:pPr>
      <w:r>
        <w:rPr>
          <w:b/>
        </w:rPr>
        <w:t>12 –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  II  PÓŁFINAŁY WOJEWÓDZKIE O MIEJSCA : 1 –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– z  półfinałów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Grupa   E                                             Grupa  F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 – I                                                              C - I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B  - I                                                              D - I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C – II                                                            A - II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D - II                                                             B - II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Turniej – półfinałowy :  05-06.01.2019 r.       / sobota -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rganizatorzy  :       I  A        / z ćwierćfinałów  /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I  C                   „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Turniej -  finałowy : 02-03 .02.2019 r.    /  sobota - niedziela /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rganizatorzy :         I   B      / z ćwierćfinałów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I   D                    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wans do finałów wojewódzkich o miejsca 1- 4 uzyskają zespoły 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óre zajmą I i II miejsca w grupach półfinałowych z sumą zdobyt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ów z dwóch turniej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Y WOJEWÓDZKIE O MIEJSCA 1 –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zą z półfinałów :    E  -  I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F  -  I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E  -  II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F -   II 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ze finałowe zostaną rozegrane będą systemem „ każdy z każdym me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ewan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    kolejka   :  24.02.2019  r.   1 - 4 ,   2 –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  kolejka   :  03.03.2019  r.    4 – 3 ,  1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  kolejka  :  10.03.2019  r.    2 – 4 ,  3 –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tkania rewanżow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  kolejka :   17.03.2019 r.    4 – 1 ,  3 –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  kolejka :    24.03.2019 r.    3 – 4 , 2 –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  kolejka :    31.03.2019 r.    4 – 2 ,  1 – 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ns do 1-16 Pucharu ZPRP uzyskają 2 najlepsze zespoły z finałów wojewódzkich  zgodnie z regulaminem wojewódzkim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o zespołów o miejsca : 5 – 14 jest obowiązkow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 FINAŁÓW O MIEJSCA : 5 – 8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zą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 – II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F – III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 – 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 – IV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urniej : 02 - 03.03.2019  r. 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:   A – I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urniej : 23- 24.03.2019 r.  / sobota lub niedziela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:   B  - 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cz gier :  4 zespoły :    1-4 , 2-3 , 4-3 , 1-2 , 2-4 , 3-1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3 zespoły :    2 – 3 , 1 – 2 , 3 –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ozgrywkach obowiązują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gry w piłkę ręczną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 rozgrywek wojewódz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gulamin K L ZPR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iny  centraln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aże  wojewódzkie :  5 – 7 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16     -  26-28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/ 8     -  10-12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/ 4     -  24-26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ł    -  7 – 8 .06.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Członek Zarządu Pomorskiego WZPR w Gdańs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ds. prowadzenia rozgryw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Mieczysław  Grzyb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ec73b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rsid w:val="00ec73bf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be76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e5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11c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A37DA4-70B2-41DC-B07E-8C0A372D8F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1</Words>
  <Characters>4508</Characters>
  <CharactersWithSpaces>5249</CharactersWithSpaces>
  <Paragraphs>10</Paragraphs>
  <Company>w  KOŚCIERZY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3:00Z</dcterms:created>
  <dc:creator>STAROSTWO  POWIATOWE</dc:creator>
  <dc:description/>
  <dc:language>en-US</dc:language>
  <cp:lastModifiedBy>Dell</cp:lastModifiedBy>
  <cp:lastPrinted>2016-09-01T07:44:00Z</cp:lastPrinted>
  <dcterms:modified xsi:type="dcterms:W3CDTF">2018-09-06T08:57:00Z</dcterms:modified>
  <cp:revision>5</cp:revision>
  <dc:subject/>
  <dc:title>Rozgrywki      Wojewódzk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