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7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18  zespołów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MTS  I     KWIDZYN                     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2.MTS  II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SAS       AKADEMIA    RAKOWIEC  II  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MKS       SAMBOR      TCZEW             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GUKS     BELLATOR   RYJEWO             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3.KS          MEBLE  WÓJCIK ELBLĄG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UKS        BAT   I     KARTUZY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UKS        BAT   II    KARTUZY             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KS         TYTANI    WEJHEROWO          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KS    SOKÓŁ    KOŚCIERZYNA   2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NOWA       KARCZMA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DWÓJKA   CZERSK                  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KS      ŻUKOWO                I           1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KS      ŻUKOWO               II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S   AKADEMIA   KIEŁPINO   I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UKS  ZAWISZA     PRZYWIDZ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UKS PTF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3. UKS  SIÓDEMKA  GDAŃSK – OSOWA 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27-28.10.20128r.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SAS  Akademia  Rakowiec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B    GUKS  Bellator  Ryje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 KS  Tytani   Wejherowo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D     UKS  Dwójka  Czersk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E    GKS   Żuk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F    UKS Siódemka  Gd – Osowa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24 - 25.11.2018 r.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MTS   I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MKS  Sambor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UKS  BAT  II 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 KS  Sokół  Kościerzyn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E   SAS  Akademia  Kiełpin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 F   UKS   Zawisza  Przywidz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półfinałów wojewódzkich o miejsca 1-4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re zajmą I    miejsca w swoich grupach z sumą punktów z dwóc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  miejsca w swoich grupach rozegrają turniej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żowy o awans do półfinałów  rozgryw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turnieju barażowego :  Grupa  G      B  -  I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rupa  H      D  -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baraży :  09.12.2018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G                                                      Grupa  H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  A                                                       I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B                                                       II  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C                                                        II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wans do półfinałów wojewódzkich o miejsca 1- 8 uzyskają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ycięzcy grup G i H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sz w:val="28"/>
          <w:szCs w:val="28"/>
        </w:rPr>
        <w:t>PÓŁFINAŁ WOJEWÓDZKI O MIEJSCA 1 –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I                                                   Grupa  J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 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B                                                           I  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 C                                                           I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Baraż G                                                 I  Baraż  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y półfinałów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turnieje :  Grupa  I       06.01.2019  organizator :    I  A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rupa  J      06.01.2019   organizator :   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turnieje :  Grupa   I     27.01.2019   organizator :   I  B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Grupa  J     27.01.2019  organizator :    I  E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wans do finału wojewódzkiego uzyskają po dwa najlepsze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z grup I i J.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półfinałów :        I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  -  I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 -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  -  II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Turniej :  Dnia 02-03.03.2019 r.  Organizator :   I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Turniej : Dnia  16-17.03.2019 r.  Organizator :   I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30-31.03.2019 r.  Organizator :   J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13-14.04.2019 r.  Organizator :  J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5 –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-  IV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 -  I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J  -  IV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Dnia 02 lub 03.03.2019  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Organizator :   z półfinałów  III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  turniej : Dnia  23 lub 24.03.2019 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Organizator : z półfinałów  III  J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 finałowy o miejsca :  9 – 1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aż    Grupa    -   II  G                    Baraż  Grupa   -  II  H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aż    Grupa    -  III  H                    Baraż   Grupa   -  III G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turniej : dnia 02 lub 03.03.2019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Organizator :      II     G    z  baraży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 turniej : dnia 23 lub 24.03.2019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  II H    z  baraż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: 13 – 1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z ćwierćfinałów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K                                                          Grupa  L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-  III  z  ćwierćfinałów                        D  -  III   z ćwierćfinałó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 III                                                      E 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-  III                                                       F  -  I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turniej : dnia 02 lub 03.03.2019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rganizator :  C  -  III  z ćwierćfinałów    grupa  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F  -  III                                grupa  L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urniej : dnia 23 lub 24.03.2019 r. o miejsca : 13-1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5-16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7-1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:  L  -  I   z  finałów 13-18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ZESPOŁÓW :  2-5,3-4,5-3,1-2,3-1,4-5,1-4,2-3,4-2,5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sędziują trener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gdy organizator turnieju posiada środki finansowe na opłaty dla sędziów powiadamia referenta obs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Członek  Zarządu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STAROSTWO  POWIATOWE</dc:creator>
  <dc:description/>
  <cp:keywords/>
  <dc:language>en-US</dc:language>
  <cp:lastModifiedBy>Dell</cp:lastModifiedBy>
  <cp:lastPrinted>2012-10-02T09:34:00Z</cp:lastPrinted>
  <dcterms:modified xsi:type="dcterms:W3CDTF">2018-09-04T07:08:00Z</dcterms:modified>
  <cp:revision>2</cp:revision>
  <dc:subject/>
  <dc:title>Terminarz</dc:title>
</cp:coreProperties>
</file>