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GRYWKI      WOJEWÓDZK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tegoria wiekowa :  Dzieci – dziewczęta   -  rocznik 200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on 2018 –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stnictwo  :   16  zespoł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a 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TS         I               Kwidzyn               1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GUKS                       Bellator  Ryjewo  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MTS         II              Kwidzyn   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AS    Akademia      Gdańsk   I          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upa   B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KS        Cisowa              Gdynia   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S        PTF                   Gdańsk           2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S           Tytani               Wejherowo  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S         Akademia   II   </w:t>
      </w:r>
      <w:bookmarkStart w:id="0" w:name="_GoBack"/>
      <w:bookmarkEnd w:id="0"/>
      <w:r>
        <w:rPr>
          <w:b/>
          <w:sz w:val="28"/>
          <w:szCs w:val="28"/>
        </w:rPr>
        <w:t>Gdańsk          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a 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SPR    Szczypiorniak  I   Ustka  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SPR    Szczypiorniak  II  Ustka           1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KS     Nowa  Karczma                         2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UKS   POL      Czersk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upa  D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S       Banino                                        1</w:t>
      </w:r>
    </w:p>
    <w:p>
      <w:pPr>
        <w:pStyle w:val="ListParagraph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S          Meble  Wójcik  Elbląg              </w:t>
      </w:r>
    </w:p>
    <w:p>
      <w:pPr>
        <w:pStyle w:val="ListParagraph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S       Zawisza    Przywidz                  2</w:t>
      </w:r>
    </w:p>
    <w:p>
      <w:pPr>
        <w:pStyle w:val="ListParagraph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KS      Sambor   Tcz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AP   I   PÓŁFINA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  Turniej  :  27-28.10.2018 r.     / sobota  lub  niedziela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Organizatorzy :    Grupa   A  MTS   I    Kwidzy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Grupa   B  SAS    Fundacja   Rakowie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Grupa   C  SSPR  Szczypiorniak  II   Ust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Grupa  D   UKS   Banino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 Turniej  :   24 - 25.11.2018 r.      / sobota  lub  niedziela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Organizatorzy :    Grupa   A  SAS   Akademia   Rakowiec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Grupa   B   UKS  PTF    Gdańs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Grupa   C   UKS  Nowa   Karcz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Grupa   D   UKS  Zawisza  Przywid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wans do finałów wojewódzkich o miejsca 1 – 4  uzyskają zespoły , które zajmą I  miejsca w grupach  z sumą zdobytych punktów  w  dwóch   turniej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AP  II  FINAŁY WOJEWÓDZKIE O MIEJSCA : 1 –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stniczą – z  półfinałów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– I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 – I   </w:t>
      </w:r>
    </w:p>
    <w:p>
      <w:pPr>
        <w:pStyle w:val="Normal"/>
        <w:rPr>
          <w:b/>
          <w:b/>
        </w:rPr>
      </w:pPr>
      <w:r>
        <w:rPr>
          <w:b/>
        </w:rPr>
        <w:t xml:space="preserve">C –  I </w:t>
      </w:r>
    </w:p>
    <w:p>
      <w:pPr>
        <w:pStyle w:val="Normal"/>
        <w:rPr>
          <w:b/>
          <w:b/>
        </w:rPr>
      </w:pPr>
      <w:r>
        <w:rPr>
          <w:b/>
        </w:rPr>
        <w:t xml:space="preserve">D –  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 Turniej – finałowy :  12 - 13.01.2019r.       / sobota – niedziela 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Organizatorzy  :     I   A        / z półfinałów /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  Turniej -  finałowy : 02 - 03.03.2019 r.    /  sobota  - niedziela /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Organizatorzy :       I   B      / z półfinałów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III Turniej – finałowy : 23 - 24 .03.2019 r.   / sobota – niedziela </w:t>
      </w:r>
      <w:r>
        <w:rPr>
          <w:b/>
        </w:rPr>
        <w:t xml:space="preserve"> /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Organizator :        I  C     / z półfinałów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 Turniej – finałowy  : 13 - 14.04.2019 r.  / sobota – niedziela 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Organizator  :     I  D    / z półfinałów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ARZ FINAŁOWY O MIEJSCA : 5 –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zestniczą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– 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 – I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– 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 – II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turniej : Dnia  12 - 13.01.2019 r.  / sobota  - niedziela  .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Organizator   :  A  – II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 turniej : Dnia 02-03.03.2019 r. / sobota – niedziela .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Organizator : B – 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turniej : Dnia  23-24.03.2019 r. / sobota  - niedziela .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Organizator : C – 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 turniej :  Dnia 13-14.04.2019 r. / sobota – niedziela .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Organizator  :  D  -  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ARZ FINAŁÓW O MIEJSCA :  9 –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stniczą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 -  I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  -  I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 -  I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 -  I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turniej :  Dnia  12 lub 13.01.2019 r.  / sobota lub niedziela .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Organizator  :  A – I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turniej : Dnia 02 lub 03.03.2019 r. / sobota  lub  niedziela .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Organizator : B – II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turniej : dnia 23 lub 24.03.2019 r. / sobota lub niedziela .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Organizator C – I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 turniej :  Dnia 13lub 14.04.2019 r. / sobota lub niedziela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Organizator :   D  -  I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as gier ustala się na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ółfinały i finały   -  2 x 15   min + 10 min przer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ucz gier :  4 zespoły :    1-4,2-3,4-3,1-2,2-4,3-1 ,   3 zespoły :    2 – 3 , 1 – 2 ,  3 –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rozgrywkach obowiązują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zepisy gry w piłkę ręczną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gulamin rozgrywek wojewódzki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GRYWKI  KOŃCZĄ SIĘ NA ETAPIE WOJEWÓDZK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wody sędziują trenerzy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Członek  Zarządu   Pomorskiego WZPR w Gdańsk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ds. prowadzenia rozgryw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32"/>
          <w:szCs w:val="32"/>
        </w:rPr>
        <w:t>Mieczysław  Grzyb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5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5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semiHidden/>
    <w:qFormat/>
    <w:rsid w:val="00ec73b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qFormat/>
    <w:rsid w:val="000f647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0f6473"/>
    <w:rPr/>
  </w:style>
  <w:style w:type="character" w:styleId="TematkomentarzaZnak" w:customStyle="1">
    <w:name w:val="Temat komentarza Znak"/>
    <w:basedOn w:val="TekstkomentarzaZnak"/>
    <w:link w:val="Annotationsubject"/>
    <w:qFormat/>
    <w:rsid w:val="000f64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rsid w:val="00ec73bf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be766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e50b2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qFormat/>
    <w:rsid w:val="000f647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0f6473"/>
    <w:pPr/>
    <w:rPr>
      <w:b/>
      <w:bCs/>
    </w:rPr>
  </w:style>
  <w:style w:type="paragraph" w:styleId="Revision">
    <w:name w:val="Revision"/>
    <w:uiPriority w:val="99"/>
    <w:semiHidden/>
    <w:qFormat/>
    <w:rsid w:val="000f64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d11c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5E7FF7-0380-4B04-97F7-BF160873CD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588</Words>
  <Characters>3528</Characters>
  <CharactersWithSpaces>4108</CharactersWithSpaces>
  <Paragraphs>8</Paragraphs>
  <Company>w  KOŚCIERZYN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49:00Z</dcterms:created>
  <dc:creator>STAROSTWO  POWIATOWE</dc:creator>
  <dc:description/>
  <dc:language>en-US</dc:language>
  <cp:lastModifiedBy>Dell</cp:lastModifiedBy>
  <cp:lastPrinted>2018-09-04T06:48:00Z</cp:lastPrinted>
  <dcterms:modified xsi:type="dcterms:W3CDTF">2018-09-06T08:58:00Z</dcterms:modified>
  <cp:revision>4</cp:revision>
  <dc:subject/>
  <dc:title>Rozgrywki      Wojewódzk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