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   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dziewczęta   -  rocznik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8 –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11  zesp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TS         Kwidzyn   I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TS         Kwidzyn   II           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KS      Bellator    Ryjewo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KS           Cisowa           Gdynia   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S             Tytani             Wejherowo  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     Szczypiorniak    Gdańsk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S           Akademia</w:t>
      </w:r>
      <w:bookmarkStart w:id="0" w:name="_GoBack"/>
      <w:bookmarkEnd w:id="0"/>
      <w:r>
        <w:rPr>
          <w:sz w:val="28"/>
          <w:szCs w:val="28"/>
        </w:rPr>
        <w:t xml:space="preserve">         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upa   C  </w:t>
        <w:tab/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MKS       Sambor       Tczew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SKS        Starogard    Gdański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UKS       Siódemka    Gdańsk – O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LUKS     Pol               Czersk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20 - 21.10.2018 r.       / sobota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MTS    II         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UKS   Cisowa 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 MKS  Sambor  Tcz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17 - 18.11.2018 r.      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GUKS    Bellator   Ryj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B    KS         Tytani      Wejherow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 SKS        Starogard  Gd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finałów wojewódzkich o miejsca 1 – 4  uzyskają zespoły , które zajmą I  miejsca w grupach – A , B , C ,   z sumą zdobytych punktów z dwóch   turniej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y , które zajmą  II  miejsca w swoich grupach rozegrają turniej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ażowy o awans do finału wojewódzkiego o miejsca : 1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y , które zajmą  III  miejsca w swoich grupach rozegrają turnieje o miejsca : </w:t>
      </w:r>
      <w:r>
        <w:rPr>
          <w:b/>
        </w:rPr>
        <w:t xml:space="preserve"> 5 – 9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TURNIEJU BARAŻ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:   z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:  08 lub 09.12.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C -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rupa   C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 - I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– I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aż   - I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 05-06.01.2019 r.       / sobota -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  I  A        / z półfinałów /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02-03 .02.2019r.    /  sobota - niedziela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  I 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– finałowy : 09-10 .03.2019 r.   /  sobota  -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    I  C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 02-03.04.2019 r.  /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Organizator  :         I    bara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FINAŁÓW O MIEJSCA : 5 – 9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aż 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aż 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– 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05 - 06.01.2019  r.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:   Baraż 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urniej : 02- 03.02.20179r.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 Baraż 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urniej : 02-03.03.2019 r.  / sobota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or :   A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: 23-24.03.2017 r. / sobota –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:    B -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urniej : 06-07.04.2019 r.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  C -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 , 2-3 , 4-3 , 1-2 , 2-4 , 3-1 :  3 zespoły :    2 – 3 , 1 – 2 ,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K R M    ZP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rnieje sędziują trenerzy , w przypadku posiadania funduszy na opła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legacji sędziowskich  można wystąpić do KS o dokonanie obs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ędziow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KOŃCZĄ SIĘ NA ETAPIE WOJEWÓDZ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złonek zarządu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13B1D-9132-4837-A751-9D6E99563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0</Words>
  <Characters>3663</Characters>
  <CharactersWithSpaces>4265</CharactersWithSpaces>
  <Paragraphs>8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7:00Z</dcterms:created>
  <dc:creator>STAROSTWO  POWIATOWE</dc:creator>
  <dc:description/>
  <dc:language>en-US</dc:language>
  <cp:lastModifiedBy>Dell</cp:lastModifiedBy>
  <cp:lastPrinted>2016-09-01T07:44:00Z</cp:lastPrinted>
  <dcterms:modified xsi:type="dcterms:W3CDTF">2018-09-05T10:42:00Z</dcterms:modified>
  <cp:revision>3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