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i wojewódzkiej  MŁODZ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4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8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16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MTS   I     Kwidzyn                 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2.   MTS   II    Kwidzyn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.   MKS   Sambor   Tczew         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4.   KS    Meble – Wójcik  Elbląg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KS   Sokół    Kościerzyna          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UKS   Nowa  Karczma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GKS   Cartusia  I     Kartuzy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GKS   Cartusia  II    Kartuzy       1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.  </w:t>
      </w:r>
      <w:r>
        <w:rPr>
          <w:rFonts w:cs="Arial" w:ascii="Arial" w:hAnsi="Arial"/>
          <w:sz w:val="28"/>
          <w:szCs w:val="28"/>
        </w:rPr>
        <w:t xml:space="preserve">UKS      Conrad             Gdańsk    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UKS      Szczypiorniak   Gdańsk            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UKS      Siódemka  Gdańsk – Osowa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SAS      Akademia     Kiełpino                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.   UKS    Dwójka      Czersk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 .    KS    Tytani       Wejherowo       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   GKS    Żukowo                           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.   SPR    </w:t>
        <w:tab/>
        <w:t>Pomezania  Malbor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   :  Dnia  : 06 - 07. 10.2018 r.  / sobota    lub 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:   GRUPA   A   MKS  Sambor  Tcze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B   GKS  Cartusia  II  Kartuz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C   UKS   Szczypiorniak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D   GKS   Żukowo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:        Dnia 10 - 11.11.2018 r. / sobota lub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:    GRUPA   A   MTS   I    Kwidzy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B   KS   Sokół   Kościerzyn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C   SAS  Akademia  Kiełpi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D   KS    Tytani   Wejhero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półfinałów wojewódzkich o miejsca 1 – 8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uzyskają  zespoły , które zajmą I i II  miejsca w grupach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ćwierćfinałowych z sumą zdobytych punktów z dwóch  turniej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Uczestniczą  zespoły 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 E                                               GRUPA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A                                                          I 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   B                                                          I   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C                                                         II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I   D                                                         II 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TURNIEJ - półfinałowy  :   DNIA  12 - 13.01.2019 r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/ sobota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B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E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- półfinałowy : DNIA 02 - 03.02.2019 r./ sobota – niedziela/ 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FINAŁÓW WOJEWÓDZKICH O MIEJSCA 1 – 4 UZYSKAJĄ ZESPOŁY, KTÓRE ZAJMĄ I i II  MIEJSCA W GRUPACH PÓŁFINAŁOWYCH Z SUMĄ PUNKTÓW Z DWÓCH TURNIEJ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 –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Z PÓŁFINAŁÓW</w:t>
        <w:tab/>
        <w:tab/>
        <w:tab/>
        <w:t>E</w:t>
        <w:tab/>
        <w:t>-</w:t>
        <w:tab/>
        <w:t>I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F</w:t>
        <w:tab/>
        <w:t>-</w:t>
        <w:tab/>
        <w:t>I    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E</w:t>
        <w:tab/>
        <w:t>-        II   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      F       -        II    4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KAŻDY Z KAŻDYM”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Kolejka     :   03.03.2019 r.  1  -  4  ,  2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Kolejka    :   10.03.2019 r.  4  -  3  ,  1  -  2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Kolejka    :  17.03.2019 r.  2  -  4  ,  3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a rewanżowe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V  Kolejka  :   24.03.2019 r.  4  -  1  ,  3  -  2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   Kolejka  :   31.03.2019r.   3  -  4  ,  2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  Kolejka  :   07.04.2019 r.  4  -  2  ,  1  -  3  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1-16 PUCHARU ZPRP MŁODZIKÓW   UZYSKAJĄ 2 NAJLEPSZE ZESPOŁY Z FINAŁÓW  WOJEWÓDZKICH ZGODNIE  Z </w:t>
      </w:r>
      <w:r>
        <w:rPr>
          <w:rFonts w:cs="Arial" w:ascii="Arial" w:hAnsi="Arial"/>
          <w:b/>
          <w:sz w:val="32"/>
          <w:szCs w:val="32"/>
        </w:rPr>
        <w:t xml:space="preserve"> REGULAMINEM WOJEWÓDZKIM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zespołów o miejsca 5 – 13   jest OBOWIĄZ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</w:t>
        <w:tab/>
        <w:t xml:space="preserve">     19.04.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16     finałów      -  32  zespoły                                     03-05.05.2019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8     finałów        -  16  zespołów                                  17-19.05.2019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4     finałów </w:t>
        <w:tab/>
        <w:t xml:space="preserve">     -   8  zespołów</w:t>
        <w:tab/>
        <w:t xml:space="preserve">                     31.05 - 02.06.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  </w:t>
        <w:tab/>
        <w:t>/ 4 zespoły  /</w:t>
        <w:tab/>
        <w:tab/>
        <w:tab/>
        <w:t xml:space="preserve">                           14- 16.06.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4 zespołów : 1-4,2-3,4-3,1-2.2-4,3-1. / województwo 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3 zespołów :  2 - 3 , 1 – 2 , 3 – 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2x20 min + 10 minut przerwy- w grup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1 – 4  :  2 x 25 min + 10 min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- Zasady Rozgrywek Młodzieżowych na sezon 2018-2019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pisy gry w piłkę ręczną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Regulamin rozgrywek wojewódzkich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Członek Zarządu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/ - /  Mieczysław   Grzybowski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5:00Z</dcterms:created>
  <dc:creator>STAROSTWO  POWIATOWE</dc:creator>
  <dc:description/>
  <cp:keywords/>
  <dc:language>en-US</dc:language>
  <cp:lastModifiedBy>Dell</cp:lastModifiedBy>
  <cp:lastPrinted>2015-09-15T07:53:00Z</cp:lastPrinted>
  <dcterms:modified xsi:type="dcterms:W3CDTF">2018-09-10T06:45:00Z</dcterms:modified>
  <cp:revision>2</cp:revision>
  <dc:subject/>
  <dc:title>Terminarz</dc:title>
</cp:coreProperties>
</file>