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igi wojewódzkiej dzieci - chłop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cznik 200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7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10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UKS   BAT    I                Kartuzy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UKS   BAT    II               Kartuz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GKS  Żuko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KS     TYTANI                Wejhero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B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MTS      Kwidzyn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GUKS   Bellator        Ryje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MKS     Sambor        Tcze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 Fundacja Akademia Sportu FAS Gdańsk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UKS   Szczypiorniak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KS     Sokół    Kościerzy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  I   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     21  - 22. 10. 2017 r.  /  sobota lub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ZY    :   Grupa   A    UKS   BAT   II   Kartuzy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  Fundacja Akademia Sportu    FAS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C     KS  Sokół  Kościerzyna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 25 - 26 .11. 2017 r.     / sobota lub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:    Grupa   A   UKS  BAT  I   Kartruzy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MTS   Kwidzyn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C   UKS  Szczypiorniak  Gdańs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Awans do finałów wojewódzkich o miejsca 1-4 uzyskają zespoły,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które zajmą I  miejsca w swoich grupach z sumą punktów  z dwóch  turniejów półfinałowych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społy , które zajmą w swoich grupach   II miejsca  rozegrają turniej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ażowy o 1 miejsce finałowe  1 – 4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  BARAŻOWY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:   II  z  grupy  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II  z  grupy  B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II  z  grupy  C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  barażowy - Dnia 16-17 .12. 2017 r.   / sobota   - niedziela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  :   II  z grupy  A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Dzieci o miejsca 1- 4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Uczestniczą zespoły z półfinałów :       A  -  I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  -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C  -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Baraż I 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e finałowe rozgrywane będą systemem „ każdy z każdym „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czterech turniejach :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    Turniej :  Dnia 13-14.01.2018 r.  Organizator :   Baraż  I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I   Turniej : Dnia 24- 25.02.2018 r.  Organizator :   A 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Turniej : Dnia 17- 18.03.2018 r.  Organizator :  B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 Turniej : Dnia 07-08.04.2018r.   Organizator :    C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INARZ FINAŁÓW O MIEJSCA : 4 – 10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 turnieju barażowym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: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ÓŁFINAŁY : </w:t>
        <w:tab/>
        <w:tab/>
        <w:tab/>
        <w:t>2  X 15 MIN + 10 MIN PRZERWY</w:t>
      </w:r>
    </w:p>
    <w:p>
      <w:pPr>
        <w:pStyle w:val="Normal"/>
        <w:spacing w:lineRule="auto" w:line="360"/>
        <w:ind w:right="-118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ŁY :</w:t>
        <w:tab/>
        <w:tab/>
        <w:tab/>
        <w:t xml:space="preserve">         2  X 15 MIN + 10 MIN PRZERWY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rPr/>
      </w:pPr>
      <w:r>
        <w:rPr>
          <w:rFonts w:cs="Arial" w:ascii="Arial" w:hAnsi="Arial"/>
          <w:b/>
          <w:sz w:val="28"/>
          <w:szCs w:val="28"/>
        </w:rPr>
        <w:t>ROZGRYWKI KOŃCZĄ SIĘ NA ETAPIE WOJEWÓDZKIM .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ZGRYWKACH OBOWIĄZUJ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GRY W PIŁKĘ RĘCZN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WOJEWÓDZKI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INTERPRETACJA NIE UJĘTYCH W REGULAMINIE PRZEPISÓW NALEŻY DO K G i D POMORSKIEGO OZPR W GDAŃSK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LUCZE GIE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ZESPOŁY:</w:t>
        <w:tab/>
        <w:t>2-3, 1-2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ZESPOŁY:</w:t>
        <w:tab/>
        <w:t>1-4, 2-3, 4-3, 1-2, 2-4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Członek Zarządu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ds. prowadzenia rozgryw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6:00Z</dcterms:created>
  <dc:creator>STAROSTWO  POWIATOWE</dc:creator>
  <dc:description/>
  <cp:keywords/>
  <dc:language>en-US</dc:language>
  <cp:lastModifiedBy>Dell</cp:lastModifiedBy>
  <cp:lastPrinted>2016-09-01T09:49:00Z</cp:lastPrinted>
  <dcterms:modified xsi:type="dcterms:W3CDTF">2017-09-06T05:46:00Z</dcterms:modified>
  <cp:revision>4</cp:revision>
  <dc:subject/>
  <dc:title>Terminarz</dc:title>
</cp:coreProperties>
</file>