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5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 10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MTS     KWIDZYN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KS        SOKÓŁ      Kościerzy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UKS     BAT       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MKS    SAMBOR 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UKS    SZCZYPIORNIAK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KS            TYTANI      Wejhe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GKS         Żukowo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Fundacja Akademia Sportu  FAS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KS         PTF 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UKS         Siódemka  Gd - Osowa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 PÓŁFINA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 Dnia  14 lub 15.10.2017 r.  /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  :   A  -  1  UKS    BAT     Kartuz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  :   B  -  1  GKS 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 Dnia 25 lub 26.11.2017 r. / sobota –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  A  -  MTS   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  B  -  Fundacja Akademia Sportu  FAS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turnieju wojewódzkiego  finału o miejsca : 1 – 4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ują po 2 najlepsze zespoły z sumą punktów z dwóch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ów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poły , które zajmą w grupach III i IV i V  miejsca rozegrają turnieje o miejsca V –  X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FINAŁÓW WOJEWÓDZKICH O MIEJSCA 1 –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-  I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 - I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 -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 -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:  Dnia 25.02.2018 r.  /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A  - 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turniej : Dnia 11.03.2018 r.  / 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B  - 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turniej :  Dnia 25.03.2018 r. /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A  - 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turniej : Dnia 08.04.2018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B  - 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FINAŁÓW O MIEJSCA : 5 – 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-  I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 -  I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-  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 -  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-  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  -  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: Dnia 25.02.2018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A  -  I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11.03.2018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:  B  - II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grywki kończą się na etapie wojewódzki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3 zespołów  : 2-3,1-2,3-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dla  4 zespołów : 1-4,2-3,4-3,1-2,2-4,3-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dla 5 zespołów : 2-5,3-4,5-3,1-2,3-1,4-5,1-4,2-3,4-2,5-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: 2 x 20 min + 10 min przerw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przy 5 zespołach w grupie : 2 x 15 minut + 10 min przerw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/-/  MIECZYSŁAW  GRZYBOWSK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34</Words>
  <Characters>2008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6:00Z</dcterms:created>
  <dc:creator>Dell</dc:creator>
  <dc:description/>
  <dc:language>en-US</dc:language>
  <cp:lastModifiedBy>Dell</cp:lastModifiedBy>
  <cp:lastPrinted>2017-09-05T05:58:00Z</cp:lastPrinted>
  <dcterms:modified xsi:type="dcterms:W3CDTF">2017-09-05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