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DZIECI  D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7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TS         KWIDZYN     I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TS         Kwidzyn        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KS      Bellator   Ryjew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SS        Junior  Gardej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KS         Cisowa  Gdyni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S         Starogard  Gdańs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demia Fundacja Sportu  FAS  Gdań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14 lub 15 .10.2017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GSS  Junior  Gardej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>B  SKS  Starogard  Gdański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25 lub 26 .11.2017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 xml:space="preserve">A     MTS  II   Kwidzyn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   Akademia Fundacja Sportu FAS  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FINAŁÓW WOJEWÓDZKICH O MIEJSCA 1 – 4 UZYSKAJĄ ZESPOŁY, KTÓRE ZAJMĄ I i II MIEJSCA W GRUPACH PÓŁFINAŁOWYCH Z SUMĄ PUNKTÓW Z DWÓCH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 MŁODZICZ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 PÓŁ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E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    A        Numer  1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    B        Numer  2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I   A        Numer  3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I   B        Numer  4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 TURNIEJ  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25.02.01.2018 r. /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 I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 TURNIEJ  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11.03.2018 r.  / 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E   Organizator :  II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 finał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 25.03.2018 r. / niedziela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E   Organizator :  I 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 finał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ia 08.04.2018 r.  / niedziela /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:   I  B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Turniej:   25.02.2018  r.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  Turniej :  12.03.2018  r.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 Turniej : 25.03.2018 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 Turniej : 08.04.2018 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5 – 11 OBOWIĄZK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 2 x 15 min + 10 minut przerwy -  w grup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inały o miejsca : 1 – 4  i 5 – 8  :  2 x 15 min + 10 minut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 3  zespoły  :  2  -  3  ,  1  -  2  ,  3  -  1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4  zespoły  :  1-4 , 2-3 , 4-3 , 1-2 , 2-4 , 3-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Członek  Zarządu 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6:00Z</dcterms:created>
  <dc:creator>STAROSTWO  POWIATOWE</dc:creator>
  <dc:description/>
  <cp:keywords/>
  <dc:language>en-US</dc:language>
  <cp:lastModifiedBy>Dell</cp:lastModifiedBy>
  <cp:lastPrinted>2017-09-06T07:38:00Z</cp:lastPrinted>
  <dcterms:modified xsi:type="dcterms:W3CDTF">2017-09-06T05:38:00Z</dcterms:modified>
  <cp:revision>6</cp:revision>
  <dc:subject/>
  <dc:title>Terminarz</dc:title>
</cp:coreProperties>
</file>