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GRYWKI      WOJEWÓDZ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a wiekowa :  Dzieci – dziewczęta   -  rocznik 20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2017 –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  :   10 zespoł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TS         I                Kwidzy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KS      Sambor      Tczew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TS         II              Kwidzy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KS       Starogard Gd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SS       Junior         Garde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 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S        Słupia          Słupsk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TPR      Vistal           Gdynia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  Szczypiorniak  Gdańsk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 Akademia  Sportu   FAS  Gdańsk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  Cisowa  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 I   PÓŁFIN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Turniej  :  28-29.10.2017 r.        / sobota 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 GSS  Junior   Garde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 Fundacja Akademia Sportu FAS 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 :   11 - 12.11.20167r.      / sobota 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  SKS   Starogard  Gda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  GTPR  Vistal 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s do finałów wojewódzkich o miejsca 1 – 4  uzyskają zespoły , które zajmą I i II  miejsce w grupach A i B z sumą zdobytych punktów  z dwóch   turni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II  FINAŁY WOJEWÓDZKIE O MIEJSCA : 1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– z  półfinałów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I  i 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  i 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Turniej – finałowy :  07.01.2018 r.       / niedziel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rganizatorzy  :     II   A        / z półfinałów /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Turniej -  finałowy : 18.02.2018 r.    /  niedziela  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rganizatorzy :       II   B 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II Turniej – finałowy : 04 .03.2018 r.   / niedziela </w:t>
      </w:r>
      <w:r>
        <w:rPr>
          <w:b/>
        </w:rPr>
        <w:t xml:space="preserve">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 :        I  A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Turniej – finałowy  : 25.03.2018 r.  / niedziel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rganizator  :     I  B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FINAŁOWY O MIEJSCA : 5 –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z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– III , IV  ,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– III , IV  ,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niej : Dnia  07.01.2018r.  /  niedziel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rganizator   :  B – IV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: Dnia 18.02.2018 r. / niedziel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rganizator : A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urniej : Dnia  04.03.2018 r. / sobot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rganizator : B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gier ustala się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 i finały   -  2 x 15   min + 10 min przer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cz gier :  4 zespoły :    1-4,2-3,4-3,1-2,2-4,3-1 ,   3 zespoły :    2 – 3 , 1 – 2 ,  3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zgrywkach obowiązuj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y gry w piłkę ręczną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 rozgrywek wojewódz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KOŃCZĄ SIĘ NA ETAPIE WOJEWÓDZ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Członek Zarządu Pomorskiego WZPR w Gdańs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ds. prowadzenia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B0B5B2-CFE6-460E-AE79-CC70E414B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04</Words>
  <Characters>2429</Characters>
  <CharactersWithSpaces>2828</CharactersWithSpaces>
  <Paragraphs>5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7:00Z</dcterms:created>
  <dc:creator>STAROSTWO  POWIATOWE</dc:creator>
  <dc:description/>
  <dc:language>en-US</dc:language>
  <cp:lastModifiedBy>Dell</cp:lastModifiedBy>
  <cp:lastPrinted>2012-10-04T05:03:00Z</cp:lastPrinted>
  <dcterms:modified xsi:type="dcterms:W3CDTF">2017-09-05T06:10:00Z</dcterms:modified>
  <cp:revision>3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