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i wojewódzkiej  MŁODZ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3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18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1.   UKS     Lipusz  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   GKS     Cartusia   Kartuz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3.   MLKS  Borowiak           Czersk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4.   UKS    Nowa   Karczma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GUKS    Bellator   2      Ryjew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MKS      Sambor      Tczew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MTS      Kwidzyn     II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SPR       Pomezania       Malbork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.  UKS      Szczypiorniak     Gdańsk     3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UKS      Siódemka    I       Gdańsk – Osow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UKS      Siódemka   II       Gdańsk - Osow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Akademia  Sportu  Gdańsk  FAS   Gdańsk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KS         Tytani                   Wejherow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.   MTS    Kwidzyn    I     4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   UKS    Conrad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 .  UKS    P T F   I        Gdańsk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.   UKS    P T F   II       Gdańsk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.   GKS   Żukow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   :  Dnia  : 07 - 08. 10.2017r.  / sobota    lub 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:   GRUPA   A     UKS   Lipusz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 MTS  II  Kwidzyn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C     Akademia Sportu  FAS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D     UKS  PTF  II  Gdańsk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:        Dnia 04 - 05.11.2017 r. / sobota lub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:    GRUPA   A   MLKS   Borowiak  Czer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B   MKS     Sambor  Tcze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UKS      Szczypiorniak Gdańsk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D   UKS      PTF  I   Gdań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półfinałów wojewódzkich o miejsca 1 – 8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uzyskają  zespoły , które zajmą I i  II miejsca w grupach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wierćfinałowych z sumą zdobytych punktów z dwóch  turniej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Uczestniczą  zespoły 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E                                               GRUPA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A                                                          I 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   B                                                          I  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C                                                         II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I   D                                                         II   B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TURNIEJ - półfinałowy  :   DNIA  06 - 07.01.2018 r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/ sobota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B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C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- półfinałowy : DNIA 03 - 04.02.2018 r./ sobota – niedziela/ 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FINAŁÓW WOJEWÓDZKICH O MIEJSCA 1 – 4 UZYSKAJĄ ZESPOŁY, KTÓRE ZAJMĄ I i II  MIEJSCA W GRUPACH PÓŁFINAŁOWYCH Z SUMĄ PUNKTÓW Z DWÓCH TURNIEJ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 –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Z PÓŁFINAŁÓW</w:t>
        <w:tab/>
        <w:tab/>
        <w:tab/>
        <w:t>E</w:t>
        <w:tab/>
        <w:t>-</w:t>
        <w:tab/>
        <w:t>I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F</w:t>
        <w:tab/>
        <w:t>-</w:t>
        <w:tab/>
        <w:t>I    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E</w:t>
        <w:tab/>
        <w:t>-        II   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      F       -        II    4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KAŻDY Z KAŻDYM”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Kolejka     :   04.03.2018 r.  1  -  4  ,  2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Kolejka    :   11.03.2018 r.  4  -  3  ,  1  -  2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Kolejka    :  18.03.2018 r.  2  -  4  ,  3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a rewanżowe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V  Kolejka  :   25.03.2018 r.  4  -  1  ,  3  -  2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   Kolejka  :   08.04.2018r.   3  -  4  ,  2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  Kolejka  :   15.04.2018 r.  4  -  2  ,  1  -  3  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1/16  PUCHARU ZPRP MŁODZIKÓW   UZYSKAJĄ 2 NAJLEPSZE ZESPOŁY Z FINAŁÓW  WOJEWÓDZKICH ZGODNIE  Z Regulaminem wojewódzkim i KRM ZPRP Z SUMĄ PUNKTÓW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rozgrywek 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zespołów o miejsca 5 – 17  OBOWIĄZ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</w:t>
        <w:tab/>
        <w:t xml:space="preserve">     22.04.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8     finałów        - 32  zespoły                                     04-06.05.2018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4     finałów        - 16  zespołów                                  18-20.05.2018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2     finałów </w:t>
        <w:tab/>
        <w:t xml:space="preserve">     -   8  zespołów</w:t>
        <w:tab/>
        <w:t xml:space="preserve">                  </w:t>
        <w:tab/>
        <w:tab/>
        <w:t>01-03.06.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  </w:t>
        <w:tab/>
        <w:t>/ 4 zespoły  /</w:t>
        <w:tab/>
        <w:tab/>
        <w:tab/>
        <w:t xml:space="preserve">                           16- 17.06.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4 zespołów : 1-4,2-3,4-3,1-2.2-4,3-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3 zespołów :  2 - 3 , 1 – 2 , 3 – 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2x20 min + 10 minut przerwy- w grup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1 – 4  :  2 x 25 min + 10 min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- Zasady Rozgrywek Młodzieżowych na sezon 2017-2018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pisy gry w piłkę ręczną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Regulamin rozgrywek wojewódzkich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Członek Zarządu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/ - /  Mieczysław   Grzybowski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8:00Z</dcterms:created>
  <dc:creator>STAROSTWO  POWIATOWE</dc:creator>
  <dc:description/>
  <cp:keywords/>
  <dc:language>en-US</dc:language>
  <cp:lastModifiedBy>Dell</cp:lastModifiedBy>
  <cp:lastPrinted>2015-09-15T07:53:00Z</cp:lastPrinted>
  <dcterms:modified xsi:type="dcterms:W3CDTF">2017-09-04T05:57:00Z</dcterms:modified>
  <cp:revision>15</cp:revision>
  <dc:subject/>
  <dc:title>Terminarz</dc:title>
</cp:coreProperties>
</file>