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MŁODZ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3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4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S         I       KWIDZYN          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TS        II       Kwidzyn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KS       Sambor   I  Tcze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SS         Junior    Gardej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TPR      Vistal        I          GDYNIA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KS      Szczypiorniak   Ustka               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KS        Słupia              Słup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  Szczypiorniak  Gda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  Conrad   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  GUKS   Bellator   Ryjewo                   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.  MKS    Sambor      II            Tcze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UKS    Nowa    Karczm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GTPR   Vistal  II        Gdy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UKS    Cisowa   Gdy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07 lub 08 .10.2017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MTS  I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MKS      Słupia  Słupsk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MKS      Sambor  II  Tczew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04 lub 05 .11.2017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 xml:space="preserve">A      GSS   Junior    Gardeja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>B      UKS   Szczypiorniak  Gdańsk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 xml:space="preserve">C      UKS   Nowa  Karczm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 ZAJMĄ I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jedno miejsce 4 w finale wojewódzkim  zostanie rozegrany I turniej barażowy z udziałem zespołów  , które zajmą II miejsca w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oich grupach po dwóch turnieja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barażowy :  Dnia  03.12.2017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II  z grupy  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 MŁODZI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 Z PÓŁ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D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A                Numer   1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B                Numer   2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C                Numer   3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    baraż         Numer  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kolejka:  1 – 4 , 2 -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25.02.2018 r. /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kolejka :  4  -  3  , 1  -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04.03.2018 r.  / 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kolejka :  2  -  4  ,  3  -  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Dnia 11.03.2018  / niedziela /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da rewanżowa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 kolejka :  4 – 1 , 3 – 2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Dnia 18.03.2018  r. /  niedziela /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kolejka : 3 – 4 , 2 – 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25.03.2018 r. / niedziela /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 kolejka : 4 – 2 , 1 – 3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08.04.2018 r. /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 1 / 16  PUCHARU ZPRP MŁODZICZEK UZYSKAJĄ 2 NAJLEPSZE ZESPOŁY Z FINAŁÓW WOJEWÓDZKICH ZGODNIE Z REGULAMINEM  WOJEWÓDZKIM I KRM  SUMĄ PUNKTÓW Z SZEŚCIU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J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zestnictwo zespołów o miejsca 5 – 10 OBOWIĄZKOW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      08.04.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/16                                                                            27-29.04.2018 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</w:t>
        <w:tab/>
        <w:tab/>
        <w:tab/>
        <w:tab/>
        <w:tab/>
        <w:t xml:space="preserve">                                      11-13.05.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/ 4                                                                             25-27.05.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</w:t>
        <w:tab/>
        <w:tab/>
        <w:tab/>
        <w:t xml:space="preserve">                                                08-09.06.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 -  w grup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o miejsca : 1 – 4    2 x 25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Regulamin rozgrywek KRM  ZPR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Członek Zarządu Pomorskiego WZPR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6:00Z</dcterms:created>
  <dc:creator>STAROSTWO  POWIATOWE</dc:creator>
  <dc:description/>
  <cp:keywords/>
  <dc:language>en-US</dc:language>
  <cp:lastModifiedBy>Dell</cp:lastModifiedBy>
  <cp:lastPrinted>2017-09-03T07:47:00Z</cp:lastPrinted>
  <dcterms:modified xsi:type="dcterms:W3CDTF">2017-09-06T06:36:00Z</dcterms:modified>
  <cp:revision>2</cp:revision>
  <dc:subject/>
  <dc:title>Terminarz</dc:title>
</cp:coreProperties>
</file>