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"/>
        <w:ind w:left="-426" w:firstLine="426"/>
        <w:jc w:val="center"/>
        <w:rPr/>
      </w:pPr>
      <w:r>
        <w:rPr>
          <w:rFonts w:cs="Calibri" w:ascii="Calibri" w:hAnsi="Calibri"/>
          <w:b/>
          <w:bCs/>
          <w:szCs w:val="22"/>
        </w:rPr>
        <w:t xml:space="preserve">Związek Piłki Ręcznej w Polsce </w:t>
      </w:r>
      <w:r>
        <w:rPr>
          <w:rFonts w:cs="Calibri" w:ascii="Calibri" w:hAnsi="Calibri"/>
          <w:b/>
          <w:szCs w:val="22"/>
        </w:rPr>
        <w:t xml:space="preserve">ogłasza nabór na </w:t>
      </w:r>
    </w:p>
    <w:p>
      <w:pPr>
        <w:pStyle w:val="Default"/>
        <w:spacing w:lineRule="atLeast" w:line="24"/>
        <w:ind w:left="-426" w:firstLine="426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Default"/>
        <w:spacing w:lineRule="atLeast" w:line="24"/>
        <w:jc w:val="center"/>
        <w:rPr/>
      </w:pPr>
      <w:r>
        <w:rPr>
          <w:rFonts w:cs="Calibri" w:ascii="Calibri" w:hAnsi="Calibri"/>
          <w:b/>
          <w:color w:val="FF0000"/>
          <w:sz w:val="28"/>
          <w:szCs w:val="22"/>
        </w:rPr>
        <w:t>kurs trenerów piłki ręcznej – poziom 3 RINCK Convention</w:t>
      </w:r>
    </w:p>
    <w:p>
      <w:pPr>
        <w:pStyle w:val="Default"/>
        <w:spacing w:lineRule="atLeast" w:line="24"/>
        <w:jc w:val="center"/>
        <w:rPr>
          <w:rFonts w:ascii="Calibri" w:hAnsi="Calibri" w:cs="Calibri"/>
          <w:b/>
          <w:b/>
          <w:color w:val="FF0000"/>
          <w:sz w:val="16"/>
          <w:szCs w:val="22"/>
        </w:rPr>
      </w:pPr>
      <w:r>
        <w:rPr>
          <w:rFonts w:cs="Calibri" w:ascii="Calibri" w:hAnsi="Calibri"/>
          <w:b/>
          <w:color w:val="FF0000"/>
          <w:sz w:val="16"/>
          <w:szCs w:val="22"/>
        </w:rPr>
      </w:r>
    </w:p>
    <w:p>
      <w:pPr>
        <w:pStyle w:val="Default"/>
        <w:spacing w:lineRule="atLeast" w:line="24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dpowiednik tytułu trenera I klasy w świetle przepisów obowiązujących do 2013 r.)</w:t>
      </w:r>
    </w:p>
    <w:p>
      <w:pPr>
        <w:pStyle w:val="Default"/>
        <w:spacing w:lineRule="atLeast" w:line="24"/>
        <w:jc w:val="center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Default"/>
        <w:spacing w:lineRule="atLeast" w:line="2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rs prowadzony jest zgodnie z oficjalnym programem Związku Piłki Ręcznej w Polsce!*</w:t>
      </w:r>
    </w:p>
    <w:p>
      <w:pPr>
        <w:pStyle w:val="Default"/>
        <w:spacing w:lineRule="atLeast" w:line="24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solwenci kursu otrzymują:</w:t>
      </w:r>
    </w:p>
    <w:p>
      <w:pPr>
        <w:pStyle w:val="Default"/>
        <w:numPr>
          <w:ilvl w:val="0"/>
          <w:numId w:val="2"/>
        </w:numPr>
        <w:spacing w:lineRule="atLeast" w:line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zakończeniu zajęć - zaświadczenie ukończenia kursu trenerskiego w piłce ręcznej umożliwiające wydanie licencji trenerskiej A na sezon 2017/2018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Zaświadczenie jest ważne przez 24 miesiące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Default"/>
        <w:numPr>
          <w:ilvl w:val="0"/>
          <w:numId w:val="2"/>
        </w:numPr>
        <w:spacing w:lineRule="atLeast" w:line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obronie pracy dyplomowej - certyfikat (w języku polskim i angielskim) ukończenia kursu na najwyższym poziomie krajowym (3), umożliwiający wydanie licencji trenera kategorii A oraz licencji EHF;</w:t>
      </w:r>
    </w:p>
    <w:p>
      <w:pPr>
        <w:pStyle w:val="Default"/>
        <w:spacing w:lineRule="atLeast" w:line="24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Default"/>
        <w:spacing w:lineRule="atLeast" w:line="24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zas trwania: </w:t>
      </w:r>
      <w:r>
        <w:rPr>
          <w:rFonts w:cs="Calibri" w:ascii="Calibri" w:hAnsi="Calibri"/>
          <w:sz w:val="22"/>
          <w:szCs w:val="22"/>
        </w:rPr>
        <w:t xml:space="preserve">09.04.2017 r.- 30.06.2017 r. </w:t>
      </w:r>
    </w:p>
    <w:p>
      <w:pPr>
        <w:pStyle w:val="Default"/>
        <w:spacing w:lineRule="atLeast" w:line="24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Default"/>
        <w:spacing w:lineRule="atLeast" w:line="24"/>
        <w:jc w:val="center"/>
        <w:rPr/>
      </w:pPr>
      <w:r>
        <w:rPr>
          <w:rFonts w:cs="Calibri" w:ascii="Calibri" w:hAnsi="Calibri"/>
          <w:szCs w:val="22"/>
          <w:u w:val="single"/>
        </w:rPr>
        <w:t xml:space="preserve">Termin zgłoszeń do 10.03.2017 r. – liczba miejsc ograniczona </w:t>
      </w:r>
    </w:p>
    <w:p>
      <w:pPr>
        <w:pStyle w:val="Default"/>
        <w:spacing w:lineRule="atLeast" w:line="24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nformację o przyjęciu na kurs potwierdza ZPRP</w:t>
      </w:r>
    </w:p>
    <w:p>
      <w:pPr>
        <w:pStyle w:val="Default"/>
        <w:spacing w:lineRule="atLeast" w:line="24"/>
        <w:jc w:val="center"/>
        <w:rPr>
          <w:rFonts w:ascii="Calibri" w:hAnsi="Calibri" w:cs="Calibri"/>
          <w:sz w:val="14"/>
          <w:szCs w:val="22"/>
          <w:u w:val="single"/>
        </w:rPr>
      </w:pPr>
      <w:r>
        <w:rPr>
          <w:rFonts w:cs="Calibri" w:ascii="Calibri" w:hAnsi="Calibri"/>
          <w:sz w:val="14"/>
          <w:szCs w:val="22"/>
          <w:u w:val="single"/>
        </w:rPr>
      </w:r>
    </w:p>
    <w:p>
      <w:pPr>
        <w:pStyle w:val="Default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erminy zajęć:</w:t>
      </w:r>
    </w:p>
    <w:p>
      <w:pPr>
        <w:pStyle w:val="Default"/>
        <w:spacing w:lineRule="atLeast" w:line="2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ęść ogólna: </w:t>
        <w:tab/>
        <w:tab/>
        <w:t xml:space="preserve">I zjazd: </w:t>
        <w:tab/>
        <w:tab/>
        <w:t xml:space="preserve">09-11.04.2017 r. </w:t>
        <w:tab/>
        <w:t>Warszawa</w:t>
      </w:r>
    </w:p>
    <w:p>
      <w:pPr>
        <w:pStyle w:val="Default"/>
        <w:spacing w:lineRule="atLeast" w:line="24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 zjazd: </w:t>
        <w:tab/>
        <w:t xml:space="preserve">23.04-25.04.2017 r. </w:t>
        <w:tab/>
        <w:t>Warszawa</w:t>
      </w:r>
    </w:p>
    <w:p>
      <w:pPr>
        <w:pStyle w:val="Default"/>
        <w:spacing w:lineRule="atLeast" w:line="24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I zjazd: </w:t>
        <w:tab/>
        <w:t>14.05-16.05.2017 r.</w:t>
        <w:tab/>
        <w:t>Warszawa</w:t>
      </w:r>
    </w:p>
    <w:p>
      <w:pPr>
        <w:pStyle w:val="Default"/>
        <w:spacing w:lineRule="atLeast" w:line="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specjalistyczna:</w:t>
        <w:tab/>
        <w:t xml:space="preserve">IV zjazd: </w:t>
        <w:tab/>
        <w:t>04.06-11.06.2017 r.</w:t>
        <w:tab/>
        <w:t>Spała (do potwierdzenia)</w:t>
      </w:r>
    </w:p>
    <w:p>
      <w:pPr>
        <w:pStyle w:val="Default"/>
        <w:spacing w:lineRule="atLeast" w:line="24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zjazd: </w:t>
        <w:tab/>
        <w:t xml:space="preserve">24.06-30.06.2017 r. </w:t>
        <w:tab/>
        <w:t>do ustalenia</w:t>
      </w:r>
    </w:p>
    <w:p>
      <w:pPr>
        <w:pStyle w:val="Default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rPr/>
      </w:pPr>
      <w:r>
        <w:rPr>
          <w:rFonts w:cs="Calibri" w:ascii="Calibri" w:hAnsi="Calibri"/>
          <w:sz w:val="22"/>
          <w:szCs w:val="22"/>
        </w:rPr>
        <w:t>luty 2018 r.</w:t>
        <w:tab/>
        <w:tab/>
        <w:t>- egzamin dyplomowy - I termin</w:t>
      </w:r>
    </w:p>
    <w:p>
      <w:pPr>
        <w:pStyle w:val="Default"/>
        <w:spacing w:lineRule="atLeast" w:line="24"/>
        <w:rPr/>
      </w:pPr>
      <w:r>
        <w:rPr>
          <w:rFonts w:cs="Calibri" w:ascii="Calibri" w:hAnsi="Calibri"/>
          <w:sz w:val="22"/>
          <w:szCs w:val="22"/>
        </w:rPr>
        <w:t>czerwiec 2018 r.</w:t>
        <w:tab/>
        <w:t>- egzamin dyplomowy - II termin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arunkiem dopuszczenia do końcowego egzaminu  jest:</w:t>
      </w:r>
    </w:p>
    <w:p>
      <w:pPr>
        <w:pStyle w:val="Default"/>
        <w:spacing w:lineRule="atLeast" w:line="24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- minimum 80% frekwencja podczas wykładów i zajęć praktycznych; 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zytywna ocena z zaliczenia części ogólnej;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zytywna ocena z prowadzenia zajęć praktycznych;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zytywna ocena pracy dyplomowej;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Default"/>
        <w:spacing w:lineRule="atLeast" w:line="24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ogram - 250 godzin</w:t>
      </w:r>
    </w:p>
    <w:p>
      <w:pPr>
        <w:pStyle w:val="Default"/>
        <w:spacing w:lineRule="atLeast" w:line="24"/>
        <w:jc w:val="both"/>
        <w:rPr>
          <w:rFonts w:ascii="Calibri" w:hAnsi="Calibri" w:cs="Calibri"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Część ogólna</w:t>
      </w:r>
      <w:r>
        <w:rPr>
          <w:rFonts w:cs="Calibri" w:ascii="Calibri" w:hAnsi="Calibri"/>
          <w:bCs/>
          <w:iCs/>
          <w:sz w:val="22"/>
          <w:szCs w:val="22"/>
        </w:rPr>
        <w:t xml:space="preserve"> – 60 godzin (teoria szkolenia sportowego, anatomia funkcjonalna, podstawy zarządzania i prawa </w:t>
        <w:br/>
        <w:t>w sporcie, fizjologia sportu, biomechanika sportu, psychologia sportu)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Część specjalistyczna</w:t>
      </w:r>
      <w:r>
        <w:rPr>
          <w:rFonts w:cs="Calibri" w:ascii="Calibri" w:hAnsi="Calibri"/>
          <w:bCs/>
          <w:iCs/>
          <w:sz w:val="22"/>
          <w:szCs w:val="22"/>
        </w:rPr>
        <w:t xml:space="preserve"> – 40 godzin – wykłady, 120 godzin - zajęcia praktyczne/warsztaty</w:t>
      </w:r>
    </w:p>
    <w:p>
      <w:pPr>
        <w:pStyle w:val="Normal"/>
        <w:spacing w:lineRule="atLeast" w:line="24"/>
        <w:jc w:val="both"/>
        <w:rPr/>
      </w:pPr>
      <w:r>
        <w:rPr/>
        <w:t xml:space="preserve">Metodyka nauczania techniki i taktyki gry; kontrola pracy treningowej; warsztat nowoczesnego trenera </w:t>
        <w:br/>
        <w:t>– planowanie treningu, przygotowanie do treningu i zawodów sportowych; zadania trenera w czasie meczu oraz przygotowanie zawodników do rywalizacji międzynarodowej; zadania trenera klubowego, kadry, selekcjonera oraz asystenta; piłka ręczna – odmiany gry; sędziowanie; odnowa biologiczna;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Część seminaryjna</w:t>
      </w:r>
      <w:r>
        <w:rPr>
          <w:rFonts w:cs="Calibri" w:ascii="Calibri" w:hAnsi="Calibri"/>
          <w:bCs/>
          <w:iCs/>
          <w:sz w:val="22"/>
          <w:szCs w:val="22"/>
        </w:rPr>
        <w:t xml:space="preserve"> -30 godzin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Ostatnim etapem kursu jest seminarium prowadzone przez promotora. Zajęcia obejmują ustalenie tematu pracy pisemnej oraz pomoc metodyczną. Certyfikaty ukończenia kursu będą wydane po obronie pracy pisemnej.</w:t>
      </w:r>
    </w:p>
    <w:p>
      <w:pPr>
        <w:pStyle w:val="Default"/>
        <w:spacing w:lineRule="atLeast" w:line="24"/>
        <w:jc w:val="both"/>
        <w:rPr>
          <w:rFonts w:ascii="Calibri" w:hAnsi="Calibri" w:cs="Calibri"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ejsce zajęć: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I, II, III – Warszawa ul. Marymoncka 34 (Meksyk);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 zjazd – COS Spała (do potwierdzenia)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V zjazd - do ustalenia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Default"/>
        <w:spacing w:lineRule="atLeast" w:line="24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spacing w:lineRule="atLeast" w:line="24"/>
        <w:jc w:val="both"/>
        <w:rPr/>
      </w:pPr>
      <w:r>
        <w:rPr>
          <w:b/>
        </w:rPr>
        <w:t xml:space="preserve">*System licencyjny ZPRP </w:t>
      </w:r>
      <w:r>
        <w:rPr/>
        <w:t>oraz</w:t>
      </w:r>
      <w:r>
        <w:rPr>
          <w:b/>
        </w:rPr>
        <w:t xml:space="preserve"> program kursu</w:t>
      </w:r>
      <w:r>
        <w:rPr/>
        <w:t xml:space="preserve"> jest zgodny z wytycznymi porozumienia narodowych federacji </w:t>
        <w:br/>
        <w:t>z Europejską Federacją Piłki Ręcznej (EHF) p.n. RINCK Convention, którego jednym z sygnatariuszy jest Związek Piłki Ręcznej w Polsce</w:t>
      </w:r>
      <w:r>
        <w:rPr>
          <w:sz w:val="16"/>
        </w:rPr>
        <w:t>.</w:t>
      </w:r>
    </w:p>
    <w:p>
      <w:pPr>
        <w:pStyle w:val="Default"/>
        <w:spacing w:lineRule="atLeast" w:line="24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magania dla kandydatów: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1. Dyplom trenera II klasy w piłce ręcznej lub aktualna licencja B (ZPRP);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ształcenie co najmniej średnie.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magana dokumentacja: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pełniony wniosek o przyjęcie na kurs trenerów piłki ręcznej (w załączniku);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2. Kopia dokumentów potwierdzających doświadczenie;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opia dyplomu trenera piłki ręcznej II klasy lub licencji trenerskiej kategorii B (ZPRP);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pia dowodu osobistego;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pisane imieniem i nazwiskiem 2 fotografie o wymiarach: 3,5cm x 4,5cm; </w:t>
      </w:r>
      <w:r>
        <w:rPr>
          <w:rFonts w:cs="Calibri" w:ascii="Calibri" w:hAnsi="Calibri"/>
          <w:b/>
          <w:color w:val="FF0000"/>
          <w:sz w:val="22"/>
          <w:szCs w:val="22"/>
        </w:rPr>
        <w:t>(najlepiej w wersji cyfrowej)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świadczenie lekarskie, potwierdzające możliwość wzięcia udziału w kursie trenerów piłki ręcznej;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świadczenie o 2 letnim stażu pracy w charakterze szkoleniowca, od czasu uzyskania tytułu trenera II klasy;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8. Dowód wpłaty.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okumenty należy złożyć osobiście lub wysłać na adres: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ek Piłki Ręcznej w Polsce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uławska 300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-819 Warszawa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łaty za kurs: </w:t>
      </w:r>
      <w:r>
        <w:rPr>
          <w:rFonts w:cs="Calibri" w:ascii="Calibri" w:hAnsi="Calibri"/>
          <w:sz w:val="22"/>
          <w:szCs w:val="22"/>
        </w:rPr>
        <w:t xml:space="preserve">4 000 zł - istnieje możliwość rozłożenia płatności na raty: 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rata - </w:t>
        <w:tab/>
        <w:tab/>
        <w:t xml:space="preserve">   500 zł - płatna w momencie zapisu na kurs, 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II rata - </w:t>
        <w:tab/>
        <w:tab/>
        <w:t xml:space="preserve">1 500 zł - płatna do 30.03.2017 r., 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III rata -</w:t>
        <w:tab/>
        <w:tab/>
        <w:t xml:space="preserve">1 000 zł - płatna do 30.04.2017 r., 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IV rata - </w:t>
        <w:tab/>
        <w:t xml:space="preserve">1 000 zł - płatna do 31.05.2017 r.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należy dokonywać na podany poniżej nr konta bankowego z dopiskiem:</w:t>
      </w:r>
    </w:p>
    <w:p>
      <w:pPr>
        <w:pStyle w:val="Default"/>
        <w:spacing w:lineRule="atLeast" w:line="2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mię i nazwisko, kurs trenera piłki ręcznej (poziom 3)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ek Piłki Ręcznej w Polsce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uławska 300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-819 Warszawa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: 11 1020 1026 0000 1902 0244 9833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b/>
        </w:rPr>
        <w:t>Uwaga:</w:t>
      </w:r>
      <w:r>
        <w:rPr/>
        <w:t xml:space="preserve"> Opłata 4 000 zł obejmuje część dydaktyczną (część ogólną i specjalistyczną), materiały edukacyjne </w:t>
        <w:br/>
        <w:t xml:space="preserve">w wersji elektronicznej oraz wynajem na czas trwania kursu obiektów i sprzętu specjalistycznego, koszty przeprowadzenia egzaminu w I i II terminie. </w:t>
      </w:r>
    </w:p>
    <w:p>
      <w:pPr>
        <w:pStyle w:val="Normal"/>
        <w:spacing w:lineRule="atLeast" w:line="24"/>
        <w:rPr>
          <w:u w:val="single"/>
        </w:rPr>
      </w:pPr>
      <w:r>
        <w:rPr>
          <w:u w:val="single"/>
        </w:rPr>
        <w:t>Wyżywienie i zakwaterowanie oraz dojazd uczestników są organizowane we własnym zakresie.</w:t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  <w:t>Kurs zostanie uruchomiony gdy zgłosi się co najmniej 30 uczestników</w:t>
      </w:r>
    </w:p>
    <w:p>
      <w:pPr>
        <w:pStyle w:val="Normal"/>
        <w:spacing w:lineRule="atLeast" w:line="2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"/>
        <w:jc w:val="both"/>
        <w:rPr>
          <w:b/>
          <w:b/>
        </w:rPr>
      </w:pPr>
      <w:r>
        <w:rPr>
          <w:b/>
        </w:rPr>
        <w:t>Kadra wykładowców:</w:t>
      </w:r>
    </w:p>
    <w:p>
      <w:pPr>
        <w:pStyle w:val="Normal"/>
        <w:spacing w:lineRule="atLeast" w:line="24"/>
        <w:jc w:val="both"/>
        <w:rPr/>
      </w:pPr>
      <w:r>
        <w:rPr/>
        <w:t xml:space="preserve">Pracownicy naukowi z tytułem co najmniej doktorskim, lektorzy EHF, trenerzy klasy I i M z doświadczeniem </w:t>
        <w:br/>
        <w:t>w pracy z kadrami narodowymi.</w:t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Jakub Farecki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farecki@zprp.org.pl;</w:t>
      </w:r>
    </w:p>
    <w:p>
      <w:pPr>
        <w:pStyle w:val="Normal"/>
        <w:spacing w:lineRule="atLeast" w:line="2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el/fax.: +48 509 488 975</w:t>
      </w:r>
    </w:p>
    <w:p>
      <w:pPr>
        <w:pStyle w:val="Normal"/>
        <w:spacing w:lineRule="atLeast" w:line="2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Dla słuchaczy istnieje możliwość rezerwacji noclegów na miejscu (</w:t>
      </w:r>
      <w:r>
        <w:rPr>
          <w:bCs/>
        </w:rPr>
        <w:t>po preferencyjnych cenach)</w:t>
      </w:r>
      <w:r>
        <w:rPr/>
        <w:t xml:space="preserve"> w: </w:t>
      </w:r>
    </w:p>
    <w:p>
      <w:pPr>
        <w:pStyle w:val="Normal"/>
        <w:jc w:val="both"/>
        <w:rPr/>
      </w:pPr>
      <w:r>
        <w:rPr>
          <w:b/>
          <w:bCs/>
        </w:rPr>
        <w:t xml:space="preserve">I, II, III – Hotel Meksyk </w:t>
      </w:r>
      <w:r>
        <w:rPr>
          <w:bCs/>
        </w:rPr>
        <w:t xml:space="preserve">Warszawa, E: </w:t>
      </w:r>
      <w:hyperlink r:id="rId2">
        <w:r>
          <w:rPr>
            <w:rStyle w:val="InternetLink"/>
            <w:bCs/>
          </w:rPr>
          <w:t>info@hotelmeksyk.com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www.hotelmeksyk.com</w:t>
        </w:r>
      </w:hyperlink>
      <w:r>
        <w:rPr>
          <w:bCs/>
        </w:rPr>
        <w:t xml:space="preserve">, </w:t>
        <w:br/>
        <w:t>ul. Marymoncka 34 T/F: +48 22 834 44 63 T: +48 22 834 62 10. Liczba miejsc ograniczona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07" w:gutter="0" w:header="709" w:top="2495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13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Helvetic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meksyk.com" TargetMode="External"/><Relationship Id="rId3" Type="http://schemas.openxmlformats.org/officeDocument/2006/relationships/hyperlink" Target="http://www.hotelmeksy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9:00Z</dcterms:created>
  <dc:creator>Kasia Leszek</dc:creator>
  <dc:description/>
  <cp:keywords/>
  <dc:language>en-US</dc:language>
  <cp:lastModifiedBy>KFARECKI</cp:lastModifiedBy>
  <cp:lastPrinted>2013-07-05T10:46:00Z</cp:lastPrinted>
  <dcterms:modified xsi:type="dcterms:W3CDTF">2017-02-17T13:14:00Z</dcterms:modified>
  <cp:revision>3</cp:revision>
  <dc:subject/>
  <dc:title>Warszawa, 14 marca 2012 r</dc:title>
</cp:coreProperties>
</file>