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egulamin rozgrywek wojewódzkich sezon 2010/ 2011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1   Zgłoszenie i udział w zawoda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ażdy klub uczestniczący w rozgrywkach winien nadesłać odpowiednie zgłoszenie do rozgrywek potwierdzone dokonaniem wpłaty startowego w określonym terminie.              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Rozgrywki wojewódzkie prowadzone są zgodnie z zasadami zawartymi w: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pisach gry w piłkę ręczna, 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iniejszym Regulaminie rozgrywek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raz obowiązują w nich inne uchwały i decyzje Komisji Gier i Dyscypliny i Zarządu Pomorskiego WZPR  w Gdańs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dotyczące rozgrywek, Komisji Rozgrywek Młodzieżowych ZPRP , Komisji Sędziowskich P WZPR i ZPRP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§ 2</w:t>
      </w:r>
    </w:p>
    <w:p>
      <w:pPr>
        <w:pStyle w:val="Normal"/>
        <w:spacing w:lineRule="auto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rganem prowadzącym rozgrywki wojewódzkie jest K G i D   Pomorskiego Wojewódzkiego Związku Piłki  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ęcznej, a  kluby w nich uczestniczące bezpośrednio podlegają temu organowi w sprawach związanych z rozgrywkami.      </w:t>
      </w:r>
    </w:p>
    <w:p>
      <w:pPr>
        <w:pStyle w:val="Normal"/>
        <w:spacing w:lineRule="auto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y biorące udział w rozgrywkach  (za pośrednictwem poczty elektronicznej, ewentualnie  faksu lub pocztą);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 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a/  kierują korespondencje w sprawach rozgrywek bezpośrednio do K G i D 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/ otrzymują  od K G i D  komunikaty i pisma dotyczące rozgrywek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luby uczestniczące w rozgrywkach 2010-2011 winny do dnia 10.09.2010 r  wpłacić na konto P WZPR wpisowe w kwocie podanej poniżej 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raz kaucję w kwocie 500zł</w:t>
      </w:r>
      <w:r>
        <w:rPr>
          <w:rFonts w:eastAsia="Times New Roman" w:cs="Tahoma" w:ascii="Tahoma" w:hAnsi="Tahoma"/>
          <w:sz w:val="18"/>
          <w:szCs w:val="18"/>
          <w:lang w:eastAsia="pl-PL"/>
        </w:rPr>
        <w:t>., a ksero  dowodu wpłaty przesłać do biura  P WZPR / faksem/. Po otrzymaniu ksero dowodu wpłaty – Kluby otrzymają rachunek wystawiony przez Pomorski WZPR.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dział w rozgrywkach o Puchar Polski na szczeblu Okręgu [ dotyczy klubów  ekstraklasy I i II ligi; 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 sezonu 2010/2011 jest to  I etap rozgrywek ]                              -  kwotę 500 zł,  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  każdy zespół juniora starszego -juniora młodszego                       -  kwotę 300 zł. 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  każdy zespół w lidze młodzika kwotę                                          -  kwotę 200 zł. </w:t>
      </w:r>
    </w:p>
    <w:p>
      <w:pPr>
        <w:pStyle w:val="Normal"/>
        <w:spacing w:lineRule="auto" w:line="288" w:before="280" w:after="280"/>
        <w:ind w:left="397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  każdy zespół w lidze dzieci kwotę                                               -  kwotę 100 zł. </w:t>
      </w:r>
    </w:p>
    <w:p>
      <w:pPr>
        <w:pStyle w:val="Normal"/>
        <w:spacing w:lineRule="auto" w:line="288" w:before="280" w:after="280"/>
        <w:ind w:left="397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morski Wojewódzki Związek Piłki Ręcznej w Gdańsku</w:t>
      </w:r>
    </w:p>
    <w:p>
      <w:pPr>
        <w:pStyle w:val="Normal"/>
        <w:spacing w:lineRule="auto" w:line="288" w:before="280" w:after="28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r . Konta BANK MILLENIUM O/GDAŃSK  48 1160 2202 0000 0000 8509 2705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płacenie startowego  i składki rocznej w terminie określonym  § 2 pkt. 3 powoduje  nie uwzględnienie drużyny  w rozgrywkach, podczas losowania które zostanie przeprowadzone we wrześniu 2010 r. podczas kurskonferencji trenerów i instruktorów.</w:t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 /</w:t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2 /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Składka członkowska za 2010 rok  / wpłata do 10.09.2010 r./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 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a) Kluby ekstraklasy            350,00 zł.</w:t>
      </w:r>
    </w:p>
    <w:p>
      <w:pPr>
        <w:pStyle w:val="Normal"/>
        <w:spacing w:lineRule="auto" w:line="288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) Kluby I ligi                     300,00 zł.</w:t>
      </w:r>
    </w:p>
    <w:p>
      <w:pPr>
        <w:pStyle w:val="Normal"/>
        <w:spacing w:lineRule="auto" w:line="288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c) Kluby II ligi                    250,00 z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) pozostałe kluby              200,00 z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3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luby uczestniczące w rozgrywkach winny do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10 września 2010 r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esłać arkusze weryfikacyjne        obiektu na którym będą się odbywały rozgrywki oraz informacje o klubie zawierające:</w:t>
      </w:r>
    </w:p>
    <w:p>
      <w:pPr>
        <w:pStyle w:val="Normal"/>
        <w:spacing w:lineRule="auto" w:line="288" w:before="280" w:after="280"/>
        <w:ind w:left="900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ełną nazwę klubu wg rejestracji, KRS lub innego organu rejestracyjnego</w:t>
      </w:r>
    </w:p>
    <w:p>
      <w:pPr>
        <w:pStyle w:val="Normal"/>
        <w:spacing w:lineRule="auto" w:line="288" w:before="280" w:after="280"/>
        <w:ind w:left="900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adres klubu,</w:t>
      </w:r>
    </w:p>
    <w:p>
      <w:pPr>
        <w:pStyle w:val="Normal"/>
        <w:spacing w:lineRule="auto" w:line="288" w:before="280" w:after="280"/>
        <w:ind w:left="900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r telefonów, faksu, e-mail,</w:t>
      </w:r>
    </w:p>
    <w:p>
      <w:pPr>
        <w:pStyle w:val="Normal"/>
        <w:spacing w:lineRule="auto" w:line="288" w:before="280" w:after="280"/>
        <w:ind w:left="900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hala do rozgrywek ligowych - adres i telefon do hali,</w:t>
      </w:r>
    </w:p>
    <w:p>
      <w:pPr>
        <w:pStyle w:val="Normal"/>
        <w:spacing w:lineRule="auto" w:line="288" w:before="280" w:after="280"/>
        <w:ind w:left="900"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zwisko osoby  do kontaktów w sprawie rozgrywek; telefon służbowy, telefon domowy. 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Lista zawodniczek (zawodników) zgłoszonych do rozgrywek : na odpowiednim  druku (alfabetycznie) – wypełnione komputerowo. /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słać do dnia  10.09.2010 r. </w:t>
      </w:r>
      <w:r>
        <w:rPr>
          <w:rFonts w:eastAsia="Times New Roman" w:cs="Tahoma" w:ascii="Tahoma" w:hAnsi="Tahoma"/>
          <w:sz w:val="18"/>
          <w:szCs w:val="18"/>
          <w:lang w:eastAsia="pl-PL"/>
        </w:rPr>
        <w:t>/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Uprawnieni do gry w barwach danego klubu są zawodnicy , którzy :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posiadają akceptację do rozgrywek przez K G i D na liście zgłoszeń.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posiadają potwierdzoną przez K G i D  licencję ( kartę ) zawodniczą do danego klubu z fotografią,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posiadają aktualną kartę zdrowia /zaświadczenie / z aktualnymi badaniami lekarskimi.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Stwierdzenie zdolności do udziału w zawodach przez lekarza na listach zgłoszeń drużyn nie będzie honorowane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o czasu zatwierdzenia przez ZPRP obowiązkowych licencji dla wszystkich zawodników,  obowiązują dotychczasowe karty zawodnicze.     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datkowe zgłoszenia w trakcie rozgrywek klub winien nadesłał najpóźniej na 3 dni przed udziałem zawodnika w spotkaniu, pod rygorem kary grzywny i w dalszej kolejności walkowerem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łodzik nie może brać  udziału w rozgrywkach seniorów i juniorów, a młodzik młodszy  w rozgrywkach juniora i juniora młodszego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wodnik / czka może uczestniczyć w rozgrywkach tylko w 2 kategoriach wiekowych</w:t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/ 3 /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/ włącznie z rozgrywkami seniorskimi /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ramach ograniczania roczników w sezonie 2010/2011 można zgłosić również zawodników lub zawodniczki z bezpośrednio niższej kategorii   , z tym , że w każdym meczu może być wpisanych do protokółu i wystąpić maksymalnie 3 z nich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celu właściwej kontroli przestrzegania ograniczenia roczników wprowadza się obowiązek wpisywania do  protokółu  po nazwisku i imieniu 2 końcowe  cyfry roku urodzenia zawodników młodszych. 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kazuje się używania kleju w kategorii młodzik i dzieci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System rozgrywek </w:t>
      </w:r>
    </w:p>
    <w:p>
      <w:pPr>
        <w:pStyle w:val="Normal"/>
        <w:spacing w:lineRule="auto" w:line="288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zgrywki mistrzowskie będą prowadzone systemem dwurundowym „ każdy z każdym„ mecz i rewanż. W przypadku małej ilości zgłoszeń  , rozgrywki mogą być  prowadzone systemem czterorundowym.</w:t>
      </w:r>
    </w:p>
    <w:p>
      <w:pPr>
        <w:pStyle w:val="Normal"/>
        <w:spacing w:lineRule="auto" w:line="288" w:before="280" w:after="280"/>
        <w:ind w:left="9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zgrywki mistrzowskie młodzika młodszego i młodziczki młodszej mogą być prowadzone innym systemem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II Organizacja i przebieg zawodów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piłki ręcznej rozgrywane są według obowiązujących przepisów gry wydanych przez Związek Piłki Ręcznej w Polsce (Warszawa 2005), na halach sportowych zweryfikowanych przez K G i D Okręgu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rużyny są zobowiązane występować w estetycznych, jednolitych strojach sportowych oznaczonych numerami  w sposób określony przepisami gry w piłkę ręczną /numery na koszulkach z przodu i z tyłu kontrastujące z kolorem koszulek/.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W przypadku , gdy obie drużyny przygotowane do gry będą posiadać jednakowe lub podobne stroje , to  wówczas do zmiany strojów zobowiązana jest drużyna gospodarzy [ rozgrywki młodzieżowe ]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lor czarny zastrzeżony jest dla sędziów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o protokołu zawodów wpisuje się 16 zawodników wg kolejności numerów wzrastających, trenera z licencją oraz osoby towarzyszące posiadający licencje wydane przez K G i D Pomorskiego WZPR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Do rozgrywek dopuszcza się boiska i hale o następujących wymiarach minimalnych: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dla wszystkich kategorii męskich 38 m x 18 m,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dla wszystkich kategorii żeńskich 38 m x 18 m,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oczniki obowiązujące w poszczególnych kategoriach w bieżącym sezonie oraz czas               trwania meczu i system obrony  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-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 młodzieżowiec k i m  roczniki 1990 -1991         czas  gry                                  2 x 30 min.,      </w:t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/ 4 /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 junior, juniorka - rocznik 1992 - 1993;              czas gry                                   2 z 30 min.,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 junior młodszy, juniorka młodsza - rocznik  1994 - 1995  ;  czas gry             2 x 30 min.,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     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I połowie meczu system obrony strefowej 3 : 3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 młodzik, młodziczka – rocznik 1996 – 1997           ; czas gry                           2 x 25 min.,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     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  I połowie meczu system obrony strefowej 3 : 3, w II połowie meczu Rada  Trenerów ZPRP           zaleca stosowanie obrony strefowej innej niż 6:0                  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Dzieci : dziewczęta i chłopcy - rocznik 1997 – 1998        ; czas gry                2 x 20 min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     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I połowie meczu system obrony strefowej „ każdy swego „ a w II połowie system obrony strefowej 3:3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lidze młodziczek oraz młodzików jeżeli zespół w danym dniu ma rozegrać dwa spotkania, wtedy czas gry wynosi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 x 20 min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przerwa powinna wynosić 10 min. Jeśli zespół ma grać dwa kolejno po sobie następujące spotkania to wtedy minimalna przerwa miedzy tymi spotkaniami musi być nie mniejsza niż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30 minut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§ 5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mistrzowskie muszą być przeprowadzane w dniach ustalonych terminarzem i w godzinach wyznaczonych przez gospodarzy.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    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Ustala się następujące godziny rozgrywania spotkań: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w niedziele i święta           od  09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– 17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w wolne od pracy soboty  od  09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– 19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</w:p>
    <w:p>
      <w:pPr>
        <w:pStyle w:val="Normal"/>
        <w:spacing w:lineRule="auto" w:line="288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- w pozostałe dni tygodnia  od 15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–19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zy ustalaniu godziny rozpoczęcia spotkania - gospodarz musi brać pod uwagę połączenia komunikacyjne zespołu gości i sędziów, przy czym dotyczy to zarówno przyjazdu jak i wyjazdu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 G i D Pomorskiego WZPR prowadzącego rozgrywki ma prawo wyznaczyć godziny rozpoczęcia spotkań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6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espół, który z różnych przyczyn chce rozegrać spotkanie w późniejszym terminie niż wyznaczony terminarzem, musi najpierw uzyskać pisemną zgodę przeciwnika, a następnie, co najmniej 21 dni przed wyznaczonym terminem spotkania zwrócić się do K G i D Pomorskiego WZPR o wyrażenie zgody na uzgodniony z przeciwnikiem termin zawodów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śby nadesłane później niż 14 dni przed wyznaczonym terminem spotkania  nie będą  rozpatrywane przez K G i D Pomorskiego WZPR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5 /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espół, który chce rozegrać spotkanie we wcześniejszym terminie winien uzyskać pisemną zgodę przeciwnika, którą zobowiązany jest przesłać wraz z powiadomieniem o terminie do K G i D P WZPR na co najmniej 14  dni przed terminem rozegrania spotkania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enić termin danego  meczu można tylko dwa razy  ( w razie kolejnej  zmiany obowiązuje wpłata na konto P WZPR kwoty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00,00zł</w:t>
      </w:r>
      <w:r>
        <w:rPr>
          <w:rFonts w:eastAsia="Times New Roman" w:cs="Tahoma" w:ascii="Tahoma" w:hAnsi="Tahoma"/>
          <w:sz w:val="18"/>
          <w:szCs w:val="18"/>
          <w:lang w:eastAsia="pl-PL"/>
        </w:rPr>
        <w:t>.)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7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rozgrywane w innym terminie, bez zgody K G i D  P WZPR będą weryfikowane jako obustronny walkower, a obydwa zespoły zostaną ukarane stosowną grzywną. W szczególnie uzasadnionych przypadkach K G i D   P WZPR może przełożyć spotkanie na inny termin, bez pisemnej zgody przeciw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ZMIANY TERMINÓW ZAWODÓW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RAMACH ROZGRYWEK WOJEWÓDZKICH SEZON 2010-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terminu zawodów może nastąpić tylko z ważnego powodu i wymaga zgody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K G i D  PWZPR 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miana terminu zawodów nie może naruszać zasad sportowej rywalizacji , w szczególności prowadzić              do uzyskania jakichkolwiek  niezasłużonych korzyści przez inne kluby uczestniczące w rozgrywkach mistrzowskich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K G i D PWZPR w Gdańsku  ma prawo do przełożenia z urzędu zawody zespołu,  na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którego przynajmniej jeden zawodnik / czka / został powołany w danym terminie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na zgrupowanie lub konsultację szkoleniową kadry narodowej i wojewódzkiej.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W uzasadnionych przypadkach K G i D PWZPR dopuszcza zmianę terminów z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achowaniem poniższych zasad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a/. Poza limitem można dokonać zmian, jeżeli zostaną zgłoszone do K G i D  P WZPR  prz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rozpoczęciem rozgrywek .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 xml:space="preserve">K G i D Pomorskiego WZPR w Gdańsku podaje kryteria wystąpienia klubów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o zmianę terminów zawodów poza limitem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- wystąpienie w ciągu 21 dni od planowanego terminu o zgodę zespołu / łów /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biorących udział w zawodach  / danej grupy jeśli zmiana dotyczy turniejów /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 xml:space="preserve">- następnie po uzyskaniu zgody należy wystąpić w ciągu 14 dni z wnioskiem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 xml:space="preserve">do K G i D PWZPR dołączając komplet zgody  zespołów + wniosek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uzasadniający przełożenie zawodów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- po przesłaniu do K G i D PWZPR w/w dokumentów wydana będzie decyz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na piśmi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b.    Każdy zespól może dokonać maksimum dwóch zmian terminów w sezonie 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 6 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 xml:space="preserve">/ bez opłaty przy zachowaniu procedur  /w przypadku przekroczenia  limitu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 xml:space="preserve">przekładanych spotkań zespół jest zobowiązany dokonać  opłaty w wysokości  100 zł z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jedną zmianę na konto P WZPR. / Trzecie przełożenie będzie karane walkowerem /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 xml:space="preserve">- nie stosując się do regulaminu zasad zmian terminów zawodów w ramach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rozgrywek wojewódzkich  sezonu 2009-2010 K G i D będzie karała zespoł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zgodnie z regulaminem rozgrywe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c/. Zawody mogą być przełożone tylko i wyłącznie z podaniem nowego termin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spotkania .W wyjątkowych sytuacjach / przyczyny losowe / nowy termin zawodów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może zostać podany w ciągu dwóch dni roboczych po  powiadomieniu 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przełożeniu zawod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d/.  Zmiana terminu przełożonego wcześniej meczu traktowana jest jako kolej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przełożenie i wliczana jest do limitu przełożeń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    Zawiadomienie o zmianie terminu meczu musi mieć formę pisemną i może być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dostarczone pocztą , faksem / +58 3407696 /, lub e-mailem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gdansk@zprp.org.pl</w:t>
        </w:r>
      </w:hyperlink>
      <w:r>
        <w:rPr>
          <w:rFonts w:cs="Tahoma" w:ascii="Tahoma" w:hAnsi="Tahoma"/>
          <w:sz w:val="18"/>
          <w:szCs w:val="18"/>
        </w:rPr>
        <w:t xml:space="preserve"> /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Zawiadomienie o przełożeniu meczu musi być dokonane na odpowiednim  druku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P WZPR . Przełożony mecz musi być rozegrany przed upływem ostatniego terminu    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następnej kolejki spotkań .Nie rozegranie meczu w takim terminie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spowoduje  jego zweryfikowanie przez K G i D , jako walkower lub mecz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nierozegrany 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5.    Nie dopuszcza się przekładanie spotkań w dwóch ostatnich kolejkach każdego      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cyklu  rozgrywek / faza grupowa , faza finałowa / pod rygorem zweryfikow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przez  K G i D  jako walkower  lub mecz nierozegra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 przypadku  zweryfikowania zawodów jako nieodbyte oba zespoły nie otrzymują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punktów jako zapis bramkowy przyjmuje się 0:0.Decyzje o zweryfikowaniu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awodów jako nieodbyty podejmuje wyłącznie K G i D PWZPR w Gdań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 załączeniu druk K G i D PWZPR w Gdańsku w sprawie przełożenia zawodów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8</w:t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o obowiązków gospodarza należy w szczególności:</w:t>
      </w:r>
    </w:p>
    <w:p>
      <w:pPr>
        <w:pStyle w:val="Normal"/>
        <w:spacing w:lineRule="auto" w:line="288" w:before="280" w:after="280"/>
        <w:ind w:left="72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wiadomić zespół gości oraz Komisję Sędziowską P WZPR na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0 dni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rzed terminem o miejscu i godzinie zawodów oraz podać  kolor koszulek  zespołu gospodarzy,</w:t>
      </w:r>
    </w:p>
    <w:p>
      <w:pPr>
        <w:pStyle w:val="Normal"/>
        <w:spacing w:lineRule="auto" w:line="288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7 /</w:t>
      </w:r>
    </w:p>
    <w:p>
      <w:pPr>
        <w:pStyle w:val="Normal"/>
        <w:spacing w:lineRule="auto" w:line="288" w:before="280" w:after="280"/>
        <w:ind w:left="72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iadomienie winno byt przesłane listem poleconym , pocztą elektroniczną  lub za dowodem doręczenia. Odpis zawiadomienia winien być przesłany do K G i D  P WZPR i KS PWZPR,</w:t>
      </w:r>
    </w:p>
    <w:p>
      <w:pPr>
        <w:pStyle w:val="Normal"/>
        <w:spacing w:lineRule="auto" w:line="288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gotować obiekt do zawodów zgodnie z obowiązującymi przepisami gry w piłkę ręczną wraz z wyposażeniem technicznym, 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gotować wyposażone szatnie dla zespołów i sędziów zabezpieczone przed kradzieżą i zniszczeniem pozostawionych rzeczy i przedmiotów,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e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ygotować napoje dla drużyn i sędziów,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dostarczyć dwie piłki odpowiadające przepisom gry,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ypełnić stronę tytułową protokołu oryginalnego wydanego przez ZPRP (nazwy drużyn, rodzaj, data i miejsce zawodów),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h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ie  wolno  używać w protokołowaniu meczu kserokopii druku protokołu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pewnić sprzęt niezbędny do prawidłowego pomiaru czasu gry, wykluczeń i czasu dla drużyny oraz tablicy wyników,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ezwzględnie zapewnić dyżur medyczny (lekarz lub pielęgniarka dyplomowana) w czasie od  </w:t>
      </w:r>
    </w:p>
    <w:p>
      <w:pPr>
        <w:pStyle w:val="Normal"/>
        <w:spacing w:lineRule="auto" w:line="288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15 minut przed zawodami , w czasie zawodów i do 15 minut po zawodach / czas oczekiwania na służbę medyczną wynosi 15 minut od godziny rozpoczęcia zawodów/  i posiadać wyposażoną   apteczkę lekarską, 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bezpieczyć porządek na obiekcie sportowym przed, podczas i po zawodach przez odpowiednią ilość porządkowych z opaskami,</w:t>
      </w:r>
    </w:p>
    <w:p>
      <w:pPr>
        <w:pStyle w:val="Normal"/>
        <w:spacing w:lineRule="auto" w:line="288" w:before="280" w:after="280"/>
        <w:ind w:left="72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udzielić pomocy i ochrony sędziom, obserwatorom oraz osobom towarzyszącym zespołom i zawodnikom w sytuacjach stanowiących zagrożenie dla ich zdrowia i życia,</w:t>
      </w:r>
    </w:p>
    <w:p>
      <w:pPr>
        <w:pStyle w:val="Normal"/>
        <w:spacing w:lineRule="auto" w:line="288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m.  przedłożenie sędziom 2 sprawnych stoperów z możliwością zatrzymania czasu, 2 zielonych kartek o wymiarach 15 x20 cm oraz co najmniej 2 piłki do gry w czasie umożliwiającym rozpoczęcie zawodów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rak zawiadomienia o zawodach nie zwalnia zespołu gości i sędziów do stawienia się na te zawody w niedzielę i święta oraz soboty wolne od pracy na godzinę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09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a w pozostałe dni tygodnia na godz.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6</w:t>
      </w:r>
      <w:r>
        <w:rPr>
          <w:rFonts w:eastAsia="Times New Roman" w:cs="Tahoma" w:ascii="Tahoma" w:hAnsi="Tahoma"/>
          <w:b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zgodnie z terminarzem rozgrywek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espół gospodarzy odpowiedzialny jest za dostarczenie protokołów i umożliwienie osobom odpowiedzialnym za drużyny wypełnienie podstawowych składów zespołów w ten sposób, aby sędziowie zawodów na 30 minut </w:t>
      </w:r>
    </w:p>
    <w:p>
      <w:pPr>
        <w:pStyle w:val="Normal"/>
        <w:spacing w:lineRule="auto" w:line="288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8 /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d spotkaniem mogli dokonać sprawdzenia dokumentacji zawodników. Protokół należy wypełniać pismem technicznym w kolejności numerów wzrastających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Składy zespołów muszą być zweryfikowane przed rozpoczęciem zawodów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zed zawodami osoby odpowiedzialne za drużyny winny dostarczyć sędziom do wglądu karty zgłoszeń oraz książeczki (karty) zdrowia zawodników 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 zawodach mają prawo uczestniczyć zawodnicy posiadający karty zgłoszeń potwier</w:t>
        <w:softHyphen/>
        <w:t>dzone przez Pomorski Wojewódzki Związek Piłki Ręcznej dla danego klubu i aktualne książeczki (karty) zdrowia (ważne są również karty zdrowia wydane dla innych dyscyplin sportu)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siążeczka (karta) zdrowia traci ważność:</w:t>
      </w:r>
    </w:p>
    <w:p>
      <w:pPr>
        <w:pStyle w:val="Normal"/>
        <w:spacing w:lineRule="auto" w:line="288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o upływie 6-ciu miesięcy od ostatniego badania lekarskiego,</w:t>
      </w:r>
    </w:p>
    <w:p>
      <w:pPr>
        <w:pStyle w:val="Normal"/>
        <w:spacing w:lineRule="auto" w:line="288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o upływie okresu krótszego, jeżeli lekarz okres ten na karcie zdrowia wyraźnie zaznaczył,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ez okazania aktualnie ważnej książeczki (karty) zdrowia zawodnik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ie może być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opuszczony do gry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Osoba odpowiedzialna za drużynę ma prawo żądać od sędziów prowadzących zawody przeprowadzenia konfrontacji zawodników z przedstawionymi dokumentami osobistymi: np. dowód osobisty, legitymacja szkolna itp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0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lub będący  gospodarzem zawodów winien do stolika sędziowskiego przed zawodami doręczyć :</w:t>
      </w:r>
    </w:p>
    <w:p>
      <w:pPr>
        <w:pStyle w:val="Normal"/>
        <w:spacing w:lineRule="auto" w:line="288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pisy  gry w piłkę ręczną  - wydanie 2005 rok,</w:t>
      </w:r>
    </w:p>
    <w:p>
      <w:pPr>
        <w:pStyle w:val="Normal"/>
        <w:spacing w:lineRule="auto" w:line="288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Regulamin rozgrywek,</w:t>
      </w:r>
    </w:p>
    <w:p>
      <w:pPr>
        <w:pStyle w:val="Normal"/>
        <w:spacing w:lineRule="auto" w:line="288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 stopery  elektroniczne,</w:t>
      </w:r>
    </w:p>
    <w:p>
      <w:pPr>
        <w:pStyle w:val="Normal"/>
        <w:spacing w:lineRule="auto" w:line="240" w:before="280" w:after="28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2 zielone  kartki  o wymiarach 15 x 20 oznaczonych obustronnie dużą literą „T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1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tokoły zawodów winny być wysłane przez gospodarza zawodów listem  „priorytetem” w ciągu jednej doby od zakończenia spotkania (najpóźniej w poniedziałek do godz.10.00 ; jeżeli zawody były rozgrywane w piątek, sobotę lub niedzielę) oraz przesłać e-mailem protokół spotkania następnego dnia po zawodach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Jeżeli klub prześle protokół faksem na numer telefonu Pomorskiego Wojewódzkiego  Związku Piłki Ręcznej w pierwszy roboczy dzień po zakończeniu zawodów, oryginał musi przesłać do 2 dni od zakończenia zawodów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Jeżeli zespół gospodarzy nie prześle  protokołów pocztą , lub faksem, to musi je dostarczyć do K G i D  PWZPR w ciągu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(24  godziny 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po zakończeniu zawodów./obowiązkowo faksem do godz. 10,00 dnia następnego /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9 /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2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zachowanie się zawodników kategorii juniorskich i młodzików na terenie rozgrywek jak i poza ich terenem odpowiedzialna jest osoba odpowiedzialna za drużynę, a w przypadku jej nieobecności trene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III Postanowienia finansow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3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espół gości przyjeżdża na zawody na koszt własny.</w:t>
      </w:r>
    </w:p>
    <w:p>
      <w:pPr>
        <w:pStyle w:val="Normal"/>
        <w:spacing w:lineRule="auto" w:line="288" w:before="280" w:after="280"/>
        <w:ind w:left="7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4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Gospodarz pokrywa koszty delegacji sędziów wyznaczonych do prowadzenia zawodów zgodnie z tabelą ekwiwalentów sędziowskich w piłce ręcznej wydanych przez ZPRP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Gospodarz zobowiązany jest wypłacić sędziom należną kwotę przed rozpoczęciem spotkania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5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Jeżeli zespół gości nie przystąpi do zawodów z nieusprawiedliwionych przyczyn, to gospodarz ma prawo żądać zwrotu udokumentowanych kosztów organizacji zawodów od zespołu gości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Jeżeli zawody mistrzowskie nie zostały zakończone z przyczyn niezależnych od obydwu  zespołów i zostaje zarządzona dogrywka lub zawody zostają powtórzone to wówczas oba zespoły pokrywają koszty po połowie. Oznacza to, że organizacja będąca gospodarzem zobowiązana jest partycypować w połowie kosztów, wliczając w to przejazd zespołu gości, jego wyżywienie i zakwaterowanie, koszty delegacji sędziowskich oraz udokumentowane koszty zorganizowania zawodów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, który ma zapłacić odszkodowanie winien w ciągu 21 dni od decyzji K G i D  prowadzącego rozgrywki uregulować wszelkie należności pod rygorem zawieszenia klubu w prawach członka ZPRP.</w:t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IV Weryfikacja i protest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6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eryfikacje zawodów mistrzowskich przeprowadza K G i D  PWZPR na podstawie protokołu z zawodów zgodnie z wynikiem podanym w protokole zawodów, o ile nie zajdą okoliczności niezgodne z obowiązującymi przepisami, a które mają wpływ na weryfikacje zawodów. W przypadku stwierdzenia, że sędziowie naruszyli przepisy gry w piłkę ręczną weryfikację wstrzymuje się i wyznacza nowy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zawodów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eryfikacja winna być podana do wiadomości organizacji nie później niż w ciągu 2 - 3 tygodni po rozegraniu jednej rundy zawodów, łącznie z tabelą w oficjalnym komunikacie K G i D   PWZPR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0 /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7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lubom przysługuje prawo wnoszenia protestu na piśmie w związku z rozegranymi spotkaniami mistrzowskimi do K G i D  PWZPR w terminie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48 godzin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d daty rozegra</w:t>
        <w:softHyphen/>
        <w:t>nia spotkania – zawodów, listem poleconym lub za dowodem doręczenia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ównocześnie z wniesieniem protestu klub winien w terminie jego nadesłania wpłacić do K G i D  PWZPR kaucję w wysokości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000 zł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testy od decyzji sędziów podjętych w czasie prowadzenia spotkania dotyczące interpretacji przepisów gry będą odrzucane bez rozpatrywania. Protesty mogą dotyczyć jedynie faktycznie udowodnionego naruszenia przepisów gry ujętych pismem lub komunikatem.</w:t>
      </w:r>
    </w:p>
    <w:p>
      <w:pPr>
        <w:pStyle w:val="Normal"/>
        <w:spacing w:lineRule="auto" w:line="288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88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0 /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rzypadku odrzucenia protestu, przez K G i D  PWZPR Klub ma prawo wnieść odwołanie od decyzji do Zarządu  PWZPR w  Gdańsku  w ciągu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4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dni od daty otrzymania decyzji na piśmie wpłacając jednocześnie kaucje odwoławczą w wysokości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.500 zł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rzypadku odrzucenia protestu przez Zarząd  PWZPR Klub ma prawo wnieść odwołanie do K G i D ZPRP Warszawa w ciągu 14 dni od daty otrzymania decyzji na piśmie wpłacając jednocześnie kaucję w wysokości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2000 z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8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Protest lub odwołanie może dotyczyć tylko jednych zawodów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19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om przysługuje prawo wnoszenia protestów na piśmie dotyczących weryfikacji spotkań jedynie w przypadku zmiany przez K G i D  PWZPR wyniku osiągniętego na boisku w terminie 7 dni od daty otrzymania komunikatu zawierającego weryfikacj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20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 przypadku odrzucenia protestu lub odwołania kaucja przepada na rzecz P WZPR lub odpowiednio ZPRP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 razie uwzględnienia protestu lub odwołania kaucja podlega zwrotowi organizacji składającej protest lub odwołanie, najpóźniej w ciągu miesiąca od podjecie decyzji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 G i D  PWZPR przysługuje prawo zaliczenia kaucji na rzecz zadłużenia organizacj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V Kar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21</w:t>
      </w:r>
    </w:p>
    <w:p>
      <w:pPr>
        <w:pStyle w:val="Normal"/>
        <w:numPr>
          <w:ilvl w:val="0"/>
          <w:numId w:val="6"/>
        </w:numPr>
        <w:spacing w:lineRule="auto" w:line="288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nie przestrzeganie  „ Przepisów gry w piłkę ręczną „ , zarządzeń K G i D  PWZPR oraz niniejszego Regulaminu kluby będą karane zgodnie z poniższym wykazem .</w:t>
      </w:r>
    </w:p>
    <w:p>
      <w:pPr>
        <w:pStyle w:val="Normal"/>
        <w:spacing w:lineRule="auto" w:line="288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1 /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sokość najniższej kary wynosi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50 zł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a najwyższej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000 zł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 wpłacenie kary grzywny w wyznaczonym przez K G i D terminie spowoduje automatyczne podwojenie wysokości kary  a następnie niedopuszczenie klubu do rozgrywek młodzieżowych na szczeblu centralnym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 okresie zawieszenia klubu w prawach członka PWZPR wszystkie mecze mistrzowskie rozgrywane przez drużyny danego klubu będą weryfikowane jako walkowery na korzyść przeciwnika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owi zawieszonemu w prawach członka  PWZPR przywraca się pełne prawa członka po uregulowaniu należnych kar grzywny, zgodnie z Postanowieniami ZPRP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przewinienia w związku z meczami ligi wojewódzkiej K G i D  PWZPR będzie karało kluby, zawodników, trenerów, działaczy zgodnie z Postanowieniami ZPRP i niniejszym Regulamin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22</w:t>
      </w:r>
    </w:p>
    <w:p>
      <w:pPr>
        <w:pStyle w:val="Normal"/>
        <w:spacing w:lineRule="auto" w:line="288" w:before="280" w:after="280"/>
        <w:ind w:left="108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ZA PRZEWINIENIA OSÓB TOWARZYSZĄCYCH DRUŻYNIE K G i D BĘDZIE ORZEKAŁA NASTĘPUJĄCE KARY:</w:t>
      </w:r>
    </w:p>
    <w:p>
      <w:pPr>
        <w:pStyle w:val="Normal"/>
        <w:spacing w:lineRule="auto" w:line="288" w:before="280" w:after="280"/>
        <w:ind w:left="360" w:hanging="36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3  żółte kartki / tej samej osoby / - grzywna dla klubu                                150,-  PLN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    Czerwona kartka / pierwsza dla tej samej osoby  /        - kara odsunięcia od 1 meczu.</w:t>
      </w:r>
    </w:p>
    <w:p>
      <w:pPr>
        <w:pStyle w:val="Normal"/>
        <w:spacing w:lineRule="auto" w:line="288" w:before="0" w:after="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Czerwona kartka / druga dla tej samej osoby / - kara odsunięcia od 2 meczów i grzywna dla klubu   200,- PLN.</w:t>
      </w:r>
    </w:p>
    <w:p>
      <w:pPr>
        <w:pStyle w:val="Normal"/>
        <w:spacing w:lineRule="auto" w:line="288" w:before="0" w:after="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   Czerwona kartka / trzecia  - dla tej samej osoby / - kara odsunięcia od 5 meczów i grzywna dla klubu 500 PLN.</w:t>
      </w:r>
    </w:p>
    <w:p>
      <w:pPr>
        <w:pStyle w:val="Normal"/>
        <w:spacing w:lineRule="auto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4,5,6 żółta kartka – kara grzywny                                                            200,00  PLN.</w:t>
      </w:r>
    </w:p>
    <w:p>
      <w:pPr>
        <w:pStyle w:val="Normal"/>
        <w:spacing w:lineRule="auto" w:line="288" w:before="0" w:after="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Drugie i trzecie kolejne wykluczenie na 2 minuty / tej samej osoby / - kara grzywny dla klubu                                                                                                            100,00  PLN.</w:t>
      </w:r>
    </w:p>
    <w:p>
      <w:pPr>
        <w:pStyle w:val="Normal"/>
        <w:spacing w:lineRule="auto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    Niesportowe zachowanie po zawodach kara grzywny dla klubu od 100,00 do 500,00 PLN.</w:t>
      </w:r>
    </w:p>
    <w:p>
      <w:pPr>
        <w:pStyle w:val="Normal"/>
        <w:spacing w:lineRule="auto" w:line="288" w:before="0" w:after="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.    Wybitnie niesportowe zachowanie po zawodach – kara odsunięcia od 2 – 10 meczów i kara</w:t>
      </w:r>
    </w:p>
    <w:p>
      <w:pPr>
        <w:pStyle w:val="Normal"/>
        <w:spacing w:lineRule="auto" w:line="288" w:before="0" w:after="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rzywny dla klubu od 200,00 – 1.000,00 PLN.  </w:t>
      </w:r>
    </w:p>
    <w:p>
      <w:pPr>
        <w:pStyle w:val="Normal"/>
        <w:spacing w:lineRule="auto" w:line="288" w:before="0" w:after="0"/>
        <w:ind w:left="48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9.Nieprzestrzeganie zakazu gry bez kleju winno być traktowane jako niesportowe zachowanie osoby  </w:t>
      </w:r>
    </w:p>
    <w:p>
      <w:pPr>
        <w:pStyle w:val="Normal"/>
        <w:spacing w:lineRule="auto" w:line="288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odpowiedzialnej za zespół i karane progresywnie .Takie zachowanie podlega ponadto opisowi w protokóle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 ZA PRZEWINIENIA ZAWODNIKÓW K G i D BĘDZIE ORZEKAŁA NASTĘPUJĄCE KARY: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czynne znieważenie uczestnika zawodów, widza lub osoby przebywającej na obiekcie sportowym, na którym rozgrywane są zawody (litera T w protokole):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</w:t>
      </w:r>
      <w:r>
        <w:rPr>
          <w:rFonts w:eastAsia="Times New Roman" w:cs="Tahoma" w:ascii="Tahoma" w:hAnsi="Tahoma"/>
          <w:sz w:val="18"/>
          <w:szCs w:val="18"/>
          <w:lang w:eastAsia="pl-PL"/>
        </w:rPr>
        <w:t>odsuniecie od udziału w kolejnych od 4 do 12 zawodów mistrzowskich,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   w przypadku szczególnie drastycznym – dyskwalifikacja na okres 6 miesięcy do 2 lat,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   kara grzywny dla klubu za czynne znieważenie przez osobę towarzyszącą ,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2 /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   niesportowe zachowanie się po zawodach kara odsunięcia od 1 do 6 meczów,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-   DYSKWALIFIKACJA w ostatniej minucie meczu tzw. faul taktyczny – odsunięcie od 1 do 6    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iu meczów.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-  </w:t>
      </w:r>
      <w:r>
        <w:rPr>
          <w:rFonts w:eastAsia="Times New Roman" w:cs="Tahoma" w:ascii="Tahoma" w:hAnsi="Tahoma"/>
          <w:sz w:val="18"/>
          <w:szCs w:val="18"/>
          <w:lang w:eastAsia="pl-PL"/>
        </w:rPr>
        <w:t>Wybitnie niesportowe zachowanie się opisane przez sędziów – odsunięcie od 1 do 10 –ciu meczów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540" w:hanging="0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Kary nieodbyte w danych rozgrywkach przechodzą na kolejne zawody a w razie </w:t>
      </w:r>
    </w:p>
    <w:p>
      <w:pPr>
        <w:pStyle w:val="Normal"/>
        <w:spacing w:lineRule="auto" w:line="240" w:before="280" w:after="280"/>
        <w:ind w:left="540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niemożliwości ich odbycia w trakcie rozgrywek na szczeblu wojewódzkim przenoszone będą 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na szczebel centraln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wybitnie niesportowe zachowanie się (litera D w protokole + opis w protokole)</w:t>
      </w:r>
    </w:p>
    <w:p>
      <w:pPr>
        <w:pStyle w:val="Normal"/>
        <w:spacing w:lineRule="auto" w:line="240" w:before="280" w:after="280"/>
        <w:ind w:left="4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kara odsunięcia od udziału w co najmniej jednym spotkaniu mistrzowskim, aż do 6 – ciu spotkań (§ 70 pkt. 1 Postanowień ZPRP)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 dwa kolejne upomnienie za niesportowe zachowanie się na ławce zawodników rezerwowych (litera U + opis w protokol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–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kara odsunięcia od udziału w 1 spotkaniu mistrzowskim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 dwie kolejne 2 minutowe kary na ławce rezerwowych (2’ + opis w protokole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–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kara odsunięcia od 2 spotkań mistrzowskich.</w:t>
      </w:r>
    </w:p>
    <w:p>
      <w:pPr>
        <w:pStyle w:val="Normal"/>
        <w:spacing w:lineRule="auto" w:line="240" w:before="280" w:after="280"/>
        <w:ind w:left="1125" w:hanging="76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 PRZEWINIENIA KLUBÓW K G i D BĘDZIE ORZEKAŁA NASTĘPUJĄCE KARY: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zawiadomienia o zawodach  lub nieterminowe zawiadomienie /10 dni/            1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Rozegranie meczu w innym terminie bez zgody K G i D                                         15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Udział w meczu nie uprawnionego zawodnika  - walkower + grzywna                     5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przygotowania obiektu do zawodów                                                             2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tablicy wyników                                                                                          1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protokołu zgodnie z wymogami ZPRP                                                           1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czytelne wypełnienie lub skreślenie w protokole zawodów ; 1-sze                      100,00 zł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Każde następne                                                                                                2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jednolitych strojów lub przepisowych numerów na koszulkach                       100,00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porządku przed , w czasie i po zawodach                                                    500,00 zł.</w:t>
      </w:r>
    </w:p>
    <w:p>
      <w:pPr>
        <w:pStyle w:val="Normal"/>
        <w:spacing w:lineRule="auto" w:line="288" w:before="280" w:after="280"/>
        <w:ind w:left="340" w:hanging="3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dokumentów wymaganych regulaminem rozgrywek                                      500,00 zł.</w:t>
      </w:r>
    </w:p>
    <w:p>
      <w:pPr>
        <w:pStyle w:val="Normal"/>
        <w:spacing w:lineRule="auto" w:line="288" w:before="280" w:after="280"/>
        <w:ind w:left="34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3 /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Opóżnione   nadesłanie protokołów zawodów                                                      15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Oddanie meczu walkowerem plus koszty organizacji zawodów                              10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ycofanie drużyny w trakcie rozgrywek                                                             20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odpowiedzi na pisma Okręgu                                                                      1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Opóźnienie zawodów z winy gospodarzy lub gości                                                1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rak oryginału protokołu                                                                                   100,00 zł.</w:t>
      </w:r>
    </w:p>
    <w:p>
      <w:pPr>
        <w:pStyle w:val="Normal"/>
        <w:spacing w:lineRule="auto" w:line="240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Nieterminowe przysłanie protokołu                                                                     100,00 zł.</w:t>
      </w:r>
    </w:p>
    <w:p>
      <w:pPr>
        <w:pStyle w:val="Normal"/>
        <w:spacing w:lineRule="auto" w:line="288" w:before="280" w:after="280"/>
        <w:ind w:left="340" w:hanging="3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samowolne opuszczenie boiska przez zespół w trakcie zawodów                       300,00 zł.</w:t>
      </w:r>
    </w:p>
    <w:p>
      <w:pPr>
        <w:pStyle w:val="Normal"/>
        <w:spacing w:lineRule="auto" w:line="288" w:before="280" w:after="280"/>
        <w:ind w:left="34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Osoba odpowiedzialna za zespół – dyskwalifikacja na okres  1 roku do 2 lat.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 – kara grzywny 2.000,00  PLN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brak porządku na obiekcie sportowym  zagrażającym bezpieczeństwu</w:t>
      </w:r>
    </w:p>
    <w:p>
      <w:pPr>
        <w:pStyle w:val="Normal"/>
        <w:spacing w:lineRule="auto" w:line="288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uczestnikom zawodów kara grzywny                                                        od 300 do 1000,00 zł.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używanie kleju w rozgrywkach młodzik , dzieci                                              100,00 zł.</w:t>
      </w:r>
    </w:p>
    <w:p>
      <w:pPr>
        <w:pStyle w:val="Normal"/>
        <w:spacing w:lineRule="auto" w:line="240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 brak wpisu przy nazwisku rocznika zawodnika  młodsz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niż określa to dana kategoria wiekowa /kara grzywny                                        100,00 zł.</w:t>
      </w:r>
    </w:p>
    <w:p>
      <w:pPr>
        <w:pStyle w:val="Normal"/>
        <w:spacing w:lineRule="auto" w:line="240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gubienie oryginału protokołu                                                                        500,00zł.</w:t>
      </w:r>
    </w:p>
    <w:p>
      <w:pPr>
        <w:pStyle w:val="Normal"/>
        <w:spacing w:lineRule="auto" w:line="240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pisanie do protokołu zawodów – w rubrykach osób towarzyszących- osoby nie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znajdującej się na liście zgłoszeń drużyny.                                                          200,00z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4. Nieprzygotowanie szatni dla zespołów i sędziów – kara grzywny                           200,00 z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5. Niepodporządkowanie się zarządzeniom i wymogom  K G i D   P WZPR                 500,00 z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6. Niedociągnięcia organizacyjne wynikające z Regulaminu rozgrywek – kara            500,00 zł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7. W przypadkach nieprzewidzianych decyduje K G i D Pomorskiego WZPR w Gdansku.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23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przewinienia popełnione przez zawodników, trenerów i działaczy K G i D  PWZPR będzie karała zgodnie z  Postanowieniami ZPRP (Kary).</w:t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4 /</w:t>
      </w:r>
    </w:p>
    <w:p>
      <w:pPr>
        <w:pStyle w:val="Normal"/>
        <w:spacing w:lineRule="auto" w:line="288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przypadku trenera wymierzenie jakiejkolwiek kary dyscyplinarnej powoduje automatycznie nałożenie również kary grzywny dla klubu nie mniejszej niż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1000 zł.</w:t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 24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Złożenie przez klub odwołania od nałożonej przez K G i D kary finansowej nie zwalnia klubu od wpłaty tej kary w terminie wyznaczonym przez K G i D 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25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nicy ukarani dyskwalifikacją nie mogą brać udziału w jakichkolwiek zawodach piłki ręcznej, ani być powołani do reprezentacji przed upływem dyskwalifikacji zgodnie ze Statutem ZPRP..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Ukaranym Organizacjom i zawodnikom przysługuje prawo odwołania się do Zarządu Pomorskiego Wojewódzkiego Związku Piłki Ręcznej w Gdańsku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Decyzje Zarządu podjęte w sprawach regulaminowych są ostateczn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VI Sędziow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26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prowadzą sędziowie wyznaczeni przez Komisję Sędziowską  PWZP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   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ędziowie są powiadamiani o terminach rozgrywanych meczów  przez KS PWZPR   p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cześniejszym powiadomieniu przez organizatorów zawodów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27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an w obsadzie sędziowskiej dokonuje, a także odpowiada za obsadę sędziowska podczas trwania rozgrywek – Przewodniczący Komisji Sędziowskiej P WZPR lub osoba przez niego upoważniona. 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Bez względu na zaistniałe okoliczności nieprzybycie sędziów wyznaczonych terminarzem rozgrywek nie może być powodem nie rozegrania spotkań mistrzowskich, a nie wyrażenie zgody na ustalenia  przez osobę odpowiedzialną za drużynę jednej z drużyn jest podstawą do weryfikacji zawodów jako walkower na korzyść przeciwnika lub obustronnego walkoweru w przypadku nie wyrażenia zgody przez przedstawicieli (osoby odpowiedzialne za drużynę) obu drużyn.</w:t>
      </w:r>
    </w:p>
    <w:p>
      <w:pPr>
        <w:pStyle w:val="Normal"/>
        <w:spacing w:lineRule="auto" w:line="240" w:before="280" w:after="280"/>
        <w:ind w:left="360" w:hanging="36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&amp;  28   Zawody barażowe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Zasady rozgrywania zawodów barażowych z udziałem uczniów SMS – uchwała nr 54 /00 Zarządu ZPRP z dnia 24.07.2009 r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Rozgrywki barażowe przysługują klubom spełniających warunki pkt.5 &amp;  3 oraz zgłaszającym , na piśmie do dnia 31.12.2010 r . , wniosek o przystąpieniu do baraży z podaniem kategorii wiekowej rozgrywek 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Klubowi przysługuje prawo baraży w danym sezonie , jeżeli chociaż jeden jego zawodnik uzyskał status ucznia SMS Z P R P w tym sezonie do 30 września .2010 r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Zawody barażowe będą rozgrywane wg następujących zasad :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morskie   I    -  I zespół po części zasadniczej / bez udziału zawodników SMS/.Końcowa weryfikacja.</w:t>
      </w:r>
    </w:p>
    <w:p>
      <w:pPr>
        <w:pStyle w:val="Normal"/>
        <w:spacing w:lineRule="auto" w:line="240" w:before="280" w:after="280"/>
        <w:ind w:left="360" w:hanging="36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/ 15 /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morskie  II    - I zespół z turnieju barażowego , z udziałem zawodników SMS w zespołach klubowych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morskie III   - II zespół z turnieju barażowego przy udziale 3 lub więcej zespołów z zawodnikami SMS,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dy uczestniczą  w turnieju barażowym 2 zespoły – przegrany zespół / gdy tym zespołem 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będzie II zespół po części zasadniczej.</w:t>
      </w:r>
    </w:p>
    <w:p>
      <w:pPr>
        <w:pStyle w:val="Normal"/>
        <w:spacing w:lineRule="auto" w:line="240" w:before="280" w:after="280"/>
        <w:ind w:left="360" w:hanging="36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barażowe z udziałem 2 zespołów system „ mecz i rewanż” przy czym gospodarzem  I meczu będzie ten zespół  który wnioskował o udział w barażach.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Zawody barażowe z udziałem 3 –ech zespołów lub więcej system turniejowy 3 dniowy każdy z każdym bez rewanżu .Organizatorem turnieju jest zespół , który zajął  II miejsce po części zasadnicz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Rozdział VII Postanowienia końcowe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29</w:t>
      </w:r>
    </w:p>
    <w:p>
      <w:pPr>
        <w:pStyle w:val="Normal"/>
        <w:spacing w:lineRule="auto" w:line="240" w:before="280" w:after="28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Decyzje K G i D  PWZPR podawane poczta elektroniczną  lub telefaksem są obowiązując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§30</w:t>
      </w:r>
    </w:p>
    <w:p>
      <w:pPr>
        <w:pStyle w:val="Normal"/>
        <w:spacing w:lineRule="auto" w:line="288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ahoma" w:ascii="Tahoma" w:hAnsi="Tahoma"/>
          <w:sz w:val="18"/>
          <w:szCs w:val="18"/>
          <w:lang w:eastAsia="pl-PL"/>
        </w:rPr>
        <w:t>Wszystkie sprawy dotyczące rozgrywek w ramach Pomorskiego Wojewódzkiego  Związku Piłki Ręcznej nie przewidziane niniejszym Regulaminem oraz Postanowieniami ZPRP, jak również ich interpretacja należą w kolejności do kompetencji:</w:t>
      </w:r>
    </w:p>
    <w:p>
      <w:pPr>
        <w:pStyle w:val="Normal"/>
        <w:spacing w:lineRule="auto" w:line="288" w:before="280" w:after="280"/>
        <w:ind w:firstLine="3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K G i D   Pomorskiego Wojewódzkiego Związku Piłki Ręcznej w Gdańsku</w:t>
      </w:r>
    </w:p>
    <w:p>
      <w:pPr>
        <w:pStyle w:val="Normal"/>
        <w:spacing w:lineRule="auto" w:line="288" w:before="280" w:after="280"/>
        <w:ind w:firstLine="3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- Zarządu Pomorskiego Wojewódzkiego  Związku Piłki Ręcznej w Gdańsku</w:t>
      </w:r>
    </w:p>
    <w:p>
      <w:pPr>
        <w:pStyle w:val="Normal"/>
        <w:spacing w:lineRule="auto" w:line="288" w:before="280" w:after="280"/>
        <w:ind w:firstLine="31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Regulamin rozgrywek obowiązuje w sezonie 2010/20011 i został zatwierdzony przez Zarząd</w:t>
      </w:r>
    </w:p>
    <w:p>
      <w:pPr>
        <w:pStyle w:val="Normal"/>
        <w:spacing w:lineRule="auto" w:line="288" w:before="280" w:after="280"/>
        <w:ind w:firstLine="31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POMORSKIEGO Wojewódzkiego  Związku Piłki Ręcznej w dniu                .2010 r.</w:t>
      </w:r>
    </w:p>
    <w:p>
      <w:pPr>
        <w:pStyle w:val="Normal"/>
        <w:spacing w:lineRule="auto" w:line="288" w:before="280" w:after="280"/>
        <w:ind w:firstLine="316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CHWAŁA nr      /2010.</w:t>
      </w:r>
    </w:p>
    <w:p>
      <w:pPr>
        <w:pStyle w:val="Normal"/>
        <w:spacing w:lineRule="auto" w:line="288" w:before="280" w:after="280"/>
        <w:ind w:firstLine="31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280" w:after="280"/>
        <w:ind w:firstLine="31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280" w:after="280"/>
        <w:ind w:firstLine="3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V-ce Prezes P WZPR                                                              Prezes  Pomorskiego WZ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      </w:t>
      </w:r>
      <w:r>
        <w:rPr>
          <w:rFonts w:eastAsia="Times New Roman" w:cs="Tahoma" w:ascii="Tahoma" w:hAnsi="Tahoma"/>
          <w:sz w:val="18"/>
          <w:szCs w:val="18"/>
          <w:lang w:eastAsia="pl-PL"/>
        </w:rPr>
        <w:t>MIECZYSŁAW  GRZYBOWSKI                                                              ROBERT  MAJ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6:00Z</dcterms:created>
  <dc:creator>Twoja nazwa użytkownika</dc:creator>
  <dc:description/>
  <cp:keywords/>
  <dc:language>en-US</dc:language>
  <cp:lastModifiedBy>STAROSTWO  POWIATOWE</cp:lastModifiedBy>
  <cp:lastPrinted>2010-08-31T08:11:00Z</cp:lastPrinted>
  <dcterms:modified xsi:type="dcterms:W3CDTF">2010-08-31T06:14:00Z</dcterms:modified>
  <cp:revision>3</cp:revision>
  <dc:subject/>
  <dc:title>Regulamin rozgrywek wojewódzkich sezon 2009 / 2010 </dc:title>
</cp:coreProperties>
</file>