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 O ZMIANIE TERMINU MEC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Wnioskodawca (zostanie obciążony kosztami przełożenia meczu)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6398"/>
      </w:tblGrid>
      <w:tr>
        <w:trPr>
          <w:trHeight w:val="45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b sportow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Informuje, że uległ zmianie termin meczu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6398"/>
      </w:tblGrid>
      <w:tr>
        <w:trPr>
          <w:trHeight w:val="45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rozgryw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iędzy zespołam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wotny termin (wyznaczony terminarzem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wy termin (data i godzina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(hala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Oświadczamy, że zmiana i nowy termin meczu zostały ustalone z zespołem przeciwnika. Oświadczamy, że stosowna opłata zostałą przekazana na konto PWZ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6398"/>
      </w:tblGrid>
      <w:tr>
        <w:trPr>
          <w:trHeight w:val="45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osoby zgłaszającej zmian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pis (w przypadku dokumentu przesyłanego pocztą lub faksem)</w:t>
      </w:r>
      <w:r>
        <w:rPr>
          <w:rFonts w:cs="Arial" w:ascii="Arial" w:hAnsi="Arial"/>
          <w:sz w:val="22"/>
        </w:rPr>
        <w:t xml:space="preserve"> 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druk należy wysłać: pocztą, faksem (+58 340 76 96) lub e-mailem (gdansk@zprp.org.p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4:00Z</dcterms:created>
  <dc:creator>STAROSTWO  POWIATOWE</dc:creator>
  <dc:description/>
  <cp:keywords/>
  <dc:language>en-US</dc:language>
  <cp:lastModifiedBy>STAROSTWO  POWIATOWE</cp:lastModifiedBy>
  <dcterms:modified xsi:type="dcterms:W3CDTF">2009-06-30T07:24:00Z</dcterms:modified>
  <cp:revision>2</cp:revision>
  <dc:subject/>
  <dc:title>INFORMACJA O ZMIANIE TERMINU MECZU</dc:title>
</cp:coreProperties>
</file>