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Z G Ł O S Z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XXIII </w:t>
      </w:r>
      <w:r>
        <w:rPr>
          <w:sz w:val="24"/>
        </w:rPr>
        <w:t xml:space="preserve"> </w:t>
      </w:r>
      <w:r>
        <w:rPr>
          <w:b/>
          <w:bCs/>
          <w:sz w:val="24"/>
        </w:rPr>
        <w:t>Ogólnopolski Turniej Mini Piłki Ręcznej Dziewcząt i Chłopców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 Patronatem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norowego Prezesa Związku Piłki Ręcznej w Pols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prof. dr hab. Janusza Czerwiń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iechanów  21 – 23 .04.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azwa Klubu, Szkoły: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res / kod, miejscowość, ulica / ……………………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Telefon kontaktowy:.............................adres: e – mail: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żyna: dziewcząt…………. chłopców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isko i imię trenera:……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dres:.............................................................................................tel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e-mail:…………………………………………………………………………………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Ilość osób do zakwaterowania i wyżywie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zawodnicy/zawodniczki………… + opiekunowie …………… (w tym kobiety………….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 A K W A T E R O W A N I 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szkoła / internat / hotel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21/22. 04. 2017                                                                           22/23.04. 201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0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0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  <w:u w:val="single"/>
        </w:rPr>
        <w:t>W Y Ż Y W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Śniadanie                     Obiad                               Kola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1841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1.4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b/>
          <w:sz w:val="24"/>
        </w:rPr>
        <w:t xml:space="preserve">15. 04. 2016.                                                                                                                                                   </w:t>
        <w:tab/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952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pt;margin-top:0.7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7180</wp:posOffset>
                </wp:positionH>
                <wp:positionV relativeFrom="paragraph">
                  <wp:posOffset>825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0.6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1079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0.8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</w:rPr>
        <w:t>16. 04. 201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3873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pt;margin-top:3.0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180</wp:posOffset>
                </wp:positionH>
                <wp:positionV relativeFrom="paragraph">
                  <wp:posOffset>3873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3.0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b/>
          <w:sz w:val="24"/>
        </w:rPr>
        <w:t>17. 04.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odzina przyjazdu:…………….. (autokar własny, PKP, PKS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szę zakreślić znakiem „ X” wybrane noclegi i posiłki. Zgłoszenie prosimy wysyłać pocztą elektronicz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                  </w:t>
      </w:r>
      <w:r>
        <w:rPr>
          <w:sz w:val="24"/>
        </w:rPr>
        <w:t>(podpis i pieczątka)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9:00Z</dcterms:created>
  <dc:creator>Sławek</dc:creator>
  <dc:description/>
  <cp:keywords/>
  <dc:language>en-US</dc:language>
  <cp:lastModifiedBy>PC2</cp:lastModifiedBy>
  <cp:lastPrinted>2010-01-25T14:09:00Z</cp:lastPrinted>
  <dcterms:modified xsi:type="dcterms:W3CDTF">2017-01-18T10:09:00Z</dcterms:modified>
  <cp:revision>5</cp:revision>
  <dc:subject/>
  <dc:title>Z G Ł O S Z E N I E</dc:title>
</cp:coreProperties>
</file>