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rganizato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Ciechanowski Klub Sportowy„JURAND”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UKS „Olimpikus” Ciechan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rmin i miejsc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 - 23.04.2017 r. – Ciechanów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Rozpoczęcie gier w dniu 21.04.2017 r. o godz. 13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czestnictwo:</w:t>
      </w:r>
    </w:p>
    <w:p>
      <w:pPr>
        <w:pStyle w:val="NormalnyWeb"/>
        <w:spacing w:before="280" w:after="0"/>
        <w:ind w:firstLine="709"/>
        <w:rPr>
          <w:b/>
          <w:b/>
          <w:sz w:val="26"/>
          <w:szCs w:val="26"/>
          <w:u w:val="single"/>
        </w:rPr>
      </w:pPr>
      <w:r>
        <w:rPr/>
        <w:t xml:space="preserve">W turnieju mogą uczestniczyć dziewczęta i chłopcy  urodzeni w roku 2005 i  młodsi. Turniej będzie rozgrywany zgodnie z przepisami „Mini piłki ręcznej”. Między innymi — boisko o wym. 22 x 14 m, pole bramkowe — 5 metrów, bramki o wymiarach 3,0 x 1,7 m. Na boisku drużyny będą występować w składzie: 4 zawodników w polu i  bramkarz. Drużyna może liczyć 16 zawodników nie mniej jednak niż 10. Każdy zawodnik musi obowiązkowo przebywać na boisku przez jedną całą kwartę i obowiązkowo jedną kwartę </w:t>
      </w:r>
      <w:r>
        <w:rPr>
          <w:iCs/>
        </w:rPr>
        <w:t>odpoczywać</w:t>
      </w:r>
      <w:r>
        <w:rPr>
          <w:i/>
          <w:iCs/>
        </w:rPr>
        <w:t xml:space="preserve">. </w:t>
      </w:r>
      <w:r>
        <w:rPr/>
        <w:t>Czas gry 4 x 6 min.  Nie można używać środków klejących piłkę. Wykluczenie zawodnika trwać będzie 1 minutę. O przyjęciu do turnieju decydować będzie kolejność zgłoszeń</w:t>
      </w:r>
      <w:r>
        <w:rPr>
          <w:sz w:val="26"/>
          <w:szCs w:val="26"/>
        </w:rPr>
        <w:t>. Zawody będą przeprowadzone w dwóch halach sportowych na czterech boiskach. Organizator nie odpowiada za wypadki powstałe w trakcie imprezy. Uczestnicy winni być ubezpieczeni przez jednostki delegujące. Każdy zawodnik musi posiadać aktualne badania lekarskie.</w:t>
      </w:r>
    </w:p>
    <w:p>
      <w:pPr>
        <w:pStyle w:val="NormalnyWeb"/>
        <w:spacing w:before="2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rawy finansowe:</w:t>
      </w:r>
    </w:p>
    <w:p>
      <w:pPr>
        <w:pStyle w:val="Normal"/>
        <w:rPr/>
      </w:pPr>
      <w:r>
        <w:rPr/>
        <w:t>- wpisowe - 150 zł. od jednej drużyny,</w:t>
      </w:r>
    </w:p>
    <w:p>
      <w:pPr>
        <w:pStyle w:val="Normal"/>
        <w:rPr>
          <w:u w:val="single"/>
        </w:rPr>
      </w:pPr>
      <w:r>
        <w:rPr/>
        <w:t>- drużyny dojeżdżające - 200 zł od jednej drużyny,</w:t>
      </w:r>
    </w:p>
    <w:p>
      <w:pPr>
        <w:pStyle w:val="Normal"/>
        <w:rPr>
          <w:u w:val="single"/>
        </w:rPr>
      </w:pPr>
      <w:r>
        <w:rPr>
          <w:u w:val="single"/>
        </w:rPr>
        <w:t>Koszty zakwaterowania i wyżywienia wynoszą:</w:t>
      </w:r>
    </w:p>
    <w:p>
      <w:pPr>
        <w:pStyle w:val="Normal"/>
        <w:rPr/>
      </w:pPr>
      <w:r>
        <w:rPr/>
        <w:t xml:space="preserve">-       klasa szkolna - 115,00 zł. – od jednej osoby (od kolacji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w dniu 21.04.2017 r. do obiadu w dniu 23.04.2017 r.</w:t>
      </w:r>
    </w:p>
    <w:p>
      <w:pPr>
        <w:pStyle w:val="Normal"/>
        <w:rPr/>
      </w:pPr>
      <w:r>
        <w:rPr/>
        <w:t xml:space="preserve">         </w:t>
      </w:r>
      <w:r>
        <w:rPr/>
        <w:t>(uczestnicy muszą posiadać własne śpiwory, poduszki</w:t>
      </w:r>
    </w:p>
    <w:p>
      <w:pPr>
        <w:pStyle w:val="Normal"/>
        <w:rPr/>
      </w:pPr>
      <w:r>
        <w:rPr/>
        <w:t xml:space="preserve">         </w:t>
      </w:r>
      <w:r>
        <w:rPr/>
        <w:t>i materace do spania)</w:t>
      </w:r>
    </w:p>
    <w:p>
      <w:pPr>
        <w:pStyle w:val="Normal"/>
        <w:rPr/>
      </w:pPr>
      <w:r>
        <w:rPr/>
        <w:t xml:space="preserve">   </w:t>
      </w:r>
      <w:r>
        <w:rPr/>
        <w:t>-    internat ZSR Gołotczyzna – 9 km od Ciechanowa 125 zł.</w:t>
      </w:r>
    </w:p>
    <w:p>
      <w:pPr>
        <w:pStyle w:val="Normal"/>
        <w:rPr/>
      </w:pPr>
      <w:r>
        <w:rPr/>
        <w:t xml:space="preserve">       </w:t>
      </w:r>
      <w:r>
        <w:rPr/>
        <w:t xml:space="preserve">(dojazd własny)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</w:t>
      </w:r>
      <w:r>
        <w:rPr/>
        <w:t>-    hotel Olimpijski Ciechanów – 150 zł.</w:t>
      </w:r>
    </w:p>
    <w:p>
      <w:pPr>
        <w:pStyle w:val="Normal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I miejsce – Puchar Honorowego Prezesa ZPR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prof. dr hab. Janusza Czerwińskiego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I miejsce – Puchar Prezydenta Miasta Ciechan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II miejsce – Puchar Starosty Ciechanow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V miejsce – Puchar Prezesa WMZPR Warsz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jlepsza „5” turnieju otrzyma nagrod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y uczestnik zawodów otrzyma pamiątkowy dyplom i medal. Wszystkie startujące zespoły otrzymają pamiątkowe dyplomy i statuet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nerzy startujących zespołów otrzymają upominki. Najlepszy zawodnik z każdej drużyny otrzyma nagrod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łoszenia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 xml:space="preserve">Druki zgłoszeń  </w:t>
      </w:r>
      <w:r>
        <w:rPr/>
        <w:t>(wg załączonych wzorów) należy przesłać do dnia 15.03.2016 r. na adres:</w:t>
      </w:r>
    </w:p>
    <w:p>
      <w:pPr>
        <w:pStyle w:val="Normal"/>
        <w:jc w:val="both"/>
        <w:rPr/>
      </w:pPr>
      <w:r>
        <w:rPr/>
        <w:tab/>
        <w:tab/>
        <w:t>Ciechanowski Klub Sportowy „Jurand”</w:t>
      </w:r>
    </w:p>
    <w:p>
      <w:pPr>
        <w:pStyle w:val="Normal"/>
        <w:jc w:val="both"/>
        <w:rPr/>
      </w:pPr>
      <w:r>
        <w:rPr/>
        <w:tab/>
        <w:tab/>
        <w:t>06 – 400 Ciechanów, ul 17 Stycznia 60 C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  przyjęciu do Turnieju decyduje kolejność zgłoszeń.</w:t>
        <w:tab/>
      </w:r>
    </w:p>
    <w:p>
      <w:pPr>
        <w:pStyle w:val="Normal"/>
        <w:rPr>
          <w:b/>
          <w:b/>
        </w:rPr>
      </w:pPr>
      <w:r>
        <w:rPr>
          <w:b/>
        </w:rPr>
        <w:t>O  szczegółach dotyczących przebiegu turnieju zakwalifikowane szkoły, kluby sportowe zostaną powiadomione w następnym komunikac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 xml:space="preserve">Informacji szczegółowych udziela  pod nr: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(tel. kom. 600 – 273 - 119),   e-mail: biuro@jurandciechanow.p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en-US"/>
        </w:rPr>
        <w:t xml:space="preserve">http:\\www.cksjurand.pl,   p.  </w:t>
      </w:r>
      <w:r>
        <w:rPr>
          <w:b/>
          <w:sz w:val="26"/>
          <w:szCs w:val="26"/>
        </w:rPr>
        <w:t>Marek Otłowski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ganizatorzy: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26035</wp:posOffset>
            </wp:positionV>
            <wp:extent cx="13639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19800</wp:posOffset>
            </wp:positionH>
            <wp:positionV relativeFrom="margin">
              <wp:posOffset>5638165</wp:posOffset>
            </wp:positionV>
            <wp:extent cx="74168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rezes CKS „Jurand”                          Honorowy Prezes ZPRP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</w:rPr>
        <w:t xml:space="preserve">           </w:t>
      </w:r>
      <w:r>
        <w:rPr>
          <w:b/>
        </w:rPr>
        <w:t xml:space="preserve">Piotr Tomasz Serbista                         Janusz </w:t>
      </w:r>
      <w:r>
        <w:rPr>
          <w:b/>
          <w:sz w:val="26"/>
          <w:szCs w:val="26"/>
        </w:rPr>
        <w:t>Czerwiński</w:t>
      </w:r>
    </w:p>
    <w:p>
      <w:pPr>
        <w:pStyle w:val="Normal"/>
        <w:ind w:left="3540" w:hanging="3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540" w:hanging="3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540" w:hanging="3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Klasyfikacja końcowa dziewcząt -  2016 r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KS 23 Płoc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KS Brodnic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 Olkusz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KS Kontra Warszaw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 Zawkrze Mław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KPR Agrykola Warszaw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KS MDK Jedynka Bartoszy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LKS Grom Wieniaw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KS Olimpijczyk Kowalewo Pomorsk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KS Sprint Ulan Major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Klasyfikacja końcowa chłopców 2016 r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PR Agrykola Warszaw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 3 Płoc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S Kontra Warszawa 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KS  Niedźwiadek  Węgró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S 23 Płoc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S Jedyn ka Łukó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PR Ostrovia Ostrów Wlk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S Kontra Warszawa 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S Wilanowia Warszawa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 AZS UMCS Lublin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 UKS Nike Ciechanów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 KS Victoria Piaseczno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>.   MKS Mazur Sierp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  UKPR Agrykola Warszawa II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15.</w:t>
      </w:r>
      <w:r>
        <w:rPr>
          <w:sz w:val="20"/>
          <w:szCs w:val="20"/>
          <w:lang w:val="en-US"/>
        </w:rPr>
        <w:t xml:space="preserve">   UKS Sprint Ulan Majorat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16.</w:t>
      </w:r>
      <w:r>
        <w:rPr>
          <w:sz w:val="20"/>
          <w:szCs w:val="20"/>
          <w:lang w:val="en-US"/>
        </w:rPr>
        <w:t xml:space="preserve">   MKS Brodnica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  PSP Nr 1 Przysuch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  SP Nr 22 Olszty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  KS Start – 3 Koni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  MUKS Zagłębie Sosonowiec 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 UKS Olimpikus Ciechanów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  MUKS Zagłębie Sosnowiec I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  CET Kow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XXIII Ogólnopolski Turniej Mini Piłki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ęcznej Dziewcząt i Chłop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onat  Turniej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dr hab. Janusz Czerwi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orowy Prezes Związku Piłki Ręcznej w Pols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  Organizacyj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9575" cy="3828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w:t>Ciechanów 21 - 23.04.2017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40" w:right="638" w:gutter="0" w:header="0" w:top="346" w:footer="0" w:bottom="346"/>
      <w:pgNumType w:fmt="decimal"/>
      <w:cols w:num="2" w:equalWidth="false" w:sep="false">
        <w:col w:w="7200" w:space="1080"/>
        <w:col w:w="738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6"/>
      <w:szCs w:val="26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5:00Z</dcterms:created>
  <dc:creator>Sławek</dc:creator>
  <dc:description/>
  <cp:keywords/>
  <dc:language>en-US</dc:language>
  <cp:lastModifiedBy>PC2</cp:lastModifiedBy>
  <cp:lastPrinted>2016-01-18T10:36:00Z</cp:lastPrinted>
  <dcterms:modified xsi:type="dcterms:W3CDTF">2017-01-18T10:32:00Z</dcterms:modified>
  <cp:revision>10</cp:revision>
  <dc:subject/>
  <dc:title>Organizator:</dc:title>
</cp:coreProperties>
</file>