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GRYWKI      WOJEWÓDZ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goria wiekowa :  Dzieci – dziewczęta   -  rocznik 200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on 2016 –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two  :   6  zespoł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TS         I               Kwidzyn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KS         Junior      Gardeja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TS         II              Kwidzyn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  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S        Cisowa              Gdynia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S        Conrad             Gdańsk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S         Starogard         Gda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   I   PÓŁFIN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  Turniej  :  05-06.11.2016 r.               / sobota  lub 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zatorzy :    Grupa   A   MTS  II   Kwid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Grupa   B    SKS  Starogard Gda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 Turniej  :   10 - 11.12.2016 r.            / sobota  lub 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zatorzy :    Grupa   A    MTS  I   Kwid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Grupa   B    UKS   Conrad  Gdań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ns do finałów wojewódzkich o miejsca 1 – 4  uzyskają zespoły , które zajmą I i II  miejsce w grupach A i B z sumą zdobytych punktów  z dwóch   turniej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  II  FINAŁY WOJEWÓDZKIE O MIEJSCA : 1 –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zą – z  półfinałów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– I  i  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– I  i  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Turniej – finałowy :  07.01.2017 r.       / sobota 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rganizatorzy  :     II   A        / z półfinałów /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 Turniej -  finałowy : 04.02.2017 r.    /  sobota  /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rganizatorzy :       II   B      / z półfinałów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III Turniej – finałowy : 05 .03.2017 r.   / sobota </w:t>
      </w:r>
      <w:r>
        <w:rPr>
          <w:b/>
        </w:rPr>
        <w:t xml:space="preserve"> /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zator :        I  A     / z półfinałów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Turniej – finałowy  : 01.04.2017 r.  / sobota 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rganizator  :     I  B   / z półfinałów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FINAŁOWY O MIEJSCA : 5 –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czą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– I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– I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– IV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urniej : Dnia  07.01.2017 r.  / sobot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Organizator   :  B – IV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 turniej : Dnia 04.02.2017 r. / sobot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Organizator : A – I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turniej : Dnia  03.03.2017 r. / sobot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Organizator : B – I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gier ustala się n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ółfinały i finały   -  2 x 15   min + 10 min przer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cz gier :  4 zespoły :    1-4,2-3,4-3,1-2,2-4,3-1 ,   3 zespoły :    2 – 3 , 1 – 2 ,  3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ozgrywkach obowiązują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episy gry w piłkę ręczną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gulamin rozgrywek wojewódz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GRYWKI  KOŃCZĄ SIĘ NA ETAPIE WOJEWÓDZ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wody sędziują trenerzy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V – ce  Prezes  Pomorskiego WZPR w Gdańs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Mieczysław</w:t>
      </w:r>
      <w:r>
        <w:rPr>
          <w:b/>
        </w:rPr>
        <w:t xml:space="preserve">  Grzy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c77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ec73b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ec73bf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be76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50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11c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E8CC67-F7D2-42D3-BEBF-288B80C0D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6</Words>
  <Characters>2259</Characters>
  <CharactersWithSpaces>2630</CharactersWithSpaces>
  <Paragraphs>5</Paragraphs>
  <Company>w  KOŚCIERZY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7:00Z</dcterms:created>
  <dc:creator>STAROSTWO  POWIATOWE</dc:creator>
  <dc:description/>
  <dc:language>en-US</dc:language>
  <cp:lastModifiedBy>Admin</cp:lastModifiedBy>
  <cp:lastPrinted>2012-10-04T05:03:00Z</cp:lastPrinted>
  <dcterms:modified xsi:type="dcterms:W3CDTF">2016-09-07T11:00:00Z</dcterms:modified>
  <cp:revision>4</cp:revision>
  <dc:subject/>
  <dc:title>Rozgrywki      Wojewódz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