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igi wojewódzkiej dzieci - chłop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cznik 2004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6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11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UKS   Trops             Kartuzy    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UKS   Siódemka   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Akademia  Siódmiak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UKS   Conrad     Gdań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GRUPA  B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MTS   Kwidzyn                       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SPR   Pomezania   Malbor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MKS  Sambor   II 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UKS   Nowa   Karczma           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AG-S  Barka  Czers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MKS   Sambor   I  Tcze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 UKS   P T F      Gdańsk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  I   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    22  - 23. 10. 2016 r.  /  sobota lub niedziela 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ZY    :   Grupa   A    UKS  Siódemka  Gdańsk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  SPR  Pomezania  Malbork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Grupa   C     UKS  Nowa  Karczm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TURNIEJ   19 - 20 .11. 2016 r.     / sobota lub niedziela /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 :    Grupa   A   Akademia Sportu Gdańs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MKS  Sambor  II  Tczew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MKS  Sambor  I  Tczew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Awans do finałów wojewódzkich o miejsca 1-4 uzyskają zespoły,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8"/>
          <w:szCs w:val="28"/>
        </w:rPr>
        <w:t>które zajmą I  miejsca w swoich grupach z sumą punktów  z dwóch  turniejów półfinałowych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poły , które zajmą w swoich grupach   II miejsca  rozegrają turniej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ażowy o 1 miejsce finałowe  1 – 4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 BARAŻOWY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:   II  z  grupy  A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I  z  grupy  B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II  z  grupy  C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  barażowy - Dnia 10-11 .12. 2016 r.   / sobota   - niedziela /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  :   II  z grupy  A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WOJEWÓDZKIE Dzieci o miejsca 1- 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Uczestniczą zespoły z półfinałów :       A  -  I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C  -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araż I </w:t>
      </w:r>
    </w:p>
    <w:p>
      <w:pPr>
        <w:pStyle w:val="Normal"/>
        <w:spacing w:lineRule="auto" w:line="360"/>
        <w:ind w:right="-82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nieje finałowe rozgrywane będą systemem „ każdy z każdym „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czterech turniejach 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    Turniej :  Dnia 07-08.01.2017 r.  Organizator :   Baraż  I 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 xml:space="preserve">II   Turniej : Dnia 11- 12.03.2017 r.  Organizator :   A  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Turniej : Dnia 11-12.03.2017 r.   Organizator :   B 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Turniej : Dnia 01-02.04.2017r.   Organizator :    C 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:</w:t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ÓŁFINAŁY : </w:t>
        <w:tab/>
        <w:tab/>
        <w:tab/>
        <w:t>2  X 15 MIN + 10 MIN PRZERWY</w:t>
      </w:r>
    </w:p>
    <w:p>
      <w:pPr>
        <w:pStyle w:val="Normal"/>
        <w:spacing w:lineRule="auto" w:line="360"/>
        <w:ind w:right="-118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ŁY :</w:t>
        <w:tab/>
        <w:tab/>
        <w:tab/>
        <w:t xml:space="preserve">         2  X 15 MIN + 10 MIN PRZERWY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GRYWKI KOŃCZĄ SIĘ NA ETAPIE WOJEWÓDZKIM 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mian za rozgrywki Pucharu ZPRP odbędą się turnieje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tym roczniku SZCZYPIORNIAK NA ORLIKACH.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ZGRYWKACH OBOWIĄZU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ISY GRY W PIŁKĘ RĘCZN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ROZGRYWEK WOJEWÓDZK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TERPRETACJA NIE UJĘTYCH W REGULAMINIE PRZEPISÓW NALEŻY DO K G i D POMORSKIEGO OZPR W GDAŃSK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LUCZE GIE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ZESPOŁY:</w:t>
        <w:tab/>
        <w:t>2-3, 1-2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ZESPOŁY:</w:t>
        <w:tab/>
        <w:t>1-4, 2-3, 4-3, 1-2, 2-4, 3-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ody sędziują trenerz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V-ce  Prezes 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8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9:00Z</dcterms:created>
  <dc:creator>STAROSTWO  POWIATOWE</dc:creator>
  <dc:description/>
  <cp:keywords/>
  <dc:language>en-US</dc:language>
  <cp:lastModifiedBy>Dell</cp:lastModifiedBy>
  <cp:lastPrinted>2016-09-08T08:14:00Z</cp:lastPrinted>
  <dcterms:modified xsi:type="dcterms:W3CDTF">2016-09-08T06:15:00Z</dcterms:modified>
  <cp:revision>9</cp:revision>
  <dc:subject/>
  <dc:title>Terminarz</dc:title>
</cp:coreProperties>
</file>