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5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6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8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MTS      KWIDZYN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MKS     SAMBOR       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UKS     TROPS    I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UKS     TROPS   II         KARTUZY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GKS  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ZSP      SOKÓŁ   I       KOŚCIERZY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ZSP      SOKÓŁ   II      KOŚCIERZYNA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KS        TYTANI           WEJHE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05  - 06. 11. 2016 r.  / 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 :   Grupa   A    UKS   TROPS  I   Kartuz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ZSP  1  SOKÓŁ   I  Kościerzyna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10 - 11 .12. 2016 r.     / sobota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UKS  Trops  II  Kartuz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ZSP  SOKÓŁ  II  Kościerzyna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i II   miejsce w swoich grupach z sumą punktów 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I i IV miejsca w swoich grupach rozegrają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iejsca    5 – 8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zespoły z półfinałów :       A  -  I   i    I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  -  I   i    II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07.01.2017r.   Organizator :   B -  I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 04.02.2017r.   Organizator :   A -  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Turniej : Dnia  05.03.2017 r.   Organizator :  B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  Turniej : Dnia 01.04.2017 r.   Organizator :   A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FINAŁOWY O MIEJSCA 5 – 8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– II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 – IV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turniej : Dnia 07.01.2017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Organizator  :    B- IV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04.02.2017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Organizator  :  A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turniej : Dnia 05.03.2017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Organizator : B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GRYWKI KOŃCZĄ SIĘ NA ETAPIE WOJEWÓDZKIM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ody sędziują trener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-ce  Prezes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5:00Z</dcterms:created>
  <dc:creator>STAROSTWO  POWIATOWE</dc:creator>
  <dc:description/>
  <cp:keywords/>
  <dc:language>en-US</dc:language>
  <cp:lastModifiedBy>Dell</cp:lastModifiedBy>
  <cp:lastPrinted>2016-09-08T08:25:00Z</cp:lastPrinted>
  <dcterms:modified xsi:type="dcterms:W3CDTF">2016-09-08T06:26:00Z</dcterms:modified>
  <cp:revision>6</cp:revision>
  <dc:subject/>
  <dc:title>Terminarz</dc:title>
</cp:coreProperties>
</file>