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   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6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3  zesp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Kwidzyn   I             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TS         Kwidzyn   I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Junior                  Gard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      Cisowa           Gdynia    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  Nowa              Karczm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  Conrad         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  GTPR        Vistal            Gdynia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SSPR          Szczypiorniak Ustk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MKS          Słupia            Słup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1.     GUKS     Bellator        Ryjewo    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     MKS       Sambor  I      Tcz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     MKS       Sambor  II     Tc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Z S          Sadlinki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22 - 23.10.2016 r.       / sobota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zy :    Grupa   A  </w:t>
      </w:r>
      <w:r>
        <w:rPr>
          <w:sz w:val="28"/>
          <w:szCs w:val="28"/>
        </w:rPr>
        <w:t>MTS  I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B  </w:t>
      </w:r>
      <w:r>
        <w:rPr>
          <w:sz w:val="28"/>
          <w:szCs w:val="28"/>
        </w:rPr>
        <w:t>UKS   Cisowa  Gdy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C  </w:t>
      </w:r>
      <w:r>
        <w:rPr>
          <w:sz w:val="28"/>
          <w:szCs w:val="28"/>
        </w:rPr>
        <w:t>GTPR  Vistal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D  </w:t>
      </w:r>
      <w:r>
        <w:rPr>
          <w:sz w:val="28"/>
          <w:szCs w:val="28"/>
        </w:rPr>
        <w:t>MKS    Sambor  II  Tcz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9 - 20.11.2016 r.      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zy :    Grupa   A   </w:t>
      </w:r>
      <w:r>
        <w:rPr>
          <w:sz w:val="28"/>
          <w:szCs w:val="28"/>
        </w:rPr>
        <w:t>MTS  II  Kwidzy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B    </w:t>
      </w:r>
      <w:r>
        <w:rPr>
          <w:sz w:val="28"/>
          <w:szCs w:val="28"/>
        </w:rPr>
        <w:t>UKS  Conrad  Gdańs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C    </w:t>
      </w:r>
      <w:r>
        <w:rPr>
          <w:sz w:val="28"/>
          <w:szCs w:val="28"/>
        </w:rPr>
        <w:t>MKS  Słupia  Słup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D   </w:t>
      </w:r>
      <w:r>
        <w:rPr>
          <w:sz w:val="28"/>
          <w:szCs w:val="28"/>
        </w:rPr>
        <w:t>GUKS  Bellator  Ry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ns do finałów wojewódzkich o miejsca 1 – 4  uzyskają zespoły , które zajmą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a w grupach – A , B , C , D    z sumą zdobytych punktów z dwóch   turnie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I  miejsca w swoich grupach rozegrają turnieje o miejsca 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II  miejsca w swoich grupach rozegrają turnieje o miejsca : </w:t>
      </w:r>
    </w:p>
    <w:p>
      <w:pPr>
        <w:pStyle w:val="Normal"/>
        <w:rPr>
          <w:b/>
          <w:b/>
        </w:rPr>
      </w:pPr>
      <w:r>
        <w:rPr>
          <w:b/>
        </w:rPr>
        <w:t>9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rupa   C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 - I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I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- I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07-08.01.2017 r.       / sobota -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  I  A        / z półfinałów /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11-12 .02.2017 r.    /  sobota -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  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– finałowy : 11-12 .03.2017 r.   /  sobota  -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    I  C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 01-02.04.2017 r.  /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    I   D      /  z 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FINAŁÓW O MIEJSCA : 5 – 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07 - 08.01.2017  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:   A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11- 12.02.2017 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 B  -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11-12.03.2017 r.  / sobota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 :   C  -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: 01-02.04.2017 r. / sobota – niedziela /</w:t>
      </w:r>
    </w:p>
    <w:p>
      <w:pPr>
        <w:pStyle w:val="Normal"/>
        <w:rPr>
          <w:b/>
          <w:b/>
        </w:rPr>
      </w:pPr>
      <w:r>
        <w:rPr>
          <w:b/>
        </w:rPr>
        <w:t xml:space="preserve">Organizator :    D -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ÓW O MIEJSCA :  9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 : 07-08.01.2017  r.  / sobota –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A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turniej : 11-12.02.2017 r. / sobota –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B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11-12.03.2017 r.  / sobota – niedziela 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ator  :   C  -  I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turniej : 01-02.04.2017 r.  </w:t>
      </w:r>
      <w:r>
        <w:rPr>
          <w:b/>
          <w:sz w:val="28"/>
          <w:szCs w:val="28"/>
        </w:rPr>
        <w:t>/ sobota –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D  -  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 , 2-3 , 4-3 , 1-2 , 2-4 , 3-1 :  3 zespoły :    2 – 3 , 1 – 2 ,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KOŃCZĄ SIĘ NA ETAPIE WOJEWÓDZ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 – ce  Prezes 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4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3E93C-C55E-40E3-9942-51C2E7ED0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1</Words>
  <Characters>3726</Characters>
  <CharactersWithSpaces>4339</CharactersWithSpaces>
  <Paragraphs>8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2:00Z</dcterms:created>
  <dc:creator>STAROSTWO  POWIATOWE</dc:creator>
  <dc:description/>
  <dc:language>en-US</dc:language>
  <cp:lastModifiedBy>Admin</cp:lastModifiedBy>
  <cp:lastPrinted>2016-09-01T07:44:00Z</cp:lastPrinted>
  <dcterms:modified xsi:type="dcterms:W3CDTF">2016-09-07T10:48:00Z</dcterms:modified>
  <cp:revision>3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