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2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6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9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.   GKS   Cartusia          Kartuzy  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  UKS   Siódemka  I      Gdańsk – Osow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.   UKS   Siódemka  II     Gdańsk -  Osowa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MTS      Kwidzyn    I         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MTS      Kwidzyn     I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GUKS   Bellator             Ryjewo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.  UKS      Conrad             Gdańsk     3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KS      Szczypiorniak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            Akademia  Sportu  Gdańs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.   SPR    Wybrzeże    Gdańsk     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 .  UKS    P T F   I        Gdańsk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  UKS    P T F   II   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E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  MLKS  Borowiak    Czersk     8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UKS     Lipusz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GKS     Żukowo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GRUPA   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  KS        Sokół     Kościerzyna         9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MKS     Sambor  Tczew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   KS     Tytani     Wejher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:  Dnia  : 01 - 02. 10.2016 r.  / sobota    lub 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:   GRUPA   A  Siódemka  I  Gdańsk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MTS   I  Kwidzyn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UKS   Conrad  Gdańs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SPR    Wybrzeże  Gdańsk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E   UKS   Lipus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F   MKS  Sambor  Tcze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05 - 06.11.2016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 GKS  Cartusia  Kartuz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MTS  II  Kwidzy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UKS  Szczypiorniak  Gdańsk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UKS  PTF  II  Gdańsk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E   GKS  Żukow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F    KS    Sokół  Kościerzy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8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 miejsca w grupach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turnieju barażowego o awans do półfinałów o miejsca 1 – 8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nsują  zespoły które zajmą II miejsca w swoich grupach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aż   A                                                               Baraż  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  A                                                                  II  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  C                                                                  II  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  E                                                                  II  F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Termin :  10 lub 11.12.2016 r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rganizator  : Baraż   A   -   II  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 : Baraż   B   -   II  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 E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   B                                                          I   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C                                                          I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Baraż  A 1                                               Baraż   B 1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- półfinałowy  :   DNIA  07 - 08.01.2017 r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B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- półfinałowy : DNIA 04 - 05.02.2017 r./ sobota – niedziela/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 –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PÓŁFINAŁÓW</w:t>
        <w:tab/>
        <w:tab/>
        <w:tab/>
        <w:t>E</w:t>
        <w:tab/>
        <w:t>-</w:t>
        <w:tab/>
        <w:t>I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F</w:t>
        <w:tab/>
        <w:t>-</w:t>
        <w:tab/>
        <w:t>I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E</w:t>
        <w:tab/>
        <w:t>-        II 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F       -        II    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Kolejka     :   05.03.2017 r.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Kolejka    :   12.03.2017 r.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Kolejka    :  19.03.2017 r.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a rewanżowe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V  Kolejka  :   26.03.2017 r.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 :   02.04.2017r. 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 Kolejka  :   09.04.2017 r.  4  -  2  ,  1  -  3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AWANS DO PÓŁFINAŁÓW PUCHARU ZPRP MŁODZIKÓW   UZYSKAJĄ 2 NAJLEPSZE ZESPOŁY Z FINAŁÓW  WOJEWÓDZKICH ZGODNIE  Z Regulaminem wojewódzkim i KRM ZPRP Z SUMĄ PUNKTÓW Z II kolej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rozgrywek 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7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 xml:space="preserve">     23.04.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   finałów        - 32  zespoły                                     05-07.05.2017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4     finałów        - 16  zespołów                                  19-21.05.2017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2     finałów </w:t>
        <w:tab/>
        <w:t xml:space="preserve">     -   8  zespołów</w:t>
        <w:tab/>
        <w:t xml:space="preserve">                  </w:t>
        <w:tab/>
        <w:tab/>
        <w:t>01-03.06.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  </w:t>
        <w:tab/>
        <w:t>/ 4 zespoły  /</w:t>
        <w:tab/>
        <w:tab/>
        <w:tab/>
        <w:t xml:space="preserve">                           16- 17.06.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- w grup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1 – 4  :  2 x 25 min + 10 min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Zasady Rozgrywek Młodzieżowych na sezon 2016-2017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V – ce Prezes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0:00Z</dcterms:created>
  <dc:creator>STAROSTWO  POWIATOWE</dc:creator>
  <dc:description/>
  <cp:keywords/>
  <dc:language>en-US</dc:language>
  <cp:lastModifiedBy>Dell</cp:lastModifiedBy>
  <cp:lastPrinted>2015-09-15T07:53:00Z</cp:lastPrinted>
  <dcterms:modified xsi:type="dcterms:W3CDTF">2016-09-06T08:20:00Z</dcterms:modified>
  <cp:revision>9</cp:revision>
  <dc:subject/>
  <dc:title>Terminarz</dc:title>
</cp:coreProperties>
</file>