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gi wojewódzkiej MŁODZICZE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2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6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 14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S         KWIDZYN     I       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TS         Kwidzyn        I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KS        Sambor                        Tczew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     CISOWA                 GDYNIA      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SPR      Szczypiorniak          Ustk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KS        Słupia         I            Słupsk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KS        Słupia        II            Słups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.  GTPR      Vistal                   Gdynia      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KS        Conrad  I              Gdańs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UKS        Conrad  II             Gdańs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UKS        P T F                    Gdańs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UKS  Bellator      Ryjewo           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KS     Olimp          Bolszew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KS     Siódemka   Gdańs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: DNIA 01 lub 02 .10.2016 r./ sobota lub niedziela /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A   MTS  II    Kwidzyn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 xml:space="preserve">B   SSPR   Szczypiorniak  Ustka   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   UKS     Conrad  I  Gdańsk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  D   UKS     Siódemka  Gdańsk   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DNIA 05 lub 06 .11.2016 r./ sobota lub niedziela /</w:t>
        <w:tab/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 xml:space="preserve">A    MTS   I   Kwidzyn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 xml:space="preserve">B    MKS  I   Słupia  Słupsk 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 xml:space="preserve">C    UKS      PTF    Gdańsk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  D    UKS      Olimp   Bolszewo  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PÓŁFINAŁÓW WOJEWÓDZKICH O MIEJSCA 1 – 8 UZYSKAJĄ ZESPOŁY, KTÓRE ZAJMĄ I i II MIEJSCA W GRUPACH ĆWIERĆFINAŁOWYCH Z SUMĄ PUNKTÓW Z DWÓCH TURNIEJ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 WOJEWÓDZKIE  MŁODZICZ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: Z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  E                                                          GRUPA 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A                                                                     I  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D                                                                     I  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I   B                                                                     II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C                                                                     II  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półfinałow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07 - 08.01.2017 r. / sobota 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E   Organizator :   I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F   Organizator :   I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półfinałow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04 lub 05 .02.2017 r.  / sobota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E   Organizator :  I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F   Organizator :  I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Awans do finałów wojewódzkich o miejsca 1- 4 uzyskają po I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jlepsze  zespoły z grup półfinałowych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 WOJEWÓDZKIE O MIEJSCA 1 – 4 / numeracja 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 z półfinałów :      E   -   I      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F    -  I       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E    -  II      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F    -  II      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KAŻDY Z KAŻDYM” 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Kolejka :  05.03.2016     1  -  4  ,  2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Kolejka :  12.03.2016     4  -  3  ,  1  -  2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Kolejka :  19.03.2016     2  -  4  ,  3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a rewanżowe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Kolejka :  02.04.2016    4  -  1  ,  3  -  2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   Kolejka :  09.04.2016    3  -  4  ,  2  -  1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I  Kolejka :  16.04.2016    4  -  2  ,  1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AWANS DO PÓŁFINAŁÓW PUCHARU ZPRP MŁODZICZEK UZYSKAJĄ 2 NAJLEPSZE ZESPOŁY Z FINAŁÓW WOJEWÓDZKICH ZGODNIE Z REGULAMINEM  WOJEWÓDZKIM I KRM  SUMĄ PUNKTÓW Z SZEŚCIU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KOLEJEK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Uczestnictwo zespołów o miejsca 5 – 14 OBOWIĄZKOW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</w:t>
        <w:tab/>
        <w:t>09.04.2017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8  </w:t>
        <w:tab/>
        <w:tab/>
        <w:tab/>
        <w:tab/>
        <w:tab/>
        <w:t xml:space="preserve">                                      28 -  30.04.2017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/ 4                                                                            12  - 14.05.2017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2 </w:t>
        <w:tab/>
        <w:tab/>
        <w:tab/>
        <w:tab/>
        <w:tab/>
        <w:tab/>
        <w:tab/>
        <w:tab/>
        <w:t xml:space="preserve">           26 - 28.05.2016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                                                                      16 – 17.06.2017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 2 x 20 min + 10 minut przerwy -  w grup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o miejsca : 1 – 4    2 x 25 min + 10 minut przer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- Zasady Rozgrywek Młodzieżowych na sezon 2016-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rzepisy gry w piłkę ręczn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egulamin rozgrywek wojewódzki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:  3  zespoły  :  2  -  3  ,  1  -  2  ,  3  -  1 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4  zespoły  :  1-4 , 2-3 , 4-3 , 1-2 , 2-4 , 3-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V-ce Prezes  Pomorskiego WZPR w Gdańsku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1:00Z</dcterms:created>
  <dc:creator>STAROSTWO  POWIATOWE</dc:creator>
  <dc:description/>
  <cp:keywords/>
  <dc:language>en-US</dc:language>
  <cp:lastModifiedBy>Dell</cp:lastModifiedBy>
  <cp:lastPrinted>2016-09-06T10:01:00Z</cp:lastPrinted>
  <dcterms:modified xsi:type="dcterms:W3CDTF">2016-09-06T08:02:00Z</dcterms:modified>
  <cp:revision>13</cp:revision>
  <dc:subject/>
  <dc:title>Terminarz</dc:title>
</cp:coreProperties>
</file>