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ieczęć Klubu Sportowego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>
          <w:b/>
          <w:bCs/>
        </w:rPr>
        <w:t xml:space="preserve">ZGŁOSZENIE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Zespołu ……………………………..   do rozgrywek wojewódzkich w sezonie 2018 / 19</w:t>
      </w:r>
    </w:p>
    <w:p>
      <w:pPr>
        <w:pStyle w:val="Heading2"/>
        <w:ind w:left="1416" w:hanging="0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DANE ZESPOŁU .</w:t>
      </w:r>
    </w:p>
    <w:p>
      <w:pPr>
        <w:pStyle w:val="Normal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>pełna nazwa zespołu : …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>adres: …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ksero dowodu rejestracyjnego K R S  lub Starostwa Powiatowego ………….</w:t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>tel/fax. …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adres poczty e-mail ………………………………………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 xml:space="preserve">-   osoba odpowiedzialna  - nazwisko i imię  : tel </w:t>
      </w:r>
    </w:p>
    <w:p>
      <w:pPr>
        <w:pStyle w:val="Normal"/>
        <w:ind w:left="14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ZGŁASZAMY ZESPOŁY :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5"/>
        <w:gridCol w:w="1447"/>
        <w:gridCol w:w="1417"/>
        <w:gridCol w:w="1786"/>
        <w:gridCol w:w="1918"/>
      </w:tblGrid>
      <w:tr>
        <w:trPr>
          <w:trHeight w:val="454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Rocznik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Kob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Mężczyżn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opiek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Juni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00-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Junior m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02-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Młodzi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04-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zie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zie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</w:rPr>
              <w:t>20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II L M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II L K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PODPIS OPIEKUNA                        PIECZĘĆ                           PREZES   KLUBU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9:00Z</dcterms:created>
  <dc:creator>DOM</dc:creator>
  <dc:description/>
  <cp:keywords/>
  <dc:language>en-US</dc:language>
  <cp:lastModifiedBy>Dell</cp:lastModifiedBy>
  <cp:lastPrinted>2009-03-24T14:56:00Z</cp:lastPrinted>
  <dcterms:modified xsi:type="dcterms:W3CDTF">2018-05-09T10:38:00Z</dcterms:modified>
  <cp:revision>4</cp:revision>
  <dc:subject/>
  <dc:title>                                                                                                                  </dc:title>
</cp:coreProperties>
</file>