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-213 Gdańsk 13 Al. Zwycięstwa 51 skr. pocztowa 26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/>
        </w:rPr>
        <w:t>tel./fax (58) 520-31-02 wew.133   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69  /2016                                                   Gdańsk, 2016.05.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3 / 2015-16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05.05.2016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V turnieju   finałowego   w ramach rozgrywek ligi wojewódzkiej dzieci – dziewcząt - rocznik 2004  i młodsi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końcowa po IV – ech  turnieja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i finałowe   finałowe o miejsca :  1 – 4  i  5 – 10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1 .  Weryfikacja IV turnieju finałowego  w ramach rozgrywek ligi    </w:t>
        <w:br/>
        <w:t>             wojewódzkiej  dzieci rocznik 2004  i młodsi   - dziewczęta   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  </w:t>
        <w:br/>
      </w:r>
      <w:r>
        <w:rPr>
          <w:rFonts w:cs="Arial" w:ascii="Arial" w:hAnsi="Arial"/>
          <w:b/>
          <w:bCs/>
          <w:sz w:val="24"/>
          <w:szCs w:val="24"/>
        </w:rPr>
        <w:t>Organizator : GTPR  Vistal  Gdy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ce:      Sala sportowa :   Z S  Gdynia – Cisowa   ul. Chylońska 227 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:       26.04.2016 r.  godz. 10.00</w:t>
      </w:r>
      <w:r>
        <w:rPr>
          <w:rFonts w:cs="Arial" w:ascii="Arial" w:hAnsi="Arial"/>
          <w:sz w:val="24"/>
          <w:szCs w:val="24"/>
        </w:rPr>
        <w:br/>
        <w:t> </w:t>
        <w:br/>
      </w:r>
      <w:r>
        <w:rPr>
          <w:rFonts w:cs="Arial" w:ascii="Arial" w:hAnsi="Arial"/>
          <w:b/>
          <w:bCs/>
          <w:sz w:val="24"/>
          <w:szCs w:val="24"/>
        </w:rPr>
        <w:t>Uczestnictw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TS        Kwidzyn  I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KS     Bellator  Ryjew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TPR     Vistal      Gdyni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KS       Cisowa   Gdynia </w:t>
      </w:r>
    </w:p>
    <w:p>
      <w:pPr>
        <w:pStyle w:val="Normal"/>
        <w:shd w:fill="FFFFFF" w:val="clear"/>
        <w:spacing w:before="280" w:after="280"/>
        <w:ind w:left="7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niki  spotkań IV turnieju</w:t>
      </w:r>
    </w:p>
    <w:p>
      <w:pPr>
        <w:pStyle w:val="Normal"/>
        <w:shd w:fill="FFFFFF" w:val="clea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Vistal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 - 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Kwidzyn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l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 - 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-  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   Kwidzyn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Kwidzyn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l   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-  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 - 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 -  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V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TPR   Vis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 - 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 -  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 T S  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- 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 - 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KS   Bellato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- 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 - 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 -  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końcowa po  IV – tym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1535"/>
        <w:gridCol w:w="1535"/>
        <w:gridCol w:w="1536"/>
        <w:gridCol w:w="1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TPR     Vist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 -  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 - 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TS  I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  -  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  - 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 -  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1  - 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 -  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5  -  19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strzostwo Województwa Pomorskiego w kategorii dzieci – dziewczęta roczni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04 na sezon 2015-2016 zdobył zespół : </w:t>
      </w:r>
      <w:r>
        <w:rPr>
          <w:rFonts w:cs="Arial" w:ascii="Arial" w:hAnsi="Arial"/>
          <w:b/>
          <w:sz w:val="24"/>
          <w:szCs w:val="24"/>
        </w:rPr>
        <w:t>GTPR Vistal Gdynia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ebrny Medal  -  </w:t>
      </w:r>
      <w:r>
        <w:rPr>
          <w:rFonts w:cs="Arial" w:ascii="Arial" w:hAnsi="Arial"/>
          <w:b/>
          <w:sz w:val="24"/>
          <w:szCs w:val="24"/>
        </w:rPr>
        <w:t>MTS  Kwidzyn  I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ązowy Medal</w:t>
      </w:r>
      <w:r>
        <w:rPr>
          <w:rFonts w:cs="Arial" w:ascii="Arial" w:hAnsi="Arial"/>
          <w:b/>
          <w:sz w:val="24"/>
          <w:szCs w:val="24"/>
        </w:rPr>
        <w:t xml:space="preserve"> -  GUKS  Bellator  Ryjewo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ale i Dyplomy ufundował Pomorski Wojewódzki Związek Piłki Ręcznej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Gdańsku a wręczała Pani V-ce  Prezes Beata  Nowińsk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rski Wojewódzki Związek Piłki Ręcznej w Gdańsku składa zwycięskim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ołom serdeczne gratulacje i życzy dalszych sukcesów w sezonie : 2016 -2017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FINAŁÓW WOJEWÓDZKICH O MIEJSCA : 5 – 10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rupa  C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TS  II  Kwidzyn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KS Nowa Karczma    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KS  POL   Czersk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 :  Dnia  06.03.2016 r. 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Organizator :  Grupa  C     UKS Nowa Karczm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Miejsce : sala sportowa   Z S  Nowa Karczma  ul. Szkolna 1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984"/>
        <w:gridCol w:w="17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P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8  -  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  -  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II  Kwid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5  -  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 Kwid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9  -  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4  -  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929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 -  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- 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-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 P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 -  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 II 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929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 K 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7  -  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 -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 -  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 -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 -  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  -  8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Grupa   D     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UKS  Conrad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GSS  Junior    Gardej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/>
        </w:rPr>
        <w:t>Z S    Sadlink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Organizator : UKS  Conrad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Termin         : 05.03.2016 r.  </w:t>
      </w:r>
      <w:r>
        <w:rPr>
          <w:rFonts w:cs="Arial" w:ascii="Arial" w:hAnsi="Arial"/>
          <w:b/>
          <w:sz w:val="24"/>
          <w:szCs w:val="24"/>
          <w:lang w:val="en-US"/>
        </w:rPr>
        <w:t>godz. 9.3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Miejsce        : Sala  sportowa  ZKPiG  nr 13 Gdańsk ul. Startowa 9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 Gard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        Sadlin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9  - 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      Sadlin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 -  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 -  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    Garde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4  - 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6  - 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 - 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 S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lin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 -  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 -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S    Jun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d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 -  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 -  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  -  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 - 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S    Junior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d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 -  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 - 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dlin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 -  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 -  6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RNIEJ  FINAŁOWY O MIEJSCA :  5 -10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nia  19.03.2016 r. godz. 10.00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:  Z S   Sadlinki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Miejsce : sala sportowa : Z S Sadlinki  ul. Grudziądzka 14 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o miejsca : 9 – 10 LUKS  POL -   ZS Sadlinki   mecz nieodbyty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nał o miejsca : 7 – 8   MTS II Kwidzyn  - Junior  Gardeja mecz nieodbyty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>Finał o miejsca : 5 – 6   UKS Nowa Karczma  - Conrad Gdańsk   16 -15 / 10-11 /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eczna Kolejność sezonu 2015-2016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40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TPR   Vi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y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ener : Beata  Nowińsk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 T S 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dzy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 Edyta  Majdziń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KS  Bella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jew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 Bożena  Biern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   Ci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y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 Anna Ringwel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a Karczm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 Bartłomiej Kowalew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S   Conr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ańs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 Krzysztof   Górs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TS  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idzy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Karolina      Wilcze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S   Juni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dej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 Jarosław    Dub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link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 : Mariusz      Budyś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KS  P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ers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rener : Dawid         Haftka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z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    bram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ęczy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łd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arz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l   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ry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da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ów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 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m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mi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szcz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garl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o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al   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9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5.05.2016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 </w:t>
        <w:tab/>
        <w:t>V-ce Prezes  P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5:00Z</dcterms:created>
  <dc:creator>user</dc:creator>
  <dc:description/>
  <cp:keywords/>
  <dc:language>en-US</dc:language>
  <cp:lastModifiedBy>Dell</cp:lastModifiedBy>
  <cp:lastPrinted>2016-03-11T11:44:00Z</cp:lastPrinted>
  <dcterms:modified xsi:type="dcterms:W3CDTF">2016-05-05T07:04:00Z</dcterms:modified>
  <cp:revision>8</cp:revision>
  <dc:subject/>
  <dc:title/>
</cp:coreProperties>
</file>