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KOMUNIKAT ORGANIZACYJNY NR.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Organizacja eliminacji wojewódzkich akcji Szczypiorniak na Orlikach 2016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zanowni Państwo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ynamy V edycję turnieju SZCZYPIORNIAK NA ORLIKACH – akcji organizowanej przez Ministerstwo Sportu i Turystyki, Związek Piłki Ręcznej w Polsce,  której sponsorem jest Polskie Górnictwo Naftowe i Gazownictwo a partnerami Wojewódzkie Związki Piłki Ręcznej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apoznanie się z poniższym komunikate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</w:rPr>
        <w:t>Regulamin rozgrywek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W tegorocznej edycji turnieju Szczypiorniak na Orlikach liczba zawodników w jednej drużynie pozostaje niezmienna - szkoła może zgłosić maksymalnie </w:t>
      </w:r>
      <w:r>
        <w:rPr>
          <w:rFonts w:cs="Calibri" w:ascii="Calibri" w:hAnsi="Calibri"/>
          <w:b/>
          <w:u w:val="single"/>
        </w:rPr>
        <w:t>14 zawodników + 2 opiekunów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ały promocyjne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Przed rozpoczęciem rozgrywek tj. do dnia </w:t>
      </w:r>
      <w:r>
        <w:rPr>
          <w:rFonts w:cs="Calibri" w:ascii="Calibri" w:hAnsi="Calibri"/>
          <w:color w:val="FF0000"/>
        </w:rPr>
        <w:t>06.05</w:t>
      </w:r>
      <w:r>
        <w:rPr>
          <w:rFonts w:cs="Calibri" w:ascii="Calibri" w:hAnsi="Calibri"/>
        </w:rPr>
        <w:t xml:space="preserve"> każdy koordynator otrzyma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>banery z logotypami akcji do rozwieszenia na wszystkich boiskach, na których będą prowadzone rozgrywki, banery są wielokrotnego użytku na całą rundę eliminacyjną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>pulę koszulek pamiątkowych na pierwsze turnieje eliminacyjne do rozdania wszystkim uczestnikom rozgrywek – kolejna partia koszulek będzie przesyłana koordynatorom po ustaleniu zapotrzebowania oraz harmonogramu gier w każdym województwie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plomy pamiątkowe do wydruku własnego znajdują się zwyczajowo na stronie </w:t>
      </w:r>
      <w:hyperlink r:id="rId2">
        <w:r>
          <w:rPr>
            <w:rStyle w:val="InternetLink"/>
            <w:rFonts w:cs="Calibri" w:ascii="Calibri" w:hAnsi="Calibri"/>
          </w:rPr>
          <w:t>www.szczypiorniaknaorlikach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Na każdy turniej eliminacyjny, koordynator wojewódzki może rozliczyć następujące koszty osobow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r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medyczna – 1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-zle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00z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sługa techniczna/animator/organizator turnieju – 1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-zle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z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sędziowska – 1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załt sędzi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00zł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zy otrzymają zestaw trzech dokumentów w wersji elektronicznej z prośbą o wypełnienie ich przez osoby pełniące na każdym turnieju powyższe funkcje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pojawi się sytuacja, iż jedna osoba pracuje przy kilku turniejach, pełniąc tę samą funkcję, to może przesłać jeden dokument rozliczeniowy z zaznaczeniem, których turniejów rozliczenie dotyc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dania koordynator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rganizacja turniejów eliminacyjnych w województw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kazanie informacji o rozgrywkach do szkół podstawow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mowanie zgłoszeń druży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harmonogramu turniejów wraz z lokalizacjami i przekazanie informacji do ZPR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rozgrywek – zapewnienie obsługi sędziowskiej, medycznej i wsparcie lokalnych organizatorów na każdym bois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e od każdej drużyny uczestniczącej w rozgrywkach kompletu dokumentów – zgłoszenie + komplet zgód rodzicó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ndowanie boisk, na których toczą się rozgrywk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ekazanie każdemu uczestnikowi rundy eliminacyjnej nagród i upominków otrzymanych od ZPR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o zakończeniu </w:t>
      </w:r>
      <w:r>
        <w:rPr>
          <w:rFonts w:cs="Calibri" w:ascii="Calibri" w:hAnsi="Calibri"/>
          <w:b/>
          <w:u w:val="single"/>
        </w:rPr>
        <w:t>każdego turnieju</w:t>
      </w:r>
      <w:r>
        <w:rPr>
          <w:rFonts w:cs="Calibri" w:ascii="Calibri" w:hAnsi="Calibri"/>
        </w:rPr>
        <w:t xml:space="preserve"> przesłanie do ZPRP </w:t>
      </w:r>
    </w:p>
    <w:p>
      <w:pPr>
        <w:pStyle w:val="Normal"/>
        <w:ind w:left="1364" w:hanging="0"/>
        <w:jc w:val="both"/>
        <w:rPr/>
      </w:pPr>
      <w:r>
        <w:rPr>
          <w:rFonts w:cs="Calibri" w:ascii="Calibri" w:hAnsi="Calibri"/>
          <w:u w:val="single"/>
        </w:rPr>
        <w:t>drogą pocztową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druży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zgód rodziców każdej z druży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y-zlecenia animator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y-zlecenia opieki medycznej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ryczałtu sędziowskiego</w:t>
      </w:r>
    </w:p>
    <w:p>
      <w:pPr>
        <w:pStyle w:val="Normal"/>
        <w:ind w:left="1364" w:hanging="0"/>
        <w:jc w:val="both"/>
        <w:rPr/>
      </w:pPr>
      <w:r>
        <w:rPr>
          <w:rFonts w:cs="Calibri" w:ascii="Calibri" w:hAnsi="Calibri"/>
          <w:u w:val="single"/>
        </w:rPr>
        <w:t>drogą mailow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łu z przebiegu turniej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5 zdjęć (w tym fotografia zawodników na tle banneru reklamującego imprezę)</w:t>
      </w:r>
    </w:p>
    <w:p>
      <w:pPr>
        <w:pStyle w:val="Normal"/>
        <w:ind w:left="172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nieprzekraczalnym terminie 7 dni po zakończeniu turnieju!</w:t>
      </w:r>
    </w:p>
    <w:p>
      <w:pPr>
        <w:pStyle w:val="Normal"/>
        <w:ind w:left="172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turnieju w lokalnych media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Związku Piłki Ręcznej w Polsce w kontaktach z lokalnymi samorządami</w:t>
      </w:r>
      <w:r>
        <w:br w:type="page"/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Koordynatorzy ZPRP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693"/>
        <w:gridCol w:w="25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a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ia Lesze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 570 4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kleszek@zprp.org.p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el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opol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arpac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ętokrzy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jawsko-Pomor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owiec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a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ińsko-Mazur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 Monikowsk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2 242 7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monikowski@zprp.org.p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u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r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dniopomor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noślą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z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lskie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ąskie</w:t>
            </w:r>
          </w:p>
        </w:tc>
      </w:tr>
    </w:tbl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94" w:top="1674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witzerlan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981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298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9980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">
    <w:name w:val="A1"/>
    <w:qFormat/>
    <w:rPr>
      <w:rFonts w:ascii="Switzerland;Arial" w:hAnsi="Switzerland;Arial" w:cs="Switzerland;Arial"/>
      <w:color w:val="000000"/>
      <w:sz w:val="20"/>
      <w:szCs w:val="20"/>
    </w:rPr>
  </w:style>
  <w:style w:type="character" w:styleId="A3">
    <w:name w:val="A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piorniaknaorlikach.pl/" TargetMode="External"/><Relationship Id="rId3" Type="http://schemas.openxmlformats.org/officeDocument/2006/relationships/hyperlink" Target="mailto:kleszek@zprp.org.pl" TargetMode="External"/><Relationship Id="rId4" Type="http://schemas.openxmlformats.org/officeDocument/2006/relationships/hyperlink" Target="mailto:monikowski@zprp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2:00Z</dcterms:created>
  <dc:creator>JGUCMA</dc:creator>
  <dc:description/>
  <dc:language>en-US</dc:language>
  <cp:lastModifiedBy>ANNA</cp:lastModifiedBy>
  <cp:lastPrinted>2015-03-31T12:00:00Z</cp:lastPrinted>
  <dcterms:modified xsi:type="dcterms:W3CDTF">2016-05-04T10:22:00Z</dcterms:modified>
  <cp:revision>2</cp:revision>
  <dc:subject/>
  <dc:title/>
</cp:coreProperties>
</file>