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MUNIKAT KOŃCOWY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XXXIX Listopadowy Turniej Piłki Ręcznej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Juniorów, Juniorów Młodszych i Młodzików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Gdańsk, 13-15.11.2015 r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</w:rPr>
        <w:t xml:space="preserve">        </w:t>
      </w:r>
      <w:r>
        <w:rPr>
          <w:rFonts w:cs="Palatino Linotype" w:ascii="Palatino Linotype" w:hAnsi="Palatino Linotype"/>
          <w:b/>
          <w:i/>
          <w:sz w:val="44"/>
          <w:szCs w:val="44"/>
          <w:lang w:val="en-US" w:eastAsia="en-US"/>
        </w:rPr>
        <w:drawing>
          <wp:inline distT="0" distB="0" distL="0" distR="0">
            <wp:extent cx="4494530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190</wp:posOffset>
                </wp:positionH>
                <wp:positionV relativeFrom="paragraph">
                  <wp:posOffset>9525</wp:posOffset>
                </wp:positionV>
                <wp:extent cx="251015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5.3pt;mso-wrap-distance-left:9.05pt;mso-wrap-distance-right:9.05pt;mso-wrap-distance-top:0pt;mso-wrap-distance-bottom:0pt;margin-top:0.7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i/>
          <w:sz w:val="44"/>
          <w:szCs w:val="44"/>
        </w:rPr>
        <w:t xml:space="preserve">          </w:t>
      </w:r>
      <w:r>
        <w:rPr>
          <w:rFonts w:cs="Palatino Linotype" w:ascii="Palatino Linotype" w:hAnsi="Palatino Linotype"/>
          <w:b/>
          <w:i/>
          <w:sz w:val="44"/>
          <w:szCs w:val="44"/>
          <w:lang w:val="en-US" w:eastAsia="en-US"/>
        </w:rPr>
        <w:drawing>
          <wp:inline distT="0" distB="0" distL="0" distR="0">
            <wp:extent cx="511175" cy="5899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7490</wp:posOffset>
                </wp:positionH>
                <wp:positionV relativeFrom="paragraph">
                  <wp:posOffset>113665</wp:posOffset>
                </wp:positionV>
                <wp:extent cx="5114925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5.4pt;mso-wrap-distance-left:9.05pt;mso-wrap-distance-right:9.05pt;mso-wrap-distance-top:0pt;mso-wrap-distance-bottom:0pt;margin-top:8.9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44"/>
          <w:szCs w:val="44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i/>
          <w:sz w:val="44"/>
          <w:szCs w:val="44"/>
          <w:lang w:val="en-US" w:eastAsia="en-US"/>
        </w:rPr>
        <w:t xml:space="preserve">         </w:t>
      </w:r>
      <w:r>
        <w:rPr>
          <w:rFonts w:cs="Palatino Linotype" w:ascii="Palatino Linotype" w:hAnsi="Palatino Linotype"/>
          <w:b/>
          <w:i/>
          <w:sz w:val="44"/>
          <w:szCs w:val="44"/>
          <w:lang w:val="en-US" w:eastAsia="en-US"/>
        </w:rPr>
        <w:drawing>
          <wp:inline distT="0" distB="0" distL="0" distR="0">
            <wp:extent cx="666115" cy="5149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69215</wp:posOffset>
                </wp:positionV>
                <wp:extent cx="3138805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Miasto Gdań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6.35pt;mso-wrap-distance-left:9.05pt;mso-wrap-distance-right:9.05pt;mso-wrap-distance-top:0pt;mso-wrap-distance-bottom:0pt;margin-top:5.4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Miasto Gdań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Palatino Linotype" w:hAnsi="Palatino Linotype" w:cs="Palatino Linotype"/>
          <w:b/>
          <w:b/>
          <w:i/>
          <w:i/>
          <w:sz w:val="28"/>
          <w:szCs w:val="28"/>
          <w:lang w:eastAsia="en-US"/>
        </w:rPr>
      </w:pPr>
      <w:r>
        <w:rPr>
          <w:rFonts w:eastAsia="Palatino Linotype" w:cs="Palatino Linotype" w:ascii="Palatino Linotype" w:hAnsi="Palatino Linotyp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410</wp:posOffset>
            </wp:positionH>
            <wp:positionV relativeFrom="paragraph">
              <wp:posOffset>941705</wp:posOffset>
            </wp:positionV>
            <wp:extent cx="990600" cy="771525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Palatino Linotype" w:ascii="Palatino Linotype" w:hAnsi="Palatino Linotype"/>
          <w:b/>
          <w:i/>
          <w:sz w:val="44"/>
          <w:szCs w:val="44"/>
          <w:lang w:val="en-US" w:eastAsia="en-US"/>
        </w:rPr>
        <w:drawing>
          <wp:inline distT="0" distB="0" distL="0" distR="0">
            <wp:extent cx="723265" cy="857250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120015</wp:posOffset>
                </wp:positionV>
                <wp:extent cx="4596130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Związek Piłki Ręcznej w Pols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6.35pt;mso-wrap-distance-left:9.05pt;mso-wrap-distance-right:9.05pt;mso-wrap-distance-top:0pt;mso-wrap-distance-bottom:0pt;margin-top:9.4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Związek Piłki Ręcznej w Pol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lang w:val="en-US" w:eastAsia="en-US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Komitet Organizacyjny Men’s EHF EURO Poland 2016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lang w:val="en-US" w:eastAsia="en-US"/>
        </w:rPr>
        <w:t xml:space="preserve">                   </w:t>
      </w: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675640" cy="66040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153670</wp:posOffset>
                </wp:positionV>
                <wp:extent cx="5017135" cy="334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Uczniowski Klub Sportowy Conrad Gdań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26.35pt;mso-wrap-distance-left:9.05pt;mso-wrap-distance-right:9.05pt;mso-wrap-distance-top:0pt;mso-wrap-distance-bottom:0pt;margin-top:12.1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Uczniowski Klub Sportowy Conrad Gdań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5960</wp:posOffset>
            </wp:positionH>
            <wp:positionV relativeFrom="paragraph">
              <wp:posOffset>635</wp:posOffset>
            </wp:positionV>
            <wp:extent cx="638810" cy="636270"/>
            <wp:effectExtent l="0" t="0" r="0" b="0"/>
            <wp:wrapNone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84455</wp:posOffset>
                </wp:positionV>
                <wp:extent cx="2981325" cy="26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1.1pt;mso-wrap-distance-left:9.05pt;mso-wrap-distance-right:9.05pt;mso-wrap-distance-top:0pt;mso-wrap-distance-bottom:0pt;margin-top:6.6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hanging="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Pomorska Federacja Sportu</w:t>
      </w:r>
    </w:p>
    <w:p>
      <w:pPr>
        <w:pStyle w:val="Normal"/>
        <w:spacing w:lineRule="auto" w:line="360"/>
        <w:ind w:left="2124" w:firstLine="708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i/>
          <w:lang w:val="en-US" w:eastAsia="en-US"/>
        </w:rPr>
        <w:t xml:space="preserve">                   </w:t>
      </w: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629285" cy="629285"/>
            <wp:effectExtent l="0" t="0" r="0" b="0"/>
            <wp:docPr id="1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4010</wp:posOffset>
                </wp:positionH>
                <wp:positionV relativeFrom="paragraph">
                  <wp:posOffset>121920</wp:posOffset>
                </wp:positionV>
                <wp:extent cx="5226050" cy="370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Pomorski Wojewódzki Związek Piłki Rę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29.15pt;mso-wrap-distance-left:9.05pt;mso-wrap-distance-right:9.05pt;mso-wrap-distance-top:0pt;mso-wrap-distance-bottom:0pt;margin-top:9.6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Pomorski Wojewódzki Związek Piłki Rę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16510</wp:posOffset>
                </wp:positionV>
                <wp:extent cx="3416935" cy="314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SPR Wybrzeże Gdań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4.8pt;mso-wrap-distance-left:9.05pt;mso-wrap-distance-right:9.05pt;mso-wrap-distance-top:0pt;mso-wrap-distance-bottom:0pt;margin-top:1.3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SPR Wybrzeże Gdań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  <w:sz w:val="44"/>
          <w:szCs w:val="44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i/>
          <w:sz w:val="44"/>
          <w:szCs w:val="44"/>
          <w:lang w:val="en-US" w:eastAsia="en-US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ni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338"/>
        <w:gridCol w:w="1214"/>
        <w:gridCol w:w="1432"/>
        <w:gridCol w:w="1407"/>
        <w:gridCol w:w="1701"/>
        <w:gridCol w:w="1559"/>
      </w:tblGrid>
      <w:tr>
        <w:trPr>
          <w:trHeight w:val="3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GRUPY - MŁODZICY</w:t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ra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brzeż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z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y Szczeci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y Szczeci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y Szczecin 3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 Mińsk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 Mińsk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dzy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artuzy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kowiak’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dnica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lsztyn 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lsztyn 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ona Gó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sztyni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sy Szczecin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zew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rad  Gdańs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Mińsk  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 -  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I  Mińs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niak 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 -  1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niak 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rad Gdańs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- 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7"/>
        <w:gridCol w:w="1617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ń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 - 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r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 - 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niak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 - 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zeże  G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Mińsk  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-  2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czypiorniak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rzeże Gd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  -  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 Mińsk  I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niak 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- 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7"/>
        <w:gridCol w:w="1617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piorniak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 - 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  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ń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 - 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rzeże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- 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48"/>
        <w:gridCol w:w="24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PTF  Gdańs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S  Kwidzy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 -  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 Gó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S Kwidzy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PTF Gdańs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Gó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-  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7"/>
        <w:gridCol w:w="1617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dzy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 - 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PT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ańs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 - 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 Gó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 - 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ś   Gorz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ia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 -  16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ś   Gorz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usia  Kartu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-  1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usia Kartuz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ia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- 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7"/>
        <w:gridCol w:w="1617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us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uz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- 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i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 - 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z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 - 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ódemka Osow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ic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-  2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sy I Szczec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ódemka Oso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-  1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i I Szczec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 - 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66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 - 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 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c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- 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ódem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 - Oso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- 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IV Szczec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II Szczec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 -  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II Szczec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kowiak  8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-  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kowiak  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IV Szczec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7"/>
        <w:gridCol w:w="1617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c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- 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kowiak  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- 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I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c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 - 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bor  Tcze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 -  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 III Szczec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nic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-  2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 III Szczec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or  Tcze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 - 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7"/>
        <w:gridCol w:w="1617"/>
        <w:gridCol w:w="1617"/>
        <w:gridCol w:w="1617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 - 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y 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c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 - 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ze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- 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miejsca :  19 –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usy IV  Szczecin   - UKS Spartakus Zielona Góra    18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usy IV  Szczecin   -   UKS Szczypiorniak Olsztyn II      22 –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miejsca :  17 -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ambor  Tczew         -   Wybrzeże  Gdańsk      22 –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miejsca :  15-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iódemka Gd – Osowa    -  MTS  Kwidzyn   17  -  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miejsca :  13-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KS PTF Gdańsk   -  UKS Krakowiak’85 – Szkoła Gortata Kraków   21  - 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miejsca : 11 -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lsztyniak  Olsztyn  -  Kusy I  Szczecin   26  - 1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miejsca :  9 –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onrad  Gdańsk – Kusy III  Szczecin  29  - 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miejsca :  7 –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artusia  Kartuzy  -  SKA  II   Mińsk   25  - 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miejsca : 5 –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zczypiorniak I  Olsztyn  -  Kusy  II  Szczecin  14 – 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miejsca :  3  - 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TS  Kwidzyn  -  MKS  Brodnica  26  -  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inał o 1 – 2  miejsc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KA  Mińsk  I   -  Dziewiątka  Legnica  20  -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stateczna  kolejność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KS Dziewiątka  Legnic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A   I   Mińs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TS   Kwidzy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Brodnic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  Kusy  II  Szczeci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mnazjum nr 9  I  Olszty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A   Mińsk  I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KS Cartusia  Kartuz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Conrad  Gdańs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Kusy  III  Szczeci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lsztyniak  Olsztyn</w:t>
      </w:r>
    </w:p>
    <w:p>
      <w:pPr>
        <w:pStyle w:val="Normal"/>
        <w:numPr>
          <w:ilvl w:val="0"/>
          <w:numId w:val="3"/>
        </w:numPr>
        <w:spacing w:lineRule="auto" w:line="276"/>
        <w:ind w:left="431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Kusy  I  Szczecin</w:t>
      </w:r>
    </w:p>
    <w:p>
      <w:pPr>
        <w:pStyle w:val="Normal"/>
        <w:numPr>
          <w:ilvl w:val="0"/>
          <w:numId w:val="3"/>
        </w:numPr>
        <w:spacing w:lineRule="auto" w:line="276"/>
        <w:ind w:left="431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Krakowiak’85 - Szkoła Gortata Kraków</w:t>
      </w:r>
    </w:p>
    <w:p>
      <w:pPr>
        <w:pStyle w:val="Normal"/>
        <w:numPr>
          <w:ilvl w:val="0"/>
          <w:numId w:val="3"/>
        </w:numPr>
        <w:spacing w:lineRule="auto" w:line="276"/>
        <w:ind w:left="431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PTF  Gdańs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Miś  Gorzów  Wlkp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Siódemka-Osowa   Gdańs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 Wybrzeże   Gdańsk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Sambor  Tcze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mnazjum nr 9 II  Olszty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KS Kusy  IV  Szczeci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KS Spartakus  Zielona  Góra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różnienia indywidual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k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Najlepszy  strzelec – Mikołaj  Płoski  </w:t>
        <w:tab/>
        <w:tab/>
        <w:tab/>
        <w:t>MKS Brodnic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Najlepszy  bramkarz – Dima Patachic  </w:t>
        <w:tab/>
        <w:tab/>
        <w:tab/>
        <w:t>SKA  Mińsk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jlepszy  zawodnik –Mikołaj  Sulisz  </w:t>
        <w:tab/>
        <w:tab/>
        <w:tab/>
        <w:t>UKS Dziewiątka Legnic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JUNIOR MŁODZY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Wyniki finałowe 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 15 – 16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iś  Gorzów  -  MKS  Brodnica   </w:t>
      </w:r>
      <w:r>
        <w:rPr>
          <w:rFonts w:cs="Palatino Linotype" w:ascii="Palatino Linotype" w:hAnsi="Palatino Linotype"/>
          <w:b/>
          <w:sz w:val="32"/>
          <w:szCs w:val="32"/>
        </w:rPr>
        <w:t>22  -  24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 13 – 14 </w:t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 xml:space="preserve">MTS  Kwidzyn  2000 – UKS  Nowa  Karczma  </w:t>
      </w:r>
      <w:r>
        <w:rPr>
          <w:rFonts w:cs="Palatino Linotype" w:ascii="Palatino Linotype" w:hAnsi="Palatino Linotype"/>
          <w:b/>
          <w:sz w:val="32"/>
          <w:szCs w:val="32"/>
        </w:rPr>
        <w:t>23  -  17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11 – 12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RCOR  Mińsk 1999  -  RCOR Mińsk 2000    </w:t>
      </w:r>
      <w:r>
        <w:rPr>
          <w:rFonts w:cs="Palatino Linotype" w:ascii="Palatino Linotype" w:hAnsi="Palatino Linotype"/>
          <w:b/>
          <w:sz w:val="32"/>
          <w:szCs w:val="32"/>
        </w:rPr>
        <w:t>24  -  22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9  - 10  </w:t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 xml:space="preserve">Wybrzeże I    Gdańsk – Szczecin  </w:t>
      </w:r>
      <w:r>
        <w:rPr>
          <w:rFonts w:cs="Palatino Linotype" w:ascii="Palatino Linotype" w:hAnsi="Palatino Linotype"/>
          <w:b/>
          <w:sz w:val="32"/>
          <w:szCs w:val="32"/>
        </w:rPr>
        <w:t>19 – 14</w:t>
      </w:r>
      <w:r>
        <w:rPr>
          <w:rFonts w:cs="Palatino Linotype" w:ascii="Palatino Linotype" w:hAnsi="Palatino Linotype"/>
          <w:sz w:val="32"/>
          <w:szCs w:val="3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7 – 8 </w:t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 xml:space="preserve">KWJ  Lu buskie  -  Wybrzeże  II  Gdańsk  </w:t>
      </w:r>
      <w:r>
        <w:rPr>
          <w:rFonts w:cs="Palatino Linotype" w:ascii="Palatino Linotype" w:hAnsi="Palatino Linotype"/>
          <w:b/>
          <w:sz w:val="32"/>
          <w:szCs w:val="32"/>
        </w:rPr>
        <w:t>15  -  18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5 – 6 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32"/>
        </w:rPr>
        <w:t xml:space="preserve">Krakowiak  85 </w:t>
      </w:r>
      <w:r>
        <w:rPr>
          <w:sz w:val="32"/>
        </w:rPr>
        <w:t>- Szkoła Gortata</w:t>
      </w:r>
      <w:r>
        <w:rPr>
          <w:rFonts w:cs="Palatino Linotype" w:ascii="Palatino Linotype" w:hAnsi="Palatino Linotype"/>
          <w:sz w:val="40"/>
          <w:szCs w:val="32"/>
        </w:rPr>
        <w:t xml:space="preserve">  </w:t>
      </w:r>
      <w:r>
        <w:rPr>
          <w:rFonts w:cs="Palatino Linotype" w:ascii="Palatino Linotype" w:hAnsi="Palatino Linotype"/>
          <w:sz w:val="28"/>
          <w:szCs w:val="32"/>
        </w:rPr>
        <w:t xml:space="preserve">Karków  -  Dziewiątka Legnica  </w:t>
      </w:r>
      <w:r>
        <w:rPr>
          <w:rFonts w:cs="Palatino Linotype" w:ascii="Palatino Linotype" w:hAnsi="Palatino Linotype"/>
          <w:b/>
          <w:sz w:val="28"/>
          <w:szCs w:val="32"/>
        </w:rPr>
        <w:t>25  -  21</w:t>
      </w:r>
      <w:r>
        <w:rPr>
          <w:rFonts w:cs="Palatino Linotype" w:ascii="Palatino Linotype" w:hAnsi="Palatino Linotype"/>
          <w:sz w:val="28"/>
          <w:szCs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3 – 4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OSiR  Kętrzyn  -  Truso  Elbląg  </w:t>
      </w:r>
      <w:r>
        <w:rPr>
          <w:rFonts w:cs="Palatino Linotype" w:ascii="Palatino Linotype" w:hAnsi="Palatino Linotype"/>
          <w:b/>
          <w:sz w:val="32"/>
          <w:szCs w:val="32"/>
        </w:rPr>
        <w:t>23  -  26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Finał o miejsca :  1 – 2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SKA  Mińsk  -  MTS  Kwidzyn  1999   </w:t>
      </w:r>
      <w:r>
        <w:rPr>
          <w:rFonts w:cs="Palatino Linotype" w:ascii="Palatino Linotype" w:hAnsi="Palatino Linotype"/>
          <w:b/>
          <w:sz w:val="32"/>
          <w:szCs w:val="32"/>
        </w:rPr>
        <w:t>23  -  21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sectPr>
          <w:type w:val="nextPage"/>
          <w:pgSz w:w="11906" w:h="16838"/>
          <w:pgMar w:left="1418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FIKACJA KOŃC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KA Mińsk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TS Kwidzyn 1999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KS Truso Elbląg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OSiR Kętrzyn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UKS Krakowiak’85 - Szkoła Gortata Kraków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UKS Dziewiątka Legnic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PR Wybrzeże II Gdańsk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WJ Lubusk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PR Wybrzeże I Gdańsk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zczecin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COR Mińsk 1999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COR Mińsk 20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TS Kwidzyn 2000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UKS Nowa Karcz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KS Brodnic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UKS Miś Gorzów Wlk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różnienia indywidual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ajlepszy  strzelec –  Szymon  Działkiewicz  </w:t>
        <w:tab/>
        <w:tab/>
        <w:t>UKS Dziewiątka Legnica</w:t>
      </w:r>
    </w:p>
    <w:p>
      <w:pPr>
        <w:pStyle w:val="Normal"/>
        <w:rPr/>
      </w:pPr>
      <w:r>
        <w:rPr>
          <w:sz w:val="28"/>
          <w:szCs w:val="28"/>
        </w:rPr>
        <w:t xml:space="preserve">Najlepszy  bramkarz –  Daniel  Makowski  </w:t>
        <w:tab/>
        <w:tab/>
        <w:t xml:space="preserve">          MTS Kwidzyn</w:t>
      </w:r>
    </w:p>
    <w:p>
      <w:pPr>
        <w:sectPr>
          <w:type w:val="nextPage"/>
          <w:pgSz w:w="11906" w:h="16838"/>
          <w:pgMar w:left="1418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lepszy  zawodnik – Jan  Levczenya  </w:t>
        <w:tab/>
        <w:tab/>
        <w:tab/>
        <w:t>SKA  Miń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IKI  SPOTKAŃ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sy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  -  2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Gdańs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4  -  1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  -  2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sy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Gdańs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  -  2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TS  Kwidzy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  -  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  -  2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TS   Kwidzy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sy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  -  2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  -  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 Gdańs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  -  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TS  Kwidzy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  -  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sy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  -  2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TS   Kwidzy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Gdańs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  -  1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 Gdańs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  -  2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TS  Kwidzy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  -  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I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usy  Szczec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  -  26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abela końco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9"/>
        <w:gridCol w:w="1617"/>
        <w:gridCol w:w="1211"/>
        <w:gridCol w:w="2023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Gdańs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2  -  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ybrzeże   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Gdańs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93  -  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S  CKS  SM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zczec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93  -  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  -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MS  ZPR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Gdańs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92  -  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 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MKS Kus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zczec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</w:t>
            </w:r>
            <w:r>
              <w:rPr>
                <w:b/>
                <w:sz w:val="32"/>
                <w:szCs w:val="28"/>
              </w:rPr>
              <w:t>93  -  1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  -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Kwidzy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89  -  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</w:t>
            </w:r>
            <w:r>
              <w:rPr>
                <w:b/>
                <w:sz w:val="32"/>
                <w:szCs w:val="28"/>
              </w:rPr>
              <w:t>0  -  1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różnienia indywidualne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ajlepszy  strzelec – Dawid Łutowicz</w:t>
        <w:tab/>
        <w:t>CKS SMS Szczec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jlepszy  bramkarz – Jarosław Kostrzewa</w:t>
        <w:tab/>
        <w:t>SPR Wybrzeże I Gdańsk</w:t>
      </w:r>
    </w:p>
    <w:p>
      <w:pPr>
        <w:sectPr>
          <w:type w:val="nextPage"/>
          <w:pgSz w:w="11906" w:h="16838"/>
          <w:pgMar w:left="1418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jlepszy  zawodnik – Kamil Adamczyk</w:t>
        <w:tab/>
        <w:t xml:space="preserve"> SPR Wybrzeże II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Tomek</dc:creator>
  <dc:description/>
  <cp:keywords/>
  <dc:language>en-US</dc:language>
  <cp:lastModifiedBy>Dell</cp:lastModifiedBy>
  <cp:lastPrinted>2015-11-16T08:15:00Z</cp:lastPrinted>
  <dcterms:modified xsi:type="dcterms:W3CDTF">2015-11-19T08:38:00Z</dcterms:modified>
  <cp:revision>2</cp:revision>
  <dc:subject/>
  <dc:title>TURNIEJ PIŁKI RĘCZNEJ GDAŃSK 19-21</dc:title>
</cp:coreProperties>
</file>