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UNIKAT KOŃC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 Memoriału Lecha Stolińskiego w Piłce Ręcznej Chłopców Tczew, 11-13 grudnia 2015 r.</w:t>
      </w:r>
    </w:p>
    <w:p>
      <w:pPr>
        <w:pStyle w:val="Normal"/>
        <w:rPr/>
      </w:pPr>
      <w:r>
        <w:rPr/>
        <w:t>KATEGORIA MŁODZIKÓW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71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B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bor I – Morąg II        19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sztyniak – Conrad G17  9: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rad G17 – Sambor I   18: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ąg II – Olsztyniak       5: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bor I – Olsztyniak     11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ąg II – Conrad G17     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onrad G17 Gdań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Olsztyniak Olsz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Sambor I Tcz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Jedynka II Morą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bor II – PTF Gdańsk     6: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ra I – Bartoszyce        24: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F Gdańsk – Kontra I      18: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oszyce – Sambor II      17: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bor II – Kontra I           8: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oszyce – PTF Gdańsk  13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PTF Gdań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ontra I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MDK Barto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ambor II Tczew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C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ra II – Kartuzy                 12: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 Olsztyn I – Kościerzyna II  26: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 Olsztyn I – Kontra II           20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ścierzyna II – Kartuzy          16: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ra II – Kościerzyna II        21: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tuzy – G7 Olsztyn I            15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artusia Kartu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Gim. 7 Olsztyn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Kontra II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okół II Kościerzy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 Olsztyn II – Morąg I           15: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ścierzyna I – Conrad G3        25: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ąg I – Conrad G3                25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 Olsztyn II – Kościerzyna I   19: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ścierzyna I – Morąg I            17: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rad G3 – G7 Olsztyn II        12: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okół I Kościer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Gim. 7 Olsztyn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Jedynka I Morą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onrad G3 Gdań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 RUNDA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9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E (o miejsca 1-8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F (o miejsca 1-8)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nrad G17 – Olsztyniak      22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TF Gdańsk – Kontra I        1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rad G17 – Kontra I         14: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sztyniak – PTF Gdańsk    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ra I – Olsztyniak            20: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F Gdańsk – Conrad G17   16: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onrad G17 Gdań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ontra I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PTF Gdań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Olsztyniak Olszty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artuzy – G7 Olsztyn I              15: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ościerzyna I – G7 Olsztyn II   21: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tuzy – G7 Olsztyn II             19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 Olsztyn I – Kościerzyna I     17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 Olsztyn II – G7 Olsztyn I      9: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ścierzyna I – Kartuzy            12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artusia Kartu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okół I Kościer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Gim. 7 Olsztyn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Gim. 7 Olsztyn II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G (o miejsca 9-16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H (o miejsca 9-16)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ambor I – Morąg II          19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artoszyce – Sambor II     17: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bor I – Sambor II        14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ąg II – Bartoszyce        6: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bor II – Morąg II          9: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oszyce – Sambor I       11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ambor I Tcz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MDK Barto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Sambor II Tcz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Jedynka II Morąg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ontra II – Kościerzyna II     21: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rąg I – Conrad G3             25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ra II – Conrad G3           18: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ścierzyna II – Morąg I       18: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rad G3 – Kościerzyna II  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ąg I – Kontra II                25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Jedynka I Morą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ontra II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Sokół II Kościer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onrad G3 Gdań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ÓŁFINAŁ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Conrad G17 – Kościerzyna I    18:16                                                                      Kartuzy – Kontra I                    17: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NAŁ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o 15 miejsce: Conrad G3 – Morąg II          15:9                                                                      o 13 miejsce: Sambor II – Kościerzyna II  16:17                                                                o 11 miejsce: Bartoszyce – Kontra II          16:16, k.2:1                                                              o 9 miejsce: Sambor I – Morąg I                 13:12                                                                                   o 7 miejsce: Olsztyniak – G7 Olsztyn II     16:16, k.2:3                                                                   o 5 miejsce: PTF Gdańsk – G7 Olsztyn I    16:11                                                                          o 3 miejsce: Kościerzyna I – Kontra I         14:20                                                                            o 1 miejsce: Conrad G17 – Kartuzy            14: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STATECZNA KOLEJNOŚ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1. GKS Cartusia Kartuzy             (wyróżniony zawodnik: Klaudiusz Rymarski)                                                                                                        2. UKS Conrad G17 Gdańsk        (wyróżniony zawodnik: Igor Ślusarski)                                                                                               3. UKS Kontra I Warszawa          (wyróżniony zawodnik: Krzysztof Jagielski)                                           4. KS ZSP 1 Sokół I Kościerzyna (wyróżniony zawodnik: Cyprian Trzeciński)                      5. PTF Gdańsk                              (wyróżniony zawodnik: Tobiasz Jasiński)                        6. Gimnazjum nr 7 Olsztyn I       (wyróżniony zawodnik: Sebastian Brozda)                                                                                                               7. Gimnazjum nr 7 Olsztyn II     (wyróżniony zawodnik: Wojciech Domalewski)                    8. UKS Olsztyniak Olsztyn          (wyróżniony zawodnik: Kacper Toczko)                                                                                           9. MKS Sambor I Tczew              (wyróżniony zawodnik: Jakub Rajda)                    10. UKS Jedynka I Morąg            (wyróżniony zawodnik: Gabriel Grędziński)                          11. MDK Bartoszyce                    (wyróżniony zawodnik: Filip Mazurek)                 12. UKS Kontra II Warszawa       (wyróżniony zawodnik: Michał Sobieraj)                     13. KS ZSP 1 Sokół II Kościerzyna   (wyróżniony zawodnik: Dawid Reichel)                   14. MKS Sambor II Tczew               (wyróżniony zawodnik: Cezary Czochór)                       15. UKS Conrad G3 Gdańsk            (wyróżniony zawodnik: Kacper Ciszewski)         16. UKS Jedynka II Morąg            (wyróżniony zawodnik: Dawid Chmurzyński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KRÓL STRZELCÓW</w:t>
      </w:r>
      <w:r>
        <w:rPr>
          <w:rFonts w:cs="Times New Roman" w:ascii="Times New Roman" w:hAnsi="Times New Roman"/>
          <w:sz w:val="28"/>
          <w:szCs w:val="28"/>
        </w:rPr>
        <w:t xml:space="preserve"> – Jakub Lemańczyk (Sokół I Kościerzyna) – 57 bramek </w:t>
      </w:r>
      <w:r>
        <w:rPr>
          <w:rFonts w:cs="Times New Roman" w:ascii="Times New Roman" w:hAnsi="Times New Roman"/>
          <w:i/>
          <w:sz w:val="28"/>
          <w:szCs w:val="28"/>
        </w:rPr>
        <w:t>NAJLEPSZY BRAMKARZ</w:t>
      </w:r>
      <w:r>
        <w:rPr>
          <w:rFonts w:cs="Times New Roman" w:ascii="Times New Roman" w:hAnsi="Times New Roman"/>
          <w:sz w:val="28"/>
          <w:szCs w:val="28"/>
        </w:rPr>
        <w:t xml:space="preserve"> – Jakub Sural (Cartusia Kartuzy)                          </w:t>
      </w:r>
      <w:r>
        <w:rPr>
          <w:rFonts w:cs="Times New Roman" w:ascii="Times New Roman" w:hAnsi="Times New Roman"/>
          <w:i/>
          <w:sz w:val="28"/>
          <w:szCs w:val="28"/>
        </w:rPr>
        <w:t>NAJLEPSZY ZAWODNIK</w:t>
      </w:r>
      <w:r>
        <w:rPr>
          <w:rFonts w:cs="Times New Roman" w:ascii="Times New Roman" w:hAnsi="Times New Roman"/>
          <w:sz w:val="28"/>
          <w:szCs w:val="28"/>
        </w:rPr>
        <w:t xml:space="preserve"> – Maciej Papina (Cartusia Kartuz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KATEGORIA DZIECI</w:t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58"/>
      </w:tblGrid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L</w:t>
            </w:r>
          </w:p>
        </w:tc>
      </w:tr>
      <w:tr>
        <w:trPr>
          <w:trHeight w:val="5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bor I – Kwidzyn       12:13              Ciechanów – Piaseczno   10:7                                    Kontra II – Sambor I         9:22                          Kwidzyn – Ciechanów    12:10              Piaseczno – Kontra II      19:8      Ciechanów – Sambor I    17:14 Piaseczno – Kwidzyn      11:5    Kontra II – Ciechanów      6:16  Sambor I – Piaseczno       12:7  Kwidzyn – Kontra II        14: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MTS Kwidzyn                                  2. Nike Ciechanów                                    3. Sambor I Tczew                                       4. Victoria Piaseczno                                 5. Kontra II Warszaw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bor II – Szczypiorniak     7:24  Kontra I – PTF Gdańsk         19:11 Bartoszyce – Sambor II         20:4 Szczypiorniak – Kontra I      14:14               PTF Gdańsk – Bartoszyce      7:18  Kontra I – Sambor II             25:11  Szczypiorniak – Bartoszyce   7:12  Sambor II – PTF Gdańsk        8:21     PTF Gdańsk – Szczypiorniak  7:21  Bartoszyce – Kontra I             10: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MDK Bartoszyce                                          2. Szczypiorniak Gdańsk                                   3. Kontra I Warszawa                                   4. PTF Gdańsk                                                   5. Sambor II Tcze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ÓŁFINAŁY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Kontra II – Sambor II        12:14                                                                                        Sambor I – PTF Gdańsk    12:15                                                                                    Kontra I – Piaseczno         14:12                                                                                   Kwidzyn – Szczypiorniak   7:11                                                                          Bartoszyce – Ciechanów   15: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INAŁY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o 9 miejsce: Kontra II – Sambor II              9:12                                                                                            o 7 miejsce: Sambor I – Piaseczno            14:14 k.1:2                                                             o 5 miejsce: Kontra I – PTF Gdańsk          25:10                                                                       o 3 miejsce: Kwidzyn – Ciechanów           12:8                                                                     o 1 miejsce: Bartoszyce – Szczypiorniak   19:1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OSTATECZNA KOLEJNOŚ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1. MDK Bartoszyce                     (wyróżniony zawodnik: Wiktor Kwiatkowski)                                                                               2. UKS Szczypiorniak Gdańsk    (wyróżniony zawodnik: Oliwier Kukiełczak)                                                                                3. MTS Kwidzyn                          (wyróżniony zawodnik: Kacper Woźniak)                                                                               4. UKS Nike Ciechanów              (wyróżniony zawodnik: Piotr Cywiński)                                                                                         5. UKS Kontra I Warszawa          (wyróżniony zawodnik: Mateusz Nowacki)                                                                                        6. PTF Gdańsk                              (wyróżniony zawodnik: Konstanty Maśniak)                                                                                7. UKS Victoria Piaseczno           (wyróżniony zawodnik: Tomasz Wójcik)                                                                                    8. MKS Sambor I Tczew              (wyróżniony zawodnik: Marcin Gemborys)                                                                                   9. MKS Sambor II Tczew             (wyróżniony zawodnik: Oskar Jurczyk)                                                                                      10. UKS Kontra II Warszawa       (wyróżniony zawodnik: Wojciech Gałach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8"/>
          <w:szCs w:val="28"/>
        </w:rPr>
        <w:t>KRÓL STRZELCÓW</w:t>
      </w:r>
      <w:r>
        <w:rPr>
          <w:rFonts w:cs="Times New Roman" w:ascii="Times New Roman" w:hAnsi="Times New Roman"/>
          <w:sz w:val="28"/>
          <w:szCs w:val="28"/>
        </w:rPr>
        <w:t xml:space="preserve"> – Maxime Pasrorica (Kontra I Warszawa) – 39 bramek  </w:t>
      </w:r>
      <w:r>
        <w:rPr>
          <w:rFonts w:cs="Times New Roman" w:ascii="Times New Roman" w:hAnsi="Times New Roman"/>
          <w:i/>
          <w:sz w:val="28"/>
          <w:szCs w:val="28"/>
        </w:rPr>
        <w:t>NAJLEPSZY BRAMKARZ</w:t>
      </w:r>
      <w:r>
        <w:rPr>
          <w:rFonts w:cs="Times New Roman" w:ascii="Times New Roman" w:hAnsi="Times New Roman"/>
          <w:sz w:val="28"/>
          <w:szCs w:val="28"/>
        </w:rPr>
        <w:t xml:space="preserve"> – Adam Szawłowski (Nike Ciechanów)   </w:t>
      </w:r>
      <w:r>
        <w:rPr>
          <w:rFonts w:cs="Times New Roman" w:ascii="Times New Roman" w:hAnsi="Times New Roman"/>
          <w:i/>
          <w:sz w:val="28"/>
          <w:szCs w:val="28"/>
        </w:rPr>
        <w:t>NAJLEPSZY ZAWODNIK</w:t>
      </w:r>
      <w:r>
        <w:rPr>
          <w:rFonts w:cs="Times New Roman" w:ascii="Times New Roman" w:hAnsi="Times New Roman"/>
          <w:sz w:val="28"/>
          <w:szCs w:val="28"/>
        </w:rPr>
        <w:t xml:space="preserve"> – Łukasz Kuhn (MDK Bartoszy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6:00Z</dcterms:created>
  <dc:creator>Śmieły</dc:creator>
  <dc:description/>
  <dc:language>en-US</dc:language>
  <cp:lastModifiedBy>ANNA</cp:lastModifiedBy>
  <dcterms:modified xsi:type="dcterms:W3CDTF">2015-12-15T08:16:00Z</dcterms:modified>
  <cp:revision>2</cp:revision>
  <dc:subject/>
  <dc:title/>
</cp:coreProperties>
</file>