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4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RUPA  A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MTS       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UKS         TROPS    I 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KS         TROPS    II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PR         POMEZANIA       MALBO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UKS       NOWA            KARCZ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KS        TYTANI           WEJHE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MKS      SAMBOR        TCZEW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17  - 18. 10. 2015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 Grupa   A    UKS  Trops  II  Kartuzy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  KS   Tytani     Wejherowo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21 - 22 .11. 2015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SPR  Pomezania Malbork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 UKS   Nowa  Karczm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i II   miejsca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i IV miejsca w swoich grupach rozegrają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iejsca    5 – 7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  -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  -  I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Turniej :  Dnia 23 lub 24.01.2016 r.   Organizator :   A - II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05 lub 06.03.2016 r.   Organizator :   B - I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19 lub 20.03.2016 r.   Organizator :   B -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 09 lub10.04.2016 r.   Organizator :   A -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GRYWKI KOŃCZĄ SIĘ NA ETAPIE WOJEWÓDZKIM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y sędziują trener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3:00Z</dcterms:created>
  <dc:creator>STAROSTWO  POWIATOWE</dc:creator>
  <dc:description/>
  <cp:keywords/>
  <dc:language>en-US</dc:language>
  <cp:lastModifiedBy>Dell</cp:lastModifiedBy>
  <cp:lastPrinted>2015-09-16T07:29:00Z</cp:lastPrinted>
  <dcterms:modified xsi:type="dcterms:W3CDTF">2015-09-16T05:29:00Z</dcterms:modified>
  <cp:revision>6</cp:revision>
  <dc:subject/>
  <dc:title>Terminarz</dc:title>
</cp:coreProperties>
</file>