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       WOJEWÓD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egoria wiekowa :  Dzieci – dziewczęta   -  rocznik 200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on 2015 –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two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TS         Kwidzyn   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TS         Kwidzyn   I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UKS       Bellator   Ryjewo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S             Sadlink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 xml:space="preserve">GSS          Junior     Garde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 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KS                     Cisowa                   Gdyni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GTPR                  Vistal                     Gdyni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KS                     Conrad                  Gdańsk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UKS                  POL                       Czersk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KS                     Nowa      Karczm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jc w:val="center"/>
        <w:rPr>
          <w:b/>
          <w:b/>
        </w:rPr>
      </w:pPr>
      <w:r>
        <w:rPr>
          <w:b/>
        </w:rPr>
        <w:t>ETAP   I   PÓŁFINAŁ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 Turniej  :  17  lub 18.10.2015 r.         / sobota  lub 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rganizatorzy :    Grupa   A  GUKS  Bellator  Ryjew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Grupa   B   UKS     Cisowa  Gdy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 Turniej  : 21 lub  22.11.2015 r.        / sobota lub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orzy :    Grupa   A   GSS  Junior  Garde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Grupa   B    LUKS  POL  Czers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wans do finałów wojewódzkich o miejsca 1 – 4  uzyskają zespoły , które zajmą I i II </w:t>
      </w:r>
    </w:p>
    <w:p>
      <w:pPr>
        <w:pStyle w:val="Normal"/>
        <w:rPr>
          <w:b/>
          <w:b/>
        </w:rPr>
      </w:pPr>
      <w:r>
        <w:rPr>
          <w:b/>
        </w:rPr>
        <w:t>miejsca w grupach – A , B   z sumą zdobytych punktów z dwóch   turn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oły , które zajmą  III i IV  miejsca w swoich grupach rozegrają turnieje o miejsca :    </w:t>
      </w:r>
    </w:p>
    <w:p>
      <w:pPr>
        <w:pStyle w:val="Normal"/>
        <w:rPr>
          <w:b/>
          <w:b/>
        </w:rPr>
      </w:pPr>
      <w:r>
        <w:rPr>
          <w:b/>
        </w:rPr>
        <w:t>5–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  II  FINAŁY WOJEWÓDZKIE O MIEJSCA : 1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czą – z  półfinał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rupa   C    </w:t>
      </w:r>
    </w:p>
    <w:p>
      <w:pPr>
        <w:pStyle w:val="Normal"/>
        <w:rPr>
          <w:b/>
          <w:b/>
        </w:rPr>
      </w:pPr>
      <w:r>
        <w:rPr>
          <w:b/>
        </w:rPr>
        <w:t xml:space="preserve">A – I </w:t>
      </w:r>
    </w:p>
    <w:p>
      <w:pPr>
        <w:pStyle w:val="Normal"/>
        <w:rPr>
          <w:b/>
          <w:b/>
        </w:rPr>
      </w:pPr>
      <w:r>
        <w:rPr>
          <w:b/>
        </w:rPr>
        <w:t xml:space="preserve">B  - I </w:t>
      </w:r>
    </w:p>
    <w:p>
      <w:pPr>
        <w:pStyle w:val="Normal"/>
        <w:rPr>
          <w:b/>
          <w:b/>
        </w:rPr>
      </w:pPr>
      <w:r>
        <w:rPr>
          <w:b/>
        </w:rPr>
        <w:t>A - II</w:t>
      </w:r>
    </w:p>
    <w:p>
      <w:pPr>
        <w:pStyle w:val="Normal"/>
        <w:rPr>
          <w:b/>
          <w:b/>
        </w:rPr>
      </w:pPr>
      <w:r>
        <w:rPr>
          <w:b/>
        </w:rPr>
        <w:t xml:space="preserve">B - II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Turniej – finałowy :  23 lub 24.01.2016 r.       / sobota - 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ganizatorzy  :               II  A        / z półfinałów /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 Turniej -  finałowy : 05 – 06 .03.2016 r.    /  sobota -  niedziela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ganizatorzy :               II   B      / z półfinałów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Turniej – finałowy : 19 lub 20 .03.2016 r.   / sobota - niedziela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or :                  I  A     / z półfinałów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 Turniej – finałowy  :  09 - 10.04.2016 r.  /  sobota -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ganizator  :              I   B      /  z  półfinałów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as gier ustala się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y i finały   -  2 x 10   min + 5  min przer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cz gier :  5 zespołów  :    2-5,3-4,1-2,5-3,1-4,2-3,4-5,3-1,4-2,5-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rozgrywkach obowiązują : </w:t>
      </w:r>
    </w:p>
    <w:p>
      <w:pPr>
        <w:pStyle w:val="Normal"/>
        <w:rPr/>
      </w:pPr>
      <w:r>
        <w:rPr/>
        <w:t xml:space="preserve"> </w:t>
      </w:r>
      <w:r>
        <w:rPr/>
        <w:t xml:space="preserve">Przepisy gry w piłkę ręczną , </w:t>
      </w:r>
    </w:p>
    <w:p>
      <w:pPr>
        <w:pStyle w:val="Normal"/>
        <w:rPr/>
      </w:pPr>
      <w:r>
        <w:rPr/>
        <w:t xml:space="preserve"> </w:t>
      </w:r>
      <w:r>
        <w:rPr/>
        <w:t>Regulamin rozgrywek wojewódzkich.</w:t>
      </w:r>
    </w:p>
    <w:p>
      <w:pPr>
        <w:pStyle w:val="Normal"/>
        <w:rPr/>
      </w:pPr>
      <w:r>
        <w:rPr/>
        <w:t xml:space="preserve"> </w:t>
      </w:r>
      <w:r>
        <w:rPr/>
        <w:t>Regulamin K R M    ZPR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KOŃCZĄ SIĘ NA ETAPIE WOJEWÓDZ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wody sędziują trene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V – ce  Prezes  Pomorskiego WZPR w Gdań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0c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D49DF-ADA9-4C7E-97DB-759896D5C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371</Characters>
  <CharactersWithSpaces>2761</CharactersWithSpaces>
  <Paragraphs>5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1:00Z</dcterms:created>
  <dc:creator>STAROSTWO  POWIATOWE</dc:creator>
  <dc:description/>
  <dc:language>en-US</dc:language>
  <cp:lastModifiedBy>Admin</cp:lastModifiedBy>
  <cp:lastPrinted>2015-09-18T07:44:00Z</cp:lastPrinted>
  <dcterms:modified xsi:type="dcterms:W3CDTF">2015-09-18T13:01:00Z</dcterms:modified>
  <cp:revision>2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