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3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5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TWO :  Ćwierćfinały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1. MKS       Sambor  I    Tczew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2. GUKS    Bellator        Ryje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3. UKS       Siódemka    Gdańsk – Osowa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   MTS    Kwidzy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2.   MKS    Sambor   II 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3.   UKS    Conrad          Gdańsk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.   KS       TYTANI          Wejher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   GKS     Żukow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3.   UKS     Lipusz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.  UKS   PTF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.  UKS   Szczypiorniak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 Fundacja  Akademia Sportu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  10-11.10.2015 r.         /sobota lub 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Grupa   A    MKS  Sambor  I  Tczew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UKS   Conrad    Gdańsk   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UKS   Lipusz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UKS  Szczypiorniak  Gdańsk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  14 - 15.11.2015 r.        / sobota 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:    Grupa   A  UKS  Siódemka  Gd – Osowa  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B  MTS  Kwidzyn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C  GKS  Żukowo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Grupa   D  UKS  PTF 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 do półfinałów wojewódzkich o miejsca 1-8 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i II  miejsce  w swoich grupach z sumą punktów  z dwóch  turniejów ćwierćfinałowych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, które zajmą III  miejsca w swoich grupach rozegrają turniej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miejsca 9 – 12 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ÓŁFINAŁY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E                                                           Grupa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 A                                                         I   B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I   D                                                         I   C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II  B                                                         II  A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II  C                                                         II  D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>I  turniej półfinałowy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Dnia  : 09 lub 10-01-2016  r.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  E   Organizator   I  A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  F   Organizator   I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 półfinałowy :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Dnia  : 06 lub 07.02.2016 r.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Grupa  E   Organizator  :   I 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Grupa  F   Organizator  :   I  B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: 1 – 4  uzyskają po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 najlepsze zespoły z grup półfinałowych.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E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  -  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F  -  I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   Turniej :  Dnia 06 .03.2016 r.   Organizator :   E  - II 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 13 .03.2016 r.  Organizator :    F  - II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 20 .03.2016 r.  Organizator :    E  -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 03 .04.2016 r.  Organizator :   F   -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ARZ  FINAŁOWY O MIEJSCA :  5 – 8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rupa  G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półfinałów :   III  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III  F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IV E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IV F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: dnia  06.03.2016 r.  Organizator :  III  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 20.03.2016 r.  Organizator :  III  F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OWY O MIEJSCA : 9 -12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H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 ćwierćfinałów :    A  - III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B  -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C  -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D  -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:  Dnia 05.03.2016 r.  Organizator :  B  - 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turniej : Dnia 19.03.2016 r.  Organizator :   D -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ns do finału  o Puchar ZPRP uzyskają 2 najlepsze zespoły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szczebla centralnego :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ończenie rozgrywek wojewódzkich :  10.04.2016 r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/ 4 finałów    - 32 zespoły                   15 -17.04.2016 r.</w:t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  <w:b/>
          <w:sz w:val="28"/>
          <w:szCs w:val="28"/>
        </w:rPr>
        <w:t>1 / 2 finałów    - 16 zespołów         29.04 – 01.05.2016 r.</w:t>
      </w:r>
    </w:p>
    <w:p>
      <w:pPr>
        <w:pStyle w:val="Normal"/>
        <w:spacing w:lineRule="auto" w:line="360"/>
        <w:ind w:right="-1188" w:hanging="0"/>
        <w:rPr/>
      </w:pPr>
      <w:r>
        <w:rPr>
          <w:rFonts w:cs="Arial" w:ascii="Arial" w:hAnsi="Arial"/>
          <w:b/>
          <w:sz w:val="28"/>
          <w:szCs w:val="28"/>
        </w:rPr>
        <w:t>Finały :  - 8 zespołów                            13-15.05.2016 r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4:00Z</dcterms:created>
  <dc:creator>STAROSTWO  POWIATOWE</dc:creator>
  <dc:description/>
  <cp:keywords/>
  <dc:language>en-US</dc:language>
  <cp:lastModifiedBy>Dell</cp:lastModifiedBy>
  <cp:lastPrinted>2015-09-15T09:14:00Z</cp:lastPrinted>
  <dcterms:modified xsi:type="dcterms:W3CDTF">2015-09-15T07:15:00Z</dcterms:modified>
  <cp:revision>16</cp:revision>
  <dc:subject/>
  <dc:title>Terminarz</dc:title>
</cp:coreProperties>
</file>