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GRYWKI      WOJEWÓDZ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tegoria wiekowa :  Dzieci – dziewczęta   -  rocznik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zon 2015 –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czestnictwo  :    Półfinał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upa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GUKS    Bellator   Ryjewo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MKS      Sambor   Tczew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UKS      Conrad     Gdańsk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UKS      Cisowa     Gdyni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rupa   B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.   MTS   I     Kwidzyn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.   SSPR        Szczypiorniak  Ustka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.   MTS  II    Kwidzyn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4.   ZS             Sadlinki </w:t>
      </w:r>
    </w:p>
    <w:p>
      <w:pPr>
        <w:pStyle w:val="ListParagraph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540" w:hanging="0"/>
        <w:jc w:val="center"/>
        <w:rPr>
          <w:b/>
          <w:b/>
        </w:rPr>
      </w:pPr>
      <w:r>
        <w:rPr>
          <w:b/>
        </w:rPr>
        <w:t>ETAP   I   PÓŁFINAŁ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  Turniej  :  10 lub 11.10.2015 r.  / sobota  lub  niedziela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rganizatorzy :    Grupa   A      UKS   Cisowa  Gdyn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Grupa   B       MTS   II     Kwidzy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  Turniej  :   14 - 15.11.2015 r. / sobota  lub  niedziela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Organizatorzy :    Grupa   A   MKS   Sambor   Tczew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Grupa   B   ZS       Sadlink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wans do finałów wojewódzkich o miejsca 1 – 4  uzyskają zespoły , które zajmą I i II  </w:t>
      </w:r>
    </w:p>
    <w:p>
      <w:pPr>
        <w:pStyle w:val="Normal"/>
        <w:rPr>
          <w:b/>
          <w:b/>
        </w:rPr>
      </w:pPr>
      <w:r>
        <w:rPr>
          <w:b/>
        </w:rPr>
        <w:t>miejsca w grupach – A , B ,  z sumą zdobytych punktów z  dwóch  turniej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TAP  II  FINAŁY WOJEWÓDZKIE O MIEJSCA : 1 –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czestniczą – z  półfinałów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Grupa   Finałowa    o  miejsca 1 – 4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– I  </w:t>
      </w:r>
    </w:p>
    <w:p>
      <w:pPr>
        <w:pStyle w:val="Normal"/>
        <w:rPr>
          <w:b/>
          <w:b/>
        </w:rPr>
      </w:pPr>
      <w:r>
        <w:rPr>
          <w:b/>
        </w:rPr>
        <w:t xml:space="preserve">B  - I </w:t>
      </w:r>
    </w:p>
    <w:p>
      <w:pPr>
        <w:pStyle w:val="Normal"/>
        <w:rPr>
          <w:b/>
          <w:b/>
        </w:rPr>
      </w:pPr>
      <w:r>
        <w:rPr>
          <w:b/>
        </w:rPr>
        <w:t xml:space="preserve">A – II </w:t>
      </w:r>
    </w:p>
    <w:p>
      <w:pPr>
        <w:pStyle w:val="Normal"/>
        <w:rPr>
          <w:b/>
          <w:b/>
        </w:rPr>
      </w:pPr>
      <w:r>
        <w:rPr>
          <w:b/>
        </w:rPr>
        <w:t xml:space="preserve">B – II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 Turniej – finałowy :  16 lub 17.01.2016 r.  / sobota lub niedziela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Organizator   :    II    A       / z półfinałów /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  Turniej -  finałowy : 06 lub 07 .02.2016 r.   /  sobota lub  niedziela /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rganizator :      II    B       / z półfinałów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 Turniej – finałowy : 12 lub 13.03.2016 r.    / sobota lub niedziela /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rganizator :     I  A                / z półfinałów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  Turniej – finałowy  :  26 lub 27.03.2016 r.  / sobota – niedziela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rganizator  :   I  B            /  z półfinałów 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Turnieje finałowe rozgrywane będą systemem „ każdy z każdym „ w czterech </w:t>
      </w:r>
    </w:p>
    <w:p>
      <w:pPr>
        <w:pStyle w:val="Normal"/>
        <w:rPr>
          <w:b/>
          <w:b/>
        </w:rPr>
      </w:pPr>
      <w:r>
        <w:rPr>
          <w:b/>
        </w:rPr>
        <w:t>turniejach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as gier ustala się n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ółfinały i finały   -  2 x 20   min + 10 min przer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ucz gier :  4 zespoły :    1-4,2-3,4-3,1-2,2-4,3-1 , 3 zespoły :    2 – 3 , 1 – 2 , 3 – 1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ł o 5 – 8 miejs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 turniej   -    Dnia 12  lub 13.03.2016  r.    organizator   :       III  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 turniej  -    Dnia  26 lub 27.03.2016 r.      organizator   :      III  B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rozgrywkach obowiązują : </w:t>
      </w:r>
    </w:p>
    <w:p>
      <w:pPr>
        <w:pStyle w:val="Normal"/>
        <w:rPr/>
      </w:pPr>
      <w:r>
        <w:rPr/>
        <w:t xml:space="preserve"> </w:t>
      </w:r>
      <w:r>
        <w:rPr/>
        <w:t xml:space="preserve">Przepisy gry w piłkę ręczną , </w:t>
      </w:r>
    </w:p>
    <w:p>
      <w:pPr>
        <w:pStyle w:val="Normal"/>
        <w:rPr/>
      </w:pPr>
      <w:r>
        <w:rPr/>
        <w:t xml:space="preserve"> </w:t>
      </w:r>
      <w:r>
        <w:rPr/>
        <w:t>Regulamin rozgrywek wojewódzkich.</w:t>
      </w:r>
    </w:p>
    <w:p>
      <w:pPr>
        <w:pStyle w:val="Normal"/>
        <w:rPr/>
      </w:pPr>
      <w:r>
        <w:rPr/>
        <w:t xml:space="preserve"> </w:t>
      </w:r>
      <w:r>
        <w:rPr/>
        <w:t>Regulamin K R M    ZPR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INY SZCZEBLA  CENTRALNEGO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kończenie rozgrywek wojewódzkich -  03.04.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/ 4 finałów     - 32 zespoły                        08 – 10. 04.2016 r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1 / 2 finałów     - 16 zespołów                     22 – 24.04.2016 r.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ły    - 8 zespołów                                  06 - 08.05.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 xml:space="preserve">     </w:t>
      </w:r>
      <w:r>
        <w:rPr>
          <w:b/>
        </w:rPr>
        <w:t xml:space="preserve">V – ce  Prezes  Pomorskiego WZPR w Gdańs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Mieczysław  Grzyb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semiHidden/>
    <w:qFormat/>
    <w:rsid w:val="00ec73b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rsid w:val="00ec73bf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be76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e50b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d11c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5204AE-5DBD-4FBC-8E5B-8D8C2CCFCF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448</Words>
  <Characters>2690</Characters>
  <CharactersWithSpaces>3132</CharactersWithSpaces>
  <Paragraphs>6</Paragraphs>
  <Company>w  KOŚCIERZY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03:00Z</dcterms:created>
  <dc:creator>STAROSTWO  POWIATOWE</dc:creator>
  <dc:description/>
  <dc:language>en-US</dc:language>
  <cp:lastModifiedBy>Dell</cp:lastModifiedBy>
  <cp:lastPrinted>2012-09-27T12:49:00Z</cp:lastPrinted>
  <dcterms:modified xsi:type="dcterms:W3CDTF">2015-09-15T06:09:00Z</dcterms:modified>
  <cp:revision>15</cp:revision>
  <dc:subject/>
  <dc:title>Rozgrywki      Wojewódzk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