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 MŁODZ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1/20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5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TWO :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1.   GKS   Cartusia  I       Kartuz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2.   GKS   Żuko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3.   MKS   Sambor            Tcze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4.   UKS   Siódemka  I     Gdańsk - Os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MTS    Kwidzyn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 SPR    Wybrzeże   Gdańsk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KS      Sokół  II      Kościerzyna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.  MLKS   Borowiak  Czersk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KS        Tytani        Wejherow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GKS      Cartusia II  Kartuz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.   ZSP  Sokół  I   Kościerzyn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.   UKS  Conrad  I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3. UKS   Conrad  II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E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   UKS   PTF      Gdańsk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.   UKS   Olimp   Bolszewo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3.   UKS   Siódemka  II   Gdańsk – Osowa </w:t>
      </w:r>
    </w:p>
    <w:p>
      <w:pPr>
        <w:pStyle w:val="Normal"/>
        <w:spacing w:lineRule="auto" w:line="360"/>
        <w:ind w:left="6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GRUPA   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.  GUKS   Bellator   Ryjewo 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2.  UKS      Piątka     Słupsk 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3.  Fundacja  Akademia  Sportu  Gdań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   :  Dnia  : 03 - 04. 10.2015 r.  / sobota    lub niedziela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:   GRUPA   A   Szczypiorniak   I  Gd – Osowa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Sokół  II   Kościerzyna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Cartusia  II  Kartuzy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D   Conrad  I  Gdańsk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E   Olimp   Bolszew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F   Bellator  Ryjew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:        Dnia 07 - 08.11.2015 r. / sobota lub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:    GRUPA   A   Cartusia  I  Kartuzy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B    Wybrzeże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 Borowiak  Czersk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D    Sokół  I   Kościerzyn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E    Siódemka  II  Gdańsk - Osow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F    Piątka   Słup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półfinałów wojewódzkich o miejsca 1 – 8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uzyskają  zespoły , które zajmą I  miejsca w grupach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ćwierćfinałowych z sumą zdobytych punktów z dwóch  turniej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turnieju barażowego o awans do półfinałów o miejsca 1 – 8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wansują  zespoły które zajmą II miejsca w swoich grupach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aż   A                                                               Baraż  B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I  A                                                                  II  B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II  C                                                                  II  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I  E                                                                  II  F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ermin :  12 lub 13.12.2015 r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Organizator  : Baraż   A   -   II  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 : Baraż   B   -   II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Uczestniczą  zespoły 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E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A                                                          I 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   B                                                          I   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C                                                          I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Baraż  A 1                                               Baraż   B 1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TURNIEJ - półfinałowy  :   DNIA  09 - 10.01.2016 r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/ sobota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B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E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- półfinałowy : DNIA 06 - 07.02.2016 r./ sobota – niedziela/ 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FINAŁÓW WOJEWÓDZKICH O MIEJSCA 1 – 4 UZYSKAJĄ ZESPOŁY, KTÓRE ZAJMĄ I i II  MIEJSCA W GRUPACH PÓŁFINAŁOWYCH Z SUMĄ PUNKTÓW Z DWÓCH TURNIEJ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 –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PÓŁFINAŁÓW</w:t>
        <w:tab/>
        <w:tab/>
        <w:tab/>
        <w:t>E</w:t>
        <w:tab/>
        <w:t>-</w:t>
        <w:tab/>
        <w:t>I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F</w:t>
        <w:tab/>
        <w:t>-</w:t>
        <w:tab/>
        <w:t>I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E</w:t>
        <w:tab/>
        <w:t>-        II   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F       -        II    4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Kolejka     :   05.03.2016 r.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Kolejka    :   12.03.2016 r.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Kolejka    :  19.03.2016 r.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a rewanżowe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V  Kolejka  :   02.04.2016 r.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 :   09.04.2016 r.  3  -  4  ,  2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  Kolejka  :   16.04.2016 r.  4  -  2  ,  1  -  3  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AWANS DO PÓŁFINAŁÓW PUCHARU ZPRP MŁODZIKÓW   UZYSKAJĄ 2 NAJLEPSZE ZESPOŁY Z FINAŁÓW  WOJEWÓDZKICH ZGODNIE  Z Regulaminem wojewódzkim i KRM ZPRP Z SUMĄ PUNKTÓW Z II koleje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rozgrywek 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zespołów o miejsca 5 – 18  OBOWIĄZ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 xml:space="preserve">     01.05.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4     finałów        - 32  zespoły                                     13-15.05.2016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2     finałów </w:t>
        <w:tab/>
        <w:t xml:space="preserve">    - 16  zespołów</w:t>
        <w:tab/>
        <w:t xml:space="preserve">                  </w:t>
        <w:tab/>
        <w:tab/>
        <w:t>27-29.05.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Y </w:t>
        <w:tab/>
        <w:t>/ 8 zespołów /</w:t>
        <w:tab/>
        <w:tab/>
        <w:tab/>
        <w:t xml:space="preserve">                           10- 12.06.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4 zespołów : 1-4,2-3,4-3,1-2.2-4,3-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3 zespołów :  2 - 3 , 1 – 2 , 3 – 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2x20 min + 10 minut przerwy- w grup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1 – 4  :  2 x 25 min + 10 min przer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- Regulamin rozgrywek KRM  ZPRP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pisy gry w piłkę ręczną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Regulamin rozgrywek wojewódzkich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V – ce Prezes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/ - /  Mieczysław   Grzybowski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2:00Z</dcterms:created>
  <dc:creator>STAROSTWO  POWIATOWE</dc:creator>
  <dc:description/>
  <cp:keywords/>
  <dc:language>en-US</dc:language>
  <cp:lastModifiedBy>Dell</cp:lastModifiedBy>
  <cp:lastPrinted>2015-09-15T07:53:00Z</cp:lastPrinted>
  <dcterms:modified xsi:type="dcterms:W3CDTF">2015-09-15T05:55:00Z</dcterms:modified>
  <cp:revision>17</cp:revision>
  <dc:subject/>
  <dc:title>Terminarz</dc:title>
</cp:coreProperties>
</file>