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DINProPl-Medium" w:ascii="DINProPl-Medium" w:hAnsi="DINProPl-Medium"/>
              </w:rPr>
              <w:t>, dnia --.--.2015 r.</w:t>
            </w:r>
          </w:p>
        </w:tc>
      </w:tr>
    </w:tbl>
    <w:p>
      <w:pPr>
        <w:pStyle w:val="Normal"/>
        <w:rPr>
          <w:rFonts w:ascii="DINProPl-Medium" w:hAnsi="DINProPl-Medium" w:cs="DINProPl-Medium"/>
          <w:sz w:val="28"/>
          <w:szCs w:val="28"/>
        </w:rPr>
      </w:pPr>
      <w:r>
        <w:rPr>
          <w:rFonts w:cs="DINProPl-Medium" w:ascii="DINProPl-Medium" w:hAnsi="DINProPl-Medium"/>
          <w:sz w:val="28"/>
          <w:szCs w:val="28"/>
        </w:rPr>
      </w:r>
    </w:p>
    <w:p>
      <w:pPr>
        <w:pStyle w:val="Normal"/>
        <w:rPr>
          <w:rFonts w:ascii="DINProPl-Medium" w:hAnsi="DINProPl-Medium" w:cs="DINProPl-Medium"/>
          <w:sz w:val="28"/>
          <w:szCs w:val="28"/>
        </w:rPr>
      </w:pPr>
      <w:r>
        <w:rPr>
          <w:rFonts w:cs="DINProPl-Medium" w:ascii="DINProPl-Medium" w:hAnsi="DINProPl-Medium"/>
          <w:sz w:val="28"/>
          <w:szCs w:val="28"/>
        </w:rPr>
      </w:r>
    </w:p>
    <w:p>
      <w:pPr>
        <w:pStyle w:val="Normal"/>
        <w:rPr>
          <w:rFonts w:ascii="DINProPl-Medium" w:hAnsi="DINProPl-Medium" w:cs="DINProPl-Medium"/>
          <w:sz w:val="28"/>
          <w:szCs w:val="28"/>
        </w:rPr>
      </w:pPr>
      <w:r>
        <w:rPr>
          <w:rFonts w:cs="DINProPl-Medium" w:ascii="DINProPl-Medium" w:hAnsi="DINProPl-Medium"/>
          <w:sz w:val="28"/>
          <w:szCs w:val="28"/>
        </w:rPr>
      </w:r>
    </w:p>
    <w:p>
      <w:pPr>
        <w:pStyle w:val="Normal"/>
        <w:jc w:val="center"/>
        <w:rPr>
          <w:rFonts w:ascii="DINProPl-Medium" w:hAnsi="DINProPl-Medium" w:cs="DINProPl-Medium"/>
          <w:b/>
          <w:b/>
          <w:sz w:val="28"/>
          <w:szCs w:val="28"/>
          <w:u w:val="single"/>
        </w:rPr>
      </w:pPr>
      <w:r>
        <w:rPr>
          <w:rFonts w:cs="DINProPl-Medium" w:ascii="DINProPl-Medium" w:hAnsi="DINProPl-Medium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027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INProPl-Medium" w:hAnsi="DINProPl-Medium" w:cs="DINProPl-Medium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INProPl-Medium" w:ascii="DINProPl-Medium" w:hAnsi="DINProPl-Medium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ProPl-Medium" w:hAnsi="DINProPl-Medium" w:cs="DINProPl-Medi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INProPl-Medium" w:ascii="DINProPl-Medium" w:hAnsi="DINProPl-Medium"/>
                                      <w:b/>
                                      <w:sz w:val="28"/>
                                      <w:szCs w:val="28"/>
                                    </w:rPr>
                                    <w:t>O Ś W I A D C Z E N I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ProPl-Medium" w:hAnsi="DINProPl-Medium" w:cs="DINProPl-Medium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INProPl-Medium" w:ascii="DINProPl-Medium" w:hAnsi="DINProPl-Medium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.45pt;mso-wrap-distance-left:7.05pt;mso-wrap-distance-right:7.05pt;mso-wrap-distance-top:0pt;mso-wrap-distance-bottom:0pt;margin-top:0.05pt;mso-position-vertical-relative:text;margin-left:15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INProPl-Medium" w:hAnsi="DINProPl-Medium" w:cs="DINProPl-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INProPl-Medium" w:ascii="DINProPl-Medium" w:hAnsi="DINProPl-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ProPl-Medium" w:hAnsi="DINProPl-Medium" w:cs="DINProPl-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Pl-Medium" w:ascii="DINProPl-Medium" w:hAnsi="DINProPl-Medium"/>
                                <w:b/>
                                <w:sz w:val="28"/>
                                <w:szCs w:val="28"/>
                              </w:rPr>
                              <w:t>O Ś W I A D C Z E N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ProPl-Medium" w:hAnsi="DINProPl-Medium" w:cs="DINProPl-Medium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INProPl-Medium" w:ascii="DINProPl-Medium" w:hAnsi="DINProPl-Medium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NProPl-Medium" w:hAnsi="DINProPl-Medium" w:cs="DINProPl-Medium"/>
          <w:b/>
          <w:b/>
          <w:sz w:val="16"/>
          <w:szCs w:val="16"/>
          <w:u w:val="single"/>
        </w:rPr>
      </w:pPr>
      <w:r>
        <w:rPr>
          <w:rFonts w:cs="DINProPl-Medium" w:ascii="DINProPl-Medium" w:hAnsi="DINProPl-Medium"/>
          <w:b/>
          <w:sz w:val="16"/>
          <w:szCs w:val="16"/>
          <w:u w:val="single"/>
        </w:rPr>
      </w:r>
    </w:p>
    <w:p>
      <w:pPr>
        <w:pStyle w:val="Normal"/>
        <w:rPr>
          <w:rFonts w:ascii="DINProPl-Medium" w:hAnsi="DINProPl-Medium" w:cs="DINProPl-Medium"/>
          <w:sz w:val="26"/>
          <w:szCs w:val="26"/>
        </w:rPr>
      </w:pPr>
      <w:r>
        <w:rPr>
          <w:rFonts w:cs="DINProPl-Medium" w:ascii="DINProPl-Medium" w:hAnsi="DINProPl-Medium"/>
          <w:sz w:val="26"/>
          <w:szCs w:val="26"/>
        </w:rPr>
      </w:r>
    </w:p>
    <w:p>
      <w:pPr>
        <w:pStyle w:val="Normal"/>
        <w:rPr>
          <w:rFonts w:ascii="DINProPl-Medium" w:hAnsi="DINProPl-Medium" w:cs="DINProPl-Medium"/>
          <w:sz w:val="26"/>
          <w:szCs w:val="26"/>
        </w:rPr>
      </w:pPr>
      <w:r>
        <w:rPr>
          <w:rFonts w:cs="DINProPl-Medium" w:ascii="DINProPl-Medium" w:hAnsi="DINProPl-Medium"/>
          <w:sz w:val="26"/>
          <w:szCs w:val="26"/>
        </w:rPr>
      </w:r>
    </w:p>
    <w:p>
      <w:pPr>
        <w:pStyle w:val="Normal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  <w:t>My, niżej podpisani:</w:t>
      </w:r>
    </w:p>
    <w:p>
      <w:pPr>
        <w:pStyle w:val="Normal"/>
        <w:rPr>
          <w:rFonts w:ascii="DINProPl-Medium" w:hAnsi="DINProPl-Medium" w:cs="DINProPl-Medium"/>
          <w:sz w:val="16"/>
          <w:szCs w:val="16"/>
        </w:rPr>
      </w:pPr>
      <w:r>
        <w:rPr>
          <w:rFonts w:cs="DINProPl-Medium" w:ascii="DINProPl-Medium" w:hAnsi="DINProPl-Medium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  <w:t>……………………………………………………………………………………………………</w:t>
      </w:r>
      <w:r>
        <w:rPr>
          <w:rFonts w:cs="DINProPl-Medium" w:ascii="DINProPl-Medium" w:hAnsi="DINProPl-Medium"/>
        </w:rPr>
        <w:t>.</w:t>
      </w:r>
    </w:p>
    <w:p>
      <w:pPr>
        <w:pStyle w:val="Normal"/>
        <w:rPr>
          <w:rFonts w:ascii="DINProPl-Medium" w:hAnsi="DINProPl-Medium" w:cs="DINProPl-Medium"/>
          <w:sz w:val="16"/>
          <w:szCs w:val="16"/>
        </w:rPr>
      </w:pPr>
      <w:r>
        <w:rPr>
          <w:rFonts w:cs="DINProPl-Medium" w:ascii="DINProPl-Medium" w:hAnsi="DINProPl-Medium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  <w:t>……………………………………………………………………………………………………</w:t>
      </w:r>
      <w:r>
        <w:rPr>
          <w:rFonts w:cs="DINProPl-Medium" w:ascii="DINProPl-Medium" w:hAnsi="DINProPl-Medium"/>
        </w:rPr>
        <w:t>.</w:t>
      </w:r>
    </w:p>
    <w:p>
      <w:pPr>
        <w:pStyle w:val="Normal"/>
        <w:rPr>
          <w:rFonts w:ascii="DINProPl-Medium" w:hAnsi="DINProPl-Medium" w:cs="DINProPl-Medium"/>
          <w:sz w:val="16"/>
          <w:szCs w:val="16"/>
        </w:rPr>
      </w:pPr>
      <w:r>
        <w:rPr>
          <w:rFonts w:cs="DINProPl-Medium" w:ascii="DINProPl-Medium" w:hAnsi="DINProPl-Medium"/>
          <w:sz w:val="16"/>
          <w:szCs w:val="16"/>
        </w:rPr>
      </w:r>
    </w:p>
    <w:p>
      <w:pPr>
        <w:pStyle w:val="Normal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  <w:t>reprezentujący klub ………………………………………………………………................</w:t>
      </w:r>
    </w:p>
    <w:p>
      <w:pPr>
        <w:pStyle w:val="Normal"/>
        <w:jc w:val="both"/>
        <w:rPr>
          <w:rFonts w:ascii="DINProPl-Medium" w:hAnsi="DINProPl-Medium" w:cs="DINProPl-Medium"/>
          <w:sz w:val="16"/>
          <w:szCs w:val="16"/>
        </w:rPr>
      </w:pPr>
      <w:r>
        <w:rPr>
          <w:rFonts w:cs="DINProPl-Medium" w:ascii="DINProPl-Medium" w:hAnsi="DINProPl-Medium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DINProPl-Medium" w:ascii="DINProPl-Medium" w:hAnsi="DINProPl-Medium"/>
        </w:rPr>
        <w:t xml:space="preserve">i upoważnieni do składania oświadczeń oraz zaciągania zobowiązań finansowych </w:t>
        <w:br/>
        <w:t>w jego imieniu oświadczamy, że Klub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  <w:t>1.</w:t>
        <w:tab/>
        <w:t>Nie zalega/zalega* w opłacaniu należności wobec osób trzecich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  <w:t>2.</w:t>
        <w:tab/>
        <w:t>Nie zalega/zalega* w opłacaniu należności wobec WZP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  <w:t>3.</w:t>
        <w:tab/>
        <w:t xml:space="preserve">Zapoznał zawodników oraz sztab szkoleniowy z Listą substancji </w:t>
        <w:br/>
        <w:t>i Metod zabronionych w sporci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" w:hAnsi="DINProPl-Medium" w:cs="DINProPl-Medium"/>
          <w:sz w:val="16"/>
          <w:szCs w:val="16"/>
        </w:rPr>
      </w:pPr>
      <w:r>
        <w:rPr>
          <w:rFonts w:cs="DINProPl-Medium" w:ascii="DINProPl-Medium" w:hAnsi="DINProPl-Mediu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DINProPl-Medium" w:ascii="DINProPl-Medium" w:hAnsi="DINProPl-Medium"/>
        </w:rPr>
        <w:t>Do niniejszego oświadczenia dołączamy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" w:hAnsi="DINProPl-Medium" w:cs="DINProPl-Medium"/>
          <w:b/>
          <w:b/>
        </w:rPr>
      </w:pPr>
      <w:r>
        <w:rPr>
          <w:rFonts w:cs="DINProPl-Medium" w:ascii="DINProPl-Medium" w:hAnsi="DINProPl-Medium"/>
          <w:b/>
        </w:rPr>
        <w:t>1.</w:t>
        <w:tab/>
        <w:t>Zaświadczenie z Urzędu Skarbowego o niezaleganiu z zapłatą zobowiązań podatkowych</w:t>
      </w:r>
      <w:r>
        <w:rPr>
          <w:rFonts w:cs="DINProPl-Medium" w:ascii="DINProPl-Medium" w:hAnsi="DINProPl-Medium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" w:hAnsi="DINProPl-Medium" w:cs="DINProPl-Medium"/>
          <w:b/>
          <w:b/>
        </w:rPr>
      </w:pPr>
      <w:r>
        <w:rPr>
          <w:rFonts w:cs="DINProPl-Medium" w:ascii="DINProPl-Medium" w:hAnsi="DINProPl-Medium"/>
          <w:b/>
        </w:rPr>
        <w:t>2.</w:t>
        <w:tab/>
        <w:t>Zaświadczenie z Zakładu Ubezpieczeń Społecznych o niezaleganiu w opłacaniu składek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" w:hAnsi="DINProPl-Medium" w:cs="DINProPl-Medium"/>
          <w:b/>
          <w:b/>
        </w:rPr>
      </w:pPr>
      <w:r>
        <w:rPr>
          <w:rFonts w:cs="DINProPl-Medium" w:ascii="DINProPl-Medium" w:hAnsi="DINProPl-Medium"/>
          <w:b/>
        </w:rPr>
        <w:t>3.</w:t>
        <w:tab/>
        <w:t>Dowód ubezpieczenia NNW zawodników.</w:t>
      </w:r>
    </w:p>
    <w:p>
      <w:pPr>
        <w:pStyle w:val="Normal"/>
        <w:ind w:left="5664" w:firstLine="708"/>
        <w:jc w:val="both"/>
        <w:rPr>
          <w:rFonts w:ascii="DINProPl-Medium" w:hAnsi="DINProPl-Medium" w:cs="DINProPl-Medium"/>
          <w:b/>
          <w:b/>
        </w:rPr>
      </w:pPr>
      <w:r>
        <w:rPr>
          <w:rFonts w:cs="DINProPl-Medium" w:ascii="DINProPl-Medium" w:hAnsi="DINProPl-Medium"/>
          <w:b/>
        </w:rPr>
      </w:r>
    </w:p>
    <w:p>
      <w:pPr>
        <w:pStyle w:val="Normal"/>
        <w:ind w:left="5664" w:firstLine="708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</w:r>
    </w:p>
    <w:p>
      <w:pPr>
        <w:pStyle w:val="Normal"/>
        <w:ind w:left="5664" w:firstLine="708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</w:r>
    </w:p>
    <w:p>
      <w:pPr>
        <w:pStyle w:val="Normal"/>
        <w:ind w:left="5664" w:firstLine="708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</w:r>
    </w:p>
    <w:p>
      <w:pPr>
        <w:pStyle w:val="Normal"/>
        <w:ind w:left="5664" w:firstLine="708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  <w:t>1. ………………………………………</w:t>
      </w:r>
    </w:p>
    <w:p>
      <w:pPr>
        <w:pStyle w:val="Normal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  <w:t>_______________________</w:t>
      </w:r>
    </w:p>
    <w:p>
      <w:pPr>
        <w:pStyle w:val="Normal"/>
        <w:ind w:left="5664" w:hanging="4956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  <w:t>(pieczęć klubu)</w:t>
        <w:tab/>
        <w:tab/>
        <w:t>2. 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DINProPl-Medium" w:cs="DINProPl-Medium" w:ascii="DINProPl-Medium" w:hAnsi="DINProPl-Medium"/>
          <w:sz w:val="22"/>
          <w:szCs w:val="22"/>
        </w:rPr>
        <w:t xml:space="preserve">    </w:t>
      </w:r>
      <w:r>
        <w:rPr>
          <w:rFonts w:cs="DINProPl-Medium" w:ascii="DINProPl-Medium" w:hAnsi="DINProPl-Medium"/>
          <w:sz w:val="22"/>
          <w:szCs w:val="22"/>
        </w:rPr>
        <w:t>(podpisy osób upoważnionych</w:t>
      </w:r>
      <w:r>
        <w:rPr>
          <w:rFonts w:cs="DINProPl-Medium" w:ascii="DINProPl-Medium" w:hAnsi="DINProPl-Medium"/>
        </w:rPr>
        <w:t>)</w:t>
      </w:r>
    </w:p>
    <w:p>
      <w:pPr>
        <w:pStyle w:val="Normal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</w:r>
    </w:p>
    <w:p>
      <w:pPr>
        <w:pStyle w:val="Normal"/>
        <w:jc w:val="both"/>
        <w:rPr>
          <w:rFonts w:ascii="DINProPl-Medium" w:hAnsi="DINProPl-Medium" w:cs="DINProPl-Medium"/>
        </w:rPr>
      </w:pPr>
      <w:r>
        <w:rPr>
          <w:rFonts w:cs="DINProPl-Medium" w:ascii="DINProPl-Medium" w:hAnsi="DINProPl-Medium"/>
        </w:rPr>
      </w:r>
    </w:p>
    <w:p>
      <w:pPr>
        <w:pStyle w:val="Normal"/>
        <w:jc w:val="both"/>
        <w:rPr>
          <w:rFonts w:ascii="DINProPl-Medium" w:hAnsi="DINProPl-Medium" w:cs="DINProPl-Medium"/>
          <w:i/>
          <w:i/>
          <w:sz w:val="20"/>
          <w:szCs w:val="20"/>
        </w:rPr>
      </w:pPr>
      <w:r>
        <w:rPr>
          <w:rFonts w:cs="DINProPl-Medium" w:ascii="DINProPl-Medium" w:hAnsi="DINProPl-Medium"/>
          <w:i/>
          <w:sz w:val="20"/>
          <w:szCs w:val="20"/>
        </w:rPr>
        <w:t>* niepotrzebne skreślić</w:t>
      </w:r>
    </w:p>
    <w:sectPr>
      <w:type w:val="nextPage"/>
      <w:pgSz w:w="11906" w:h="16838"/>
      <w:pgMar w:left="1247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2:00Z</dcterms:created>
  <dc:creator>xxx</dc:creator>
  <dc:description/>
  <cp:keywords/>
  <dc:language>en-US</dc:language>
  <cp:lastModifiedBy>PMYSTKOWSKI</cp:lastModifiedBy>
  <cp:lastPrinted>2013-07-29T16:13:00Z</cp:lastPrinted>
  <dcterms:modified xsi:type="dcterms:W3CDTF">2015-07-01T11:00:00Z</dcterms:modified>
  <cp:revision>3</cp:revision>
  <dc:subject/>
  <dc:title>Związek Piłki Ręcznej w Polsce</dc:title>
</cp:coreProperties>
</file>