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tbl>
      <w:tblPr>
        <w:tblW w:w="3402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85" w:hanging="885"/>
              <w:rPr/>
            </w:pPr>
            <w:r>
              <w:rPr>
                <w:rFonts w:cs="DINProPl-Regular;Arial" w:ascii="DINProPl-Regular;Arial" w:hAnsi="DINProPl-Regular;Arial"/>
              </w:rPr>
              <w:t>………………………………</w:t>
            </w:r>
            <w:r>
              <w:rPr>
                <w:rFonts w:cs="DINProPl-Regular;Arial" w:ascii="DINProPl-Regular;Arial" w:hAnsi="DINProPl-Regular;Arial"/>
              </w:rPr>
              <w:t>, .--.--. 2015 r.</w:t>
            </w:r>
          </w:p>
        </w:tc>
      </w:tr>
    </w:tbl>
    <w:p>
      <w:pPr>
        <w:pStyle w:val="Normal"/>
        <w:ind w:firstLine="708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tbl>
      <w:tblPr>
        <w:tblW w:w="11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DINProPl-Regular;Arial" w:hAnsi="DINProPl-Regular;Arial" w:cs="DINProPl-Regular;Arial"/>
                <w:bCs/>
              </w:rPr>
            </w:pPr>
            <w:r>
              <w:rPr>
                <w:rFonts w:eastAsia="DINProPl-Regular;Arial" w:cs="DINProPl-Regular;Arial" w:ascii="DINProPl-Regular;Arial" w:hAnsi="DINProPl-Regular;Arial"/>
                <w:bCs/>
              </w:rPr>
              <w:t xml:space="preserve">  </w:t>
            </w:r>
            <w:r>
              <w:rPr>
                <w:rFonts w:cs="DINProPl-Regular;Arial" w:ascii="DINProPl-Regular;Arial" w:hAnsi="DINProPl-Regular;Arial"/>
                <w:bCs/>
              </w:rPr>
              <w:t>miejsce na zdjęcie</w:t>
            </w:r>
          </w:p>
        </w:tc>
      </w:tr>
    </w:tbl>
    <w:p>
      <w:pPr>
        <w:pStyle w:val="Heading3"/>
        <w:rPr>
          <w:rFonts w:ascii="DINProPl-Regular;Arial" w:hAnsi="DINProPl-Regular;Arial" w:cs="DINProPl-Regular;Arial"/>
          <w:b/>
          <w:b/>
          <w:szCs w:val="24"/>
          <w:u w:val="single"/>
        </w:rPr>
      </w:pPr>
      <w:r>
        <w:rPr>
          <w:rFonts w:cs="DINProPl-Regular;Arial" w:ascii="DINProPl-Regular;Arial" w:hAnsi="DINProPl-Regular;Arial"/>
          <w:b/>
          <w:szCs w:val="24"/>
          <w:u w:val="single"/>
        </w:rPr>
        <w:t>WNIOSEK</w:t>
      </w:r>
    </w:p>
    <w:p>
      <w:pPr>
        <w:pStyle w:val="Normal"/>
        <w:jc w:val="center"/>
        <w:rPr>
          <w:rFonts w:ascii="DINProPl-Regular;Arial" w:hAnsi="DINProPl-Regular;Arial" w:cs="DINProPl-Regular;Arial"/>
          <w:b/>
          <w:b/>
          <w:sz w:val="16"/>
          <w:szCs w:val="16"/>
          <w:u w:val="single"/>
        </w:rPr>
      </w:pPr>
      <w:r>
        <w:rPr>
          <w:rFonts w:cs="DINProPl-Regular;Arial" w:ascii="DINProPl-Regular;Arial" w:hAnsi="DINProPl-Regular;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DINProPl-Regular;Arial" w:hAnsi="DINProPl-Regular;Arial" w:cs="DINProPl-Regular;Arial"/>
          <w:b/>
          <w:b/>
          <w:sz w:val="24"/>
          <w:szCs w:val="24"/>
          <w:u w:val="single"/>
        </w:rPr>
      </w:pPr>
      <w:r>
        <w:rPr>
          <w:rFonts w:cs="DINProPl-Regular;Arial" w:ascii="DINProPl-Regular;Arial" w:hAnsi="DINProPl-Regular;Arial"/>
          <w:b/>
          <w:sz w:val="24"/>
          <w:szCs w:val="24"/>
          <w:u w:val="single"/>
        </w:rPr>
        <w:t>o przyznanie licencji dla zawodnika</w:t>
      </w:r>
    </w:p>
    <w:p>
      <w:pPr>
        <w:pStyle w:val="Normal"/>
        <w:jc w:val="center"/>
        <w:rPr>
          <w:rFonts w:ascii="DINProPl-Regular;Arial" w:hAnsi="DINProPl-Regular;Arial" w:cs="DINProPl-Regular;Arial"/>
          <w:b/>
          <w:b/>
          <w:sz w:val="16"/>
          <w:szCs w:val="16"/>
          <w:u w:val="single"/>
        </w:rPr>
      </w:pPr>
      <w:r>
        <w:rPr>
          <w:rFonts w:cs="DINProPl-Regular;Arial" w:ascii="DINProPl-Regular;Arial" w:hAnsi="DINProPl-Regular;Arial"/>
          <w:b/>
          <w:sz w:val="16"/>
          <w:szCs w:val="16"/>
          <w:u w:val="single"/>
        </w:rPr>
      </w:r>
    </w:p>
    <w:p>
      <w:pPr>
        <w:pStyle w:val="Normal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>Proszę o przyznanie mi licencji zawodniczej w klubie:</w:t>
      </w:r>
    </w:p>
    <w:p>
      <w:pPr>
        <w:pStyle w:val="Normal"/>
        <w:rPr>
          <w:rFonts w:ascii="DINProPl-Regular;Arial" w:hAnsi="DINProPl-Regular;Arial" w:cs="DINProPl-Regular;Arial"/>
          <w:sz w:val="16"/>
          <w:szCs w:val="16"/>
        </w:rPr>
      </w:pPr>
      <w:r>
        <w:rPr>
          <w:rFonts w:cs="DINProPl-Regular;Arial" w:ascii="DINProPl-Regular;Arial" w:hAnsi="DINProPl-Regular;Arial"/>
          <w:sz w:val="16"/>
          <w:szCs w:val="16"/>
        </w:rPr>
      </w:r>
    </w:p>
    <w:p>
      <w:pPr>
        <w:pStyle w:val="Normal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DINProPl-Regular;Arial" w:ascii="DINProPl-Regular;Arial" w:hAnsi="DINProPl-Regular;Arial"/>
          <w:sz w:val="22"/>
        </w:rPr>
        <w:t>biorącym udział w rozgrywkach</w:t>
      </w:r>
      <w:r>
        <w:rPr>
          <w:rFonts w:cs="DINProPl-Regular;Arial" w:ascii="DINProPl-Regular;Arial" w:hAnsi="DINProPl-Regular;Arial"/>
          <w:b/>
          <w:sz w:val="22"/>
        </w:rPr>
        <w:t xml:space="preserve"> </w:t>
      </w:r>
      <w:r>
        <w:rPr>
          <w:rFonts w:cs="DINProPl-Regular;Arial" w:ascii="DINProPl-Regular;Arial" w:hAnsi="DINProPl-Regular;Arial"/>
          <w:b/>
          <w:bCs/>
          <w:sz w:val="22"/>
        </w:rPr>
        <w:t>II - III igi kobiet</w:t>
      </w:r>
      <w:r>
        <w:rPr>
          <w:rFonts w:cs="DINProPl-Regular;Arial" w:ascii="DINProPl-Regular;Arial" w:hAnsi="DINProPl-Regular;Arial"/>
          <w:sz w:val="22"/>
        </w:rPr>
        <w:t>/</w:t>
      </w:r>
      <w:r>
        <w:rPr>
          <w:rFonts w:cs="DINProPl-Regular;Arial" w:ascii="DINProPl-Regular;Arial" w:hAnsi="DINProPl-Regular;Arial"/>
          <w:b/>
          <w:bCs/>
          <w:sz w:val="22"/>
        </w:rPr>
        <w:t>mężczyzn*</w:t>
      </w:r>
      <w:r>
        <w:rPr>
          <w:rFonts w:cs="DINProPl-Regular;Arial" w:ascii="DINProPl-Regular;Arial" w:hAnsi="DINProPl-Regular;Arial"/>
          <w:sz w:val="22"/>
        </w:rPr>
        <w:t xml:space="preserve"> </w:t>
      </w:r>
      <w:r>
        <w:rPr>
          <w:rFonts w:cs="DINProPl-Regular;Arial" w:ascii="DINProPl-Regular;Arial" w:hAnsi="DINProPl-Regular;Arial"/>
          <w:b/>
          <w:sz w:val="22"/>
        </w:rPr>
        <w:t>w sezonie 2015/2016</w:t>
      </w:r>
      <w:r>
        <w:rPr>
          <w:rFonts w:cs="DINProPl-Regular;Arial" w:ascii="DINProPl-Regular;Arial" w:hAnsi="DINProPl-Regular;Arial"/>
          <w:sz w:val="22"/>
        </w:rPr>
        <w:t xml:space="preserve"> prowadzonych przez Kolegium Ligi Pomorskiego WZPR w Gdańsku . W załączeniu przesyłam następujące d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  <w:sz w:val="22"/>
        </w:rPr>
        <w:t xml:space="preserve">Nazwisko i imię, data urodzenia: </w:t>
      </w:r>
      <w:r>
        <w:rPr>
          <w:rFonts w:cs="DINProPl-Regular;Arial" w:ascii="DINProPl-Regular;Arial" w:hAnsi="DINProPl-Regular;Arial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>Miejsce zamieszkania: ………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DINProPl-Regular;Arial" w:hAnsi="DINProPl-Regular;Arial" w:cs="DINProPl-Regular;Arial"/>
          <w:b/>
          <w:b/>
          <w:sz w:val="22"/>
        </w:rPr>
      </w:pPr>
      <w:r>
        <w:rPr>
          <w:rFonts w:cs="DINProPl-Regular;Arial" w:ascii="DINProPl-Regular;Arial" w:hAnsi="DINProPl-Regular;Arial"/>
          <w:b/>
          <w:sz w:val="22"/>
        </w:rPr>
        <w:t>Zobowiąz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 xml:space="preserve">Zobowiązuję się do uczestniczenia we współzawodnictwie sportowym w ramach </w:t>
        <w:br/>
        <w:t xml:space="preserve">rozgrywek o mistrzostwo Polski w piłce ręcznej kobiet i mężczyzn na poziomie </w:t>
      </w:r>
      <w:r>
        <w:rPr>
          <w:rFonts w:cs="DINProPl-Regular;Arial" w:ascii="DINProPl-Regular;Arial" w:hAnsi="DINProPl-Regular;Arial"/>
          <w:b/>
          <w:sz w:val="22"/>
        </w:rPr>
        <w:t xml:space="preserve">, </w:t>
      </w:r>
      <w:r>
        <w:rPr>
          <w:rFonts w:cs="DINProPl-Regular;Arial" w:ascii="DINProPl-Regular;Arial" w:hAnsi="DINProPl-Regular;Arial"/>
          <w:b/>
          <w:bCs/>
          <w:sz w:val="22"/>
        </w:rPr>
        <w:t>II - III ligi kobiet</w:t>
      </w:r>
      <w:r>
        <w:rPr>
          <w:rFonts w:cs="DINProPl-Regular;Arial" w:ascii="DINProPl-Regular;Arial" w:hAnsi="DINProPl-Regular;Arial"/>
          <w:sz w:val="22"/>
        </w:rPr>
        <w:t>/</w:t>
      </w:r>
      <w:r>
        <w:rPr>
          <w:rFonts w:cs="DINProPl-Regular;Arial" w:ascii="DINProPl-Regular;Arial" w:hAnsi="DINProPl-Regular;Arial"/>
          <w:b/>
          <w:bCs/>
          <w:sz w:val="22"/>
        </w:rPr>
        <w:t>mężczyzn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>Zobowiązuję się do przestrzegania aktualności badań lekarskich oraz do wykonywania ich przez lekarza uprawnionego do orzecznictwa sportowo-leka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 xml:space="preserve">Zobowiązuję się do przestrzegania i wypełniania postanowień przewidzianych w przepisach </w:t>
        <w:br/>
        <w:t>i regulaminach ZPRP, IHF i EHF oraz poddania się odpowiedzialności dyscyplina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 xml:space="preserve">Przedstawiam pisemną zgodę </w:t>
      </w:r>
      <w:r>
        <w:rPr>
          <w:rFonts w:cs="DINProPl-Regular;Arial" w:ascii="DINProPl-Regular;Arial" w:hAnsi="DINProPl-Regular;Arial"/>
          <w:sz w:val="22"/>
          <w:szCs w:val="22"/>
        </w:rPr>
        <w:t>przedstawiciela ustanowionego, opiekuna prawnego lub opiekuna faktycznego dot. zawodnika niepełnoletn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>Zobowiązuję się, w przypadku powołania do kadry narodowej, do uczestnictwa we wszystkich akcjach szkoleniowych i zawodach wg kalendarza sportowego Związ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</w:rPr>
        <w:t>Zobowiązuję się składać corocznie podpis na liście zgłoszeń do rozgrywek, potwierdzając podpisem zobowiązania zawarte w pkt. A, B, C, D i E na dany sezon rozgrywek.</w:t>
      </w:r>
    </w:p>
    <w:p>
      <w:pPr>
        <w:pStyle w:val="Normal"/>
        <w:ind w:left="372" w:hanging="436"/>
        <w:jc w:val="both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</w:r>
    </w:p>
    <w:p>
      <w:pPr>
        <w:pStyle w:val="Normal"/>
        <w:ind w:left="372" w:firstLine="348"/>
        <w:jc w:val="both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p>
      <w:pPr>
        <w:pStyle w:val="Normal"/>
        <w:ind w:left="372" w:firstLine="348"/>
        <w:jc w:val="both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p>
      <w:pPr>
        <w:pStyle w:val="Normal"/>
        <w:ind w:left="372" w:firstLine="348"/>
        <w:jc w:val="both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p>
      <w:pPr>
        <w:pStyle w:val="Normal"/>
        <w:ind w:left="372" w:firstLine="348"/>
        <w:jc w:val="both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p>
      <w:pPr>
        <w:pStyle w:val="TextBodyIndent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  <w:sz w:val="20"/>
        </w:rPr>
        <w:t>(pieczęć klubu /data)</w:t>
      </w:r>
      <w:r>
        <w:rPr>
          <w:rFonts w:cs="DINProPl-Regular;Arial" w:ascii="DINProPl-Regular;Arial" w:hAnsi="DINProPl-Regular;Arial"/>
        </w:rPr>
        <w:t xml:space="preserve"> </w:t>
        <w:tab/>
        <w:tab/>
        <w:tab/>
        <w:tab/>
        <w:tab/>
        <w:tab/>
        <w:tab/>
        <w:tab/>
        <w:t>(</w:t>
      </w:r>
      <w:r>
        <w:rPr>
          <w:rFonts w:cs="DINProPl-Regular;Arial" w:ascii="DINProPl-Regular;Arial" w:hAnsi="DINProPl-Regular;Arial"/>
          <w:sz w:val="20"/>
        </w:rPr>
        <w:t>podpis zawodnika)</w:t>
      </w:r>
    </w:p>
    <w:p>
      <w:pPr>
        <w:pStyle w:val="Normal"/>
        <w:jc w:val="both"/>
        <w:rPr>
          <w:rFonts w:ascii="DINProPl-Regular;Arial" w:hAnsi="DINProPl-Regular;Arial" w:cs="DINProPl-Regular;Arial"/>
          <w:b/>
          <w:b/>
          <w:lang w:val="en-US" w:eastAsia="en-US"/>
        </w:rPr>
      </w:pPr>
      <w:r>
        <w:rPr>
          <w:rFonts w:cs="DINProPl-Regular;Arial" w:ascii="DINProPl-Regular;Arial" w:hAnsi="DINProPl-Regular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6858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pt" to="540.4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84" w:right="-284" w:hanging="284"/>
        <w:rPr>
          <w:rFonts w:ascii="DINProPl-Regular;Arial" w:hAnsi="DINProPl-Regular;Arial" w:cs="DINProPl-Regular;Arial"/>
          <w:b w:val="false"/>
          <w:b w:val="false"/>
        </w:rPr>
      </w:pPr>
      <w:r>
        <w:rPr>
          <w:rFonts w:cs="DINProPl-Regular;Arial" w:ascii="DINProPl-Regular;Arial" w:hAnsi="DINProPl-Regular;Arial"/>
          <w:b w:val="false"/>
        </w:rPr>
      </w:r>
    </w:p>
    <w:p>
      <w:pPr>
        <w:pStyle w:val="Heading2"/>
        <w:ind w:left="284" w:right="-284" w:hanging="284"/>
        <w:rPr>
          <w:rFonts w:ascii="DINProPl-Regular;Arial" w:hAnsi="DINProPl-Regular;Arial" w:cs="DINProPl-Regular;Arial"/>
          <w:sz w:val="26"/>
          <w:szCs w:val="26"/>
        </w:rPr>
      </w:pPr>
      <w:r>
        <w:rPr>
          <w:rFonts w:cs="DINProPl-Regular;Arial" w:ascii="DINProPl-Regular;Arial" w:hAnsi="DINProPl-Regular;Arial"/>
          <w:sz w:val="26"/>
          <w:szCs w:val="26"/>
        </w:rPr>
        <w:t>DECYZJA</w:t>
      </w:r>
    </w:p>
    <w:p>
      <w:pPr>
        <w:pStyle w:val="Normal"/>
        <w:rPr>
          <w:rFonts w:ascii="DINProPl-Regular;Arial" w:hAnsi="DINProPl-Regular;Arial" w:cs="DINProPl-Regular;Arial"/>
          <w:sz w:val="26"/>
          <w:szCs w:val="26"/>
        </w:rPr>
      </w:pPr>
      <w:r>
        <w:rPr>
          <w:rFonts w:cs="DINProPl-Regular;Arial" w:ascii="DINProPl-Regular;Arial" w:hAnsi="DINProPl-Regular;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>Komisarz Rozgrywek  postanawia przyznać licencję nr ...................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>zawodnikowi ………………………………………………………………………………. na udział we współzawodnictwie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rPr>
          <w:rFonts w:ascii="DINProPl-Regular;Arial" w:hAnsi="DINProPl-Regular;Arial" w:cs="DINProPl-Regular;Arial"/>
          <w:b/>
          <w:b/>
          <w:sz w:val="22"/>
        </w:rPr>
      </w:pPr>
      <w:r>
        <w:rPr>
          <w:rFonts w:cs="DINProPl-Regular;Arial" w:ascii="DINProPl-Regular;Arial" w:hAnsi="DINProPl-Regular;Arial"/>
          <w:sz w:val="22"/>
        </w:rPr>
        <w:t xml:space="preserve">sportowym w sezonie </w:t>
      </w:r>
      <w:r>
        <w:rPr>
          <w:rFonts w:cs="DINProPl-Regular;Arial" w:ascii="DINProPl-Regular;Arial" w:hAnsi="DINProPl-Regular;Arial"/>
          <w:b/>
          <w:sz w:val="22"/>
        </w:rPr>
        <w:t>2015/2016.</w:t>
      </w:r>
    </w:p>
    <w:p>
      <w:pPr>
        <w:pStyle w:val="Heading4"/>
        <w:ind w:left="7372" w:firstLine="708"/>
        <w:jc w:val="left"/>
        <w:rPr>
          <w:rFonts w:ascii="DINProPl-Regular;Arial" w:hAnsi="DINProPl-Regular;Arial" w:cs="DINProPl-Regular;Arial"/>
          <w:b/>
          <w:b/>
          <w:sz w:val="22"/>
          <w:szCs w:val="22"/>
        </w:rPr>
      </w:pPr>
      <w:r>
        <w:rPr>
          <w:rFonts w:cs="DINProPl-Regular;Arial" w:ascii="DINProPl-Regular;Arial" w:hAnsi="DINProPl-Regular;Arial"/>
          <w:b/>
          <w:sz w:val="22"/>
          <w:szCs w:val="22"/>
        </w:rPr>
      </w:r>
    </w:p>
    <w:p>
      <w:pPr>
        <w:pStyle w:val="Heading4"/>
        <w:ind w:left="7372" w:firstLine="708"/>
        <w:jc w:val="left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</w:r>
    </w:p>
    <w:p>
      <w:pPr>
        <w:pStyle w:val="Normal"/>
        <w:ind w:left="7788" w:firstLine="9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  <w:t>Komisarz Rozgrywek</w:t>
      </w:r>
    </w:p>
    <w:p>
      <w:pPr>
        <w:pStyle w:val="Normal"/>
        <w:rPr/>
      </w:pPr>
      <w:r>
        <w:rPr>
          <w:rFonts w:cs="DINProPl-Regular;Arial" w:ascii="DINProPl-Regular;Arial" w:hAnsi="DINProPl-Regular;Arial"/>
          <w:b/>
          <w:i/>
        </w:rPr>
        <w:t xml:space="preserve">* </w:t>
      </w:r>
      <w:r>
        <w:rPr>
          <w:rFonts w:cs="DINProPl-Regular;Arial" w:ascii="DINProPl-Regular;Arial" w:hAnsi="DINProPl-Regular;Arial"/>
          <w:i/>
        </w:rPr>
        <w:t>niepotrzebne skreślić</w:t>
      </w:r>
    </w:p>
    <w:sectPr>
      <w:type w:val="nextPage"/>
      <w:pgSz w:w="11906" w:h="16838"/>
      <w:pgMar w:left="1134" w:right="849" w:gutter="0" w:header="0" w:top="567" w:footer="0" w:bottom="425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Pl-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center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7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1:00Z</dcterms:created>
  <dc:creator>.</dc:creator>
  <dc:description/>
  <cp:keywords/>
  <dc:language>en-US</dc:language>
  <cp:lastModifiedBy>Dell</cp:lastModifiedBy>
  <cp:lastPrinted>2013-07-10T11:37:00Z</cp:lastPrinted>
  <dcterms:modified xsi:type="dcterms:W3CDTF">2015-08-03T06:07:00Z</dcterms:modified>
  <cp:revision>7</cp:revision>
  <dc:subject/>
  <dc:title>--------------------------------------------                                                                    ----------------- dn</dc:title>
</cp:coreProperties>
</file>