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Zespołu ……………………………..   do rozgrywek wojewódzkich w sezonie 2015/16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pełna nazwa zespołu : 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tel/fax. 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osoba odpowiedzialna tel 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417"/>
        <w:gridCol w:w="178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cznik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łop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en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lość zesp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lość zespoł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 m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łod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2003 i m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2004 i </w:t>
            </w:r>
            <w:r>
              <w:rPr>
                <w:iCs/>
                <w:color w:val="000000"/>
                <w:sz w:val="20"/>
                <w:szCs w:val="20"/>
              </w:rPr>
              <w:t>m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 L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I L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  L 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nio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PODPIS OPIEKUNA                        PIECZĘĆ                           PREZES   KLUBU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4:00Z</dcterms:created>
  <dc:creator>DOM</dc:creator>
  <dc:description/>
  <dc:language>en-US</dc:language>
  <cp:lastModifiedBy>ANNA</cp:lastModifiedBy>
  <cp:lastPrinted>2015-05-14T13:44:00Z</cp:lastPrinted>
  <dcterms:modified xsi:type="dcterms:W3CDTF">2015-05-19T07:24:00Z</dcterms:modified>
  <cp:revision>2</cp:revision>
  <dc:subject/>
  <dc:title/>
</cp:coreProperties>
</file>