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PRAWOZDANIE KOŃCOWE Z TURNIEJ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zczypiorniak na Orlikach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ORLIKA na którym był rozgrywany turniej: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WIATOWE CENTRUM MŁODZIEŻY W GARCZYNIE, GARCZYN 1, 83-400 KOŚCIERZYNA, WOJ.POMORSK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iejscowość, adres ORLIKA, województwo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II. Organizator turnieju:</w:t>
        <w:tab/>
      </w:r>
      <w:r>
        <w:rPr>
          <w:rFonts w:cs="Calibri" w:ascii="Calibri" w:hAnsi="Calibri"/>
          <w:b/>
          <w:sz w:val="20"/>
          <w:szCs w:val="20"/>
        </w:rPr>
        <w:t>MAREK WOŁOSZYK – DYREKTOR PCM GARCZY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ab/>
        <w:tab/>
        <w:tab/>
        <w:t>imię i nazwisko Animatora / bezpośredniego organizatora turniej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III. Data turnieju:</w:t>
      </w:r>
      <w:r>
        <w:rPr>
          <w:rFonts w:cs="Calibri" w:ascii="Calibri" w:hAnsi="Calibri"/>
          <w:b/>
          <w:sz w:val="20"/>
          <w:szCs w:val="20"/>
        </w:rPr>
        <w:t xml:space="preserve">    </w:t>
        <w:tab/>
        <w:tab/>
        <w:tab/>
        <w:t xml:space="preserve">  06 MAJA 2015 ROKU</w:t>
        <w:tab/>
        <w:tab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Drużyny startujące w turniej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leży podać nazwę każdej drużyny np. Szkoła Podstawowa Nr … w …, lub inną nazwę identyfikującą drużynę,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kontaktowe, imię i nazwisko i kontakt do opiekun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189"/>
      </w:tblGrid>
      <w:tr>
        <w:trPr>
          <w:trHeight w:val="528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SPÓŁ SZKÓŁ NR 2 WIEL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 drużyny)</w:t>
            </w:r>
          </w:p>
        </w:tc>
      </w:tr>
      <w:tr>
        <w:trPr>
          <w:trHeight w:val="564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3-441 WIELE, UL. WICKA ROGALI 7, 58 687 34 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 (adres, telefon, mail)</w:t>
            </w:r>
          </w:p>
        </w:tc>
      </w:tr>
      <w:tr>
        <w:trPr>
          <w:trHeight w:val="544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ZYSZTOF NARLOCH – 600 588 6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un (imię, nazwisko, telefon kontaktowy)</w:t>
            </w:r>
          </w:p>
        </w:tc>
      </w:tr>
      <w:tr>
        <w:trPr>
          <w:trHeight w:val="544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189"/>
      </w:tblGrid>
      <w:tr>
        <w:trPr>
          <w:trHeight w:val="528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KOŁA PODSTAWOWA NR 6 KOŚCIERZYN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 drużyny)</w:t>
            </w:r>
          </w:p>
        </w:tc>
      </w:tr>
      <w:tr>
        <w:trPr>
          <w:trHeight w:val="564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83-400 KOŚCIERZYNA, UL. M.C. SKŁODOWSKIEJ 19, tel. 58 686 34 34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 (adres, telefon, mail)</w:t>
            </w:r>
          </w:p>
        </w:tc>
      </w:tr>
      <w:tr>
        <w:trPr>
          <w:trHeight w:val="544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NUSZ KUŹMA – 608 072 167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A KUŹMA – 698 950 07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un (imię, nazwisko, telefon kontaktowy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189"/>
      </w:tblGrid>
      <w:tr>
        <w:trPr>
          <w:trHeight w:val="528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SPÓŁ KSZTAŁCENIA SZKOŁA PODSTAWOWA WIELKI KLINC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 drużyny)</w:t>
            </w:r>
          </w:p>
        </w:tc>
      </w:tr>
      <w:tr>
        <w:trPr>
          <w:trHeight w:val="564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3-424 WIELKI KLINCZ, UL. SZKOLNA 10, tel.  58 686 15 28,  zkwk1@wp.p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 (adres, telefon, mail)</w:t>
            </w:r>
          </w:p>
        </w:tc>
      </w:tr>
      <w:tr>
        <w:trPr>
          <w:trHeight w:val="544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FIA LEMKE – 724 901 64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CH LEMKE – 694 405 05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un (imię, nazwisko, telefon kontaktowy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189"/>
      </w:tblGrid>
      <w:tr>
        <w:trPr>
          <w:trHeight w:val="528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SPÓŁ SZKÓŁ NOWA KARCZ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Nazwa drużyny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3-404 NOWA KARCZMA, UL. SZKOLNA 4, tel. 58 687 71 11, gim-nk@wp.pl</w:t>
            </w:r>
          </w:p>
        </w:tc>
      </w:tr>
      <w:tr>
        <w:trPr>
          <w:trHeight w:val="564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 (adres, telefon, mail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ZEGORZ KUCHLIN – 508 342 6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RTŁOMIEJ KOWALEWSKI – 502 544 824</w:t>
            </w:r>
          </w:p>
        </w:tc>
      </w:tr>
      <w:tr>
        <w:trPr>
          <w:trHeight w:val="544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un (imię, nazwisko, telefon kontaktowy)</w:t>
            </w:r>
          </w:p>
        </w:tc>
      </w:tr>
      <w:tr>
        <w:trPr>
          <w:trHeight w:val="544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189"/>
      </w:tblGrid>
      <w:tr>
        <w:trPr>
          <w:trHeight w:val="528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SPÓŁ  SZKÓŁ LIPUS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Nazwa drużyny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3-424 LIPUSZ, UL. DERDOWSKIEGO 7A, tel. 58 687 46 32, zslipusz@wp.pl</w:t>
            </w:r>
          </w:p>
        </w:tc>
      </w:tr>
      <w:tr>
        <w:trPr>
          <w:trHeight w:val="564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 (adres, telefon, mail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MASZ KRASKOWSKI – 665 217 771</w:t>
            </w:r>
          </w:p>
        </w:tc>
      </w:tr>
      <w:tr>
        <w:trPr>
          <w:trHeight w:val="544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un (imię, nazwisko, telefon kontaktowy)</w:t>
            </w:r>
          </w:p>
        </w:tc>
      </w:tr>
      <w:tr>
        <w:trPr>
          <w:trHeight w:val="544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189"/>
      </w:tblGrid>
      <w:tr>
        <w:trPr>
          <w:trHeight w:val="528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KOŁA PODSTAWOWA LIPUS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Nazwa drużyny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3-424 LIPUSZ, UL. DERDOWSKIEGO 7a, tel. 58 687 46 32, zslipusz@wp.pl</w:t>
            </w:r>
          </w:p>
        </w:tc>
      </w:tr>
      <w:tr>
        <w:trPr>
          <w:trHeight w:val="564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 (adres, telefon, mail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MASZ KRASKOWSKI – 665 217 771</w:t>
            </w:r>
          </w:p>
        </w:tc>
      </w:tr>
      <w:tr>
        <w:trPr>
          <w:trHeight w:val="544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un (imię, nazwisko, telefon kontaktowy)</w:t>
            </w:r>
          </w:p>
        </w:tc>
      </w:tr>
      <w:tr>
        <w:trPr>
          <w:trHeight w:val="544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189"/>
      </w:tblGrid>
      <w:tr>
        <w:trPr>
          <w:trHeight w:val="528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ESPÓŁ SZKÓŁ NR 10 GDYNI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 drużyny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81-597 GDYNIA, UL. STAFFA 10, tel. 58 629 20 00, </w:t>
            </w:r>
          </w:p>
        </w:tc>
      </w:tr>
      <w:tr>
        <w:trPr>
          <w:trHeight w:val="564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 (adres, telefon, mail)</w:t>
            </w:r>
          </w:p>
        </w:tc>
      </w:tr>
      <w:tr>
        <w:trPr>
          <w:trHeight w:val="544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EK STANKIEWICZ – 728 899 4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IN PILCH – 501 091 03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un (imię, nazwisko, telefon kontaktowy)</w:t>
            </w:r>
          </w:p>
        </w:tc>
      </w:tr>
      <w:tr>
        <w:trPr>
          <w:trHeight w:val="544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189"/>
      </w:tblGrid>
      <w:tr>
        <w:trPr>
          <w:trHeight w:val="528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KOŁA PODSTAWOWA NR 5 KARTUZ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Nazwa drużyny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3-300 KARTUZY, OSIEDLE J.WYBICKIEGO 33, tel. 58 681 11 54</w:t>
            </w:r>
          </w:p>
        </w:tc>
      </w:tr>
      <w:tr>
        <w:trPr>
          <w:trHeight w:val="564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 (adres, telefon, mail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OTR OSTOJA-LNISKI – 691 383 6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RZYSZTOF KRÓL </w:t>
            </w:r>
          </w:p>
        </w:tc>
      </w:tr>
      <w:tr>
        <w:trPr>
          <w:trHeight w:val="544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un (imię, nazwisko, telefon kontaktowy)</w:t>
            </w:r>
          </w:p>
        </w:tc>
      </w:tr>
      <w:tr>
        <w:trPr>
          <w:trHeight w:val="544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 Schemat rozgrywek/ Wynik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podać wyniki wszystkich meczów rozgrywanych w turniej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rupa A (mecze w Garczynie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niki: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S nr 2 Wiele – SP nr 5 Kartuzy</w:t>
        <w:tab/>
        <w:tab/>
        <w:t>4 : 17  (1 : 11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P nr 6 Kościerzyna – ZS Nowa Karczma </w:t>
        <w:tab/>
        <w:t>12 : 6  (6 : 3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S nr 2 Wiele – SP nr 6 Kościerzyna</w:t>
        <w:tab/>
        <w:t>4 : 16  (1 : 11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 nr 5 Kartuzy – ZS Nowa Karczma</w:t>
        <w:tab/>
        <w:t xml:space="preserve">14 : 1  (6 : 1)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S nr 2 Wiele – ZS Nowa Karczma</w:t>
        <w:tab/>
        <w:tab/>
        <w:t xml:space="preserve">10 : 8  (8 : 4)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SP nr 5 Kartuzy – SP nr 6 Kościerzyna</w:t>
        <w:tab/>
        <w:t>12 : 8  (8 : 5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bel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 nr 5 Kartuzy</w:t>
        <w:tab/>
        <w:tab/>
        <w:t>21 pkt, bramki   43 : 1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 nr 6 Kościerzyna</w:t>
        <w:tab/>
        <w:t>15 pkt, bramki   36 : 2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S nr 2 Wiele</w:t>
        <w:tab/>
        <w:tab/>
        <w:t xml:space="preserve">  7 pkt, bramki   18 : 4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S Nowa Karczma</w:t>
        <w:tab/>
        <w:t xml:space="preserve">  5 pkt, bramki   15 : 36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rupa B (mecze w Lipuszu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ni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S nr 10 Gdynia – SP Lipusz</w:t>
        <w:tab/>
        <w:tab/>
        <w:t>16 : 10</w:t>
        <w:tab/>
        <w:t>(11:1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K SP Wielki Klincz – ZS Lipusz</w:t>
        <w:tab/>
        <w:tab/>
        <w:t xml:space="preserve">  8 : 6</w:t>
        <w:tab/>
        <w:t>(4:3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S nr 10 Gdynia – ZK SP Wielki Klincz</w:t>
        <w:tab/>
        <w:t>23 : 3</w:t>
        <w:tab/>
        <w:t>(13:2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 Lipusz – ZS Lipusz</w:t>
        <w:tab/>
        <w:tab/>
        <w:tab/>
        <w:t>12 : 9</w:t>
        <w:tab/>
        <w:t>(6:5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S nr 10 Gdynia – ZS Lipusz</w:t>
        <w:tab/>
        <w:tab/>
        <w:t>24 : 5</w:t>
        <w:tab/>
        <w:t>(14:3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 Lipusz – ZK SP Wielki Klincz</w:t>
        <w:tab/>
        <w:tab/>
        <w:t>15 : 10</w:t>
        <w:tab/>
        <w:t>(7:5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bel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S nr 10 Gdynia</w:t>
        <w:tab/>
        <w:tab/>
        <w:t>21 pkt,   bramki</w:t>
        <w:tab/>
        <w:t>63 : 18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 Lipusz</w:t>
        <w:tab/>
        <w:tab/>
        <w:t xml:space="preserve">15 pkt,   bramki   37 : 35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K SP Wielki Klincz</w:t>
        <w:tab/>
        <w:t xml:space="preserve">  9 pkt,   bramki   21 : 44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S Lipusz</w:t>
        <w:tab/>
        <w:tab/>
        <w:t xml:space="preserve">  3 pkt,   bramki   20 : 44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cze finałowe (w Garczynie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III miejsc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 nr 6 Kościerzyna – SP Lipusz</w:t>
        <w:tab/>
        <w:tab/>
        <w:t>12 : 3</w:t>
        <w:tab/>
        <w:t>(8:1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 I miejsc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 nr 5 Kartuzy – ZS nr 10 Gdynia</w:t>
        <w:tab/>
        <w:tab/>
        <w:t>2 : 14</w:t>
        <w:tab/>
        <w:t>(1:9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 Klasyfikacja końcowa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27"/>
      </w:tblGrid>
      <w:tr>
        <w:trPr>
          <w:trHeight w:val="528" w:hRule="atLeast"/>
        </w:trPr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miejsce.</w:t>
            </w:r>
          </w:p>
        </w:tc>
        <w:tc>
          <w:tcPr>
            <w:tcW w:w="7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SPÓŁ SZKÓŁ  NR 10 GDYN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 drużyny)</w:t>
            </w:r>
          </w:p>
        </w:tc>
      </w:tr>
      <w:tr>
        <w:trPr>
          <w:trHeight w:val="564" w:hRule="atLeast"/>
        </w:trPr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miejsce</w:t>
            </w:r>
          </w:p>
        </w:tc>
        <w:tc>
          <w:tcPr>
            <w:tcW w:w="7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KOŁA PODSTAWOWA NR 5 KARTUZ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 drużyny)</w:t>
            </w:r>
          </w:p>
        </w:tc>
      </w:tr>
      <w:tr>
        <w:trPr>
          <w:trHeight w:val="544" w:hRule="atLeast"/>
        </w:trPr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 miejsce</w:t>
            </w:r>
          </w:p>
        </w:tc>
        <w:tc>
          <w:tcPr>
            <w:tcW w:w="7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KOŁA PODSTAWOWA NR 6 KOŚCIERZYN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 drużyny)</w:t>
            </w:r>
          </w:p>
        </w:tc>
      </w:tr>
      <w:tr>
        <w:trPr>
          <w:trHeight w:val="528" w:hRule="atLeast"/>
        </w:trPr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 miejsce.</w:t>
            </w:r>
          </w:p>
        </w:tc>
        <w:tc>
          <w:tcPr>
            <w:tcW w:w="7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KOŁA PODSTAWOWA LIPUS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 drużyny)</w:t>
            </w:r>
          </w:p>
        </w:tc>
      </w:tr>
      <w:tr>
        <w:trPr>
          <w:trHeight w:val="564" w:hRule="atLeast"/>
        </w:trPr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 miejsce</w:t>
            </w:r>
          </w:p>
        </w:tc>
        <w:tc>
          <w:tcPr>
            <w:tcW w:w="7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SPÓŁ KSZTAŁCENIA SZKOŁA PODSTAWOWA WIELKI KLINCZ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 drużyny)</w:t>
            </w:r>
          </w:p>
        </w:tc>
      </w:tr>
      <w:tr>
        <w:trPr>
          <w:trHeight w:val="544" w:hRule="atLeast"/>
        </w:trPr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 miejsce</w:t>
            </w:r>
          </w:p>
        </w:tc>
        <w:tc>
          <w:tcPr>
            <w:tcW w:w="7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SPÓŁ SZKÓŁ NR 2 WIEL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 drużyny)</w:t>
            </w:r>
          </w:p>
        </w:tc>
      </w:tr>
      <w:tr>
        <w:trPr>
          <w:trHeight w:val="544" w:hRule="atLeast"/>
        </w:trPr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I miejsce</w:t>
            </w:r>
          </w:p>
        </w:tc>
        <w:tc>
          <w:tcPr>
            <w:tcW w:w="7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SPÓŁ SZKÓŁ NOWA KARCZMA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 drużyny)</w:t>
            </w:r>
          </w:p>
        </w:tc>
      </w:tr>
      <w:tr>
        <w:trPr>
          <w:trHeight w:val="544" w:hRule="atLeast"/>
        </w:trPr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II miejsce</w:t>
            </w:r>
          </w:p>
        </w:tc>
        <w:tc>
          <w:tcPr>
            <w:tcW w:w="7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SPÓŁ SZKÓŁ LIPUSZ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 drużyn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turnieju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imy o kilka zdań opisujących przebieg turnieju, informacje o patronatach, o przebiegu ceremonii wręczenia nagród, dołączyć zdjęcia itd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urniej rozegrano w części eliminacyjnej na boiskach „Orlik 2012” w Garczynie i w Lipusz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cze finałowe odbyły się w PCM Garczy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ody odbyły się w duchu walki „fair play”. Nie odnotowano poważniejszych urazów i kontuz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cy zawodnicy otrzymali koszulki z logo turnieju „Szczypiorniak na Orlikach”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wiatowe Centrum Młodzieży w Garczynie ufundowało ponadto pamiątkowe dyplomy dla drużyn, puchary za miejsca I-III oraz medale dla zawodników z czołowych zespołów (brązowe, srebrne i złote), a także napoje                    i posiłek regeneracyjny dla wszystkich uczestnik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ywidualnymi statuetkami wyróżniono najlepszych zawodników, którymi zostal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zymon Szymichowski (SP nr 5 Kartuz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awid Reichel (SP nr 6 Kościerzyn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atryk Krok (ZS nr 10 Gdyni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Królem Strzelców” turnieju został Dawid Reichel (17 bramek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umowania zawodów oraz dekoracji najlepszych dokonał Marek Wołoszyk – dyrektor PCM Garczyn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rek Wołoszy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</w:t>
      </w:r>
      <w:r>
        <w:rPr>
          <w:rFonts w:cs="Calibri" w:ascii="Calibri" w:hAnsi="Calibri"/>
          <w:b/>
          <w:sz w:val="20"/>
          <w:szCs w:val="20"/>
        </w:rPr>
        <w:t>Podpis Animatora / Organizatora turnieju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Do sprawozdania proszę załączyć minimum 5 zdjęć uwzględniających zdjęcia z akcji oraz zwycięskiej drużyny na tle przesłanego banneru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2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jc w:val="center"/>
      <w:rPr/>
    </w:pPr>
    <w:r>
      <w:rPr/>
      <w:drawing>
        <wp:inline distT="0" distB="0" distL="0" distR="0">
          <wp:extent cx="5998210" cy="903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26690" cy="1171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2669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9:00Z</dcterms:created>
  <dc:creator>JGUCMA</dc:creator>
  <dc:description/>
  <dc:language>en-US</dc:language>
  <cp:lastModifiedBy>ANNA</cp:lastModifiedBy>
  <cp:lastPrinted>2011-07-20T10:16:00Z</cp:lastPrinted>
  <dcterms:modified xsi:type="dcterms:W3CDTF">2015-05-08T08:49:00Z</dcterms:modified>
  <cp:revision>2</cp:revision>
  <dc:subject/>
  <dc:title>SPRAWOZDANIE KOŃCOWE Z TURNIEJU</dc:title>
</cp:coreProperties>
</file>