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RAWOZDANIE KOŃCOWE Z TURNIEJ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zczypiorniak na Orlikach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ORLIKA na którym był rozgrywany turniej: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WIATOWE CENTRUM MŁODZIEŻY W GARCZYNIE, GARCZYN 1, 83-400 KOŚCIERZYNA, WOJ.POMORSK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, adres ORLIKA, województw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II. Organizator turnieju:</w:t>
        <w:tab/>
      </w:r>
      <w:r>
        <w:rPr>
          <w:rFonts w:cs="Calibri" w:ascii="Calibri" w:hAnsi="Calibri"/>
          <w:b/>
          <w:sz w:val="20"/>
          <w:szCs w:val="20"/>
        </w:rPr>
        <w:t>MAREK WOŁOSZYK – DYREKTOR PCM GARCZY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ab/>
        <w:tab/>
        <w:t>imię i nazwisko Animatora / bezpośredniego organizatora turniej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II. Data turnieju:</w:t>
      </w:r>
      <w:r>
        <w:rPr>
          <w:rFonts w:cs="Calibri" w:ascii="Calibri" w:hAnsi="Calibri"/>
          <w:b/>
          <w:sz w:val="20"/>
          <w:szCs w:val="20"/>
        </w:rPr>
        <w:t xml:space="preserve">    </w:t>
        <w:tab/>
        <w:tab/>
        <w:tab/>
        <w:t xml:space="preserve">  05 MAJA 2015 ROKU</w:t>
        <w:tab/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Drużyny startujące w turniej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podać nazwę każdej drużyny np. Szkoła Podstawowa Nr … w …, lub inną nazwę identyfikującą drużynę,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kontaktowe, imię i nazwisko i kontakt do opiekun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89"/>
      </w:tblGrid>
      <w:tr>
        <w:trPr>
          <w:trHeight w:val="528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Ł KSZTAŁCENIA SZKOŁA PODSTAWOWA WIELKI KLINC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-424 WIELKI KLINCZ, UL. SZKOLNA 10, TEL.  58 686 15 28,  zkwk1@wp.p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 (adres, telefon, mail)</w:t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FIA LEMKE – 724 901 64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un (imię, nazwisko, telefon kontaktowy)</w:t>
            </w:r>
          </w:p>
        </w:tc>
      </w:tr>
      <w:tr>
        <w:trPr>
          <w:trHeight w:val="544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CH LEMKE – 694 405 05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89"/>
      </w:tblGrid>
      <w:tr>
        <w:trPr>
          <w:trHeight w:val="528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L SZKÓŁ SZKOŁA PODSTAWOWA GRABOWO KOŚCIERSKI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-403 GRABOWO KOŚCIERSKIE, UL. STAROWIEJSKA 68, TEL. 58 687 01 12, grabowokoscierskie@poczta.onet.p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 (adres, telefon, mail)</w:t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ISŁAW FREDA – 604 489 45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un (imię, nazwisko, telefon kontaktowy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89"/>
      </w:tblGrid>
      <w:tr>
        <w:trPr>
          <w:trHeight w:val="528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L SZKÓŁ  LIPUS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-424 LIPUSZ, UL. DERDOWSKIEGO 7a, tel. 58 687 46 32,  zslipusz@wp.p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 (adres, telefon, mail)</w:t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MASZ KRASKOWSKI – 665 217 77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un (imię, nazwisko, telefon kontaktowy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89"/>
      </w:tblGrid>
      <w:tr>
        <w:trPr>
          <w:trHeight w:val="528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Ł SZKÓŁ NOWA KARCZ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-404 NOWA KARCZMA, UL. SZKOLNA 4,  tel. 58 687 71 11,  gim-nk@wp.p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 (adres, telefon, mail)</w:t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TŁOMIEJ KOWALEWSKI – 502 544 8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un (imię, nazwisko, telefon kontaktowy)</w:t>
            </w:r>
          </w:p>
        </w:tc>
      </w:tr>
      <w:tr>
        <w:trPr>
          <w:trHeight w:val="544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ZEGORZ KUCHLIN – 508 342 69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 Schemat rozgrywek/ Wynik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podać wyniki wszystkich meczów rozgrywanych w turniej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cze rozegrano systemem „każdy z każdym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niki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K SP Wielki Klincz –  ZS SP Grabowo Kościerskie</w:t>
        <w:tab/>
        <w:tab/>
        <w:t xml:space="preserve">9 : 13 </w:t>
        <w:tab/>
        <w:t xml:space="preserve">  (4 : 8)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S Nowa Karczma –  ZS Lipusz</w:t>
        <w:tab/>
        <w:tab/>
        <w:tab/>
        <w:tab/>
        <w:t>5 : 7</w:t>
        <w:tab/>
        <w:t xml:space="preserve">  (3 : 4)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K SP Wielki Klincz – ZS Nowa Karczma</w:t>
        <w:tab/>
        <w:tab/>
        <w:tab/>
        <w:t>9 : 2</w:t>
        <w:tab/>
        <w:t xml:space="preserve">  (5 : 0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S SP Grabowo Kościerskie – ZS Lipusz </w:t>
        <w:tab/>
        <w:tab/>
        <w:t xml:space="preserve">              17 : 1</w:t>
        <w:tab/>
        <w:t xml:space="preserve">(10 : 0)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K SP Wielki Klincz – ZS Lipusz</w:t>
        <w:tab/>
        <w:tab/>
        <w:tab/>
        <w:t xml:space="preserve">              19 : 4</w:t>
        <w:tab/>
        <w:t xml:space="preserve">(11 : 2)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S SP Grabowo Kościerskie – ZS Nowa Karczma</w:t>
        <w:tab/>
        <w:t xml:space="preserve">              10 : 4</w:t>
        <w:tab/>
        <w:t xml:space="preserve">  (8 : 1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ela końcow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S SP GRABOWO KOŚCIERSKIE</w:t>
        <w:tab/>
        <w:tab/>
        <w:t>-</w:t>
        <w:tab/>
        <w:t xml:space="preserve">21 pk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K SP WIELKI KLINCZ</w:t>
        <w:tab/>
        <w:tab/>
        <w:tab/>
        <w:t>-</w:t>
        <w:tab/>
        <w:t xml:space="preserve">15 pk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S LIPUSZ</w:t>
        <w:tab/>
        <w:tab/>
        <w:tab/>
        <w:tab/>
        <w:t>-</w:t>
        <w:tab/>
        <w:t xml:space="preserve">  9 pk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S NOWA KARCZMA</w:t>
        <w:tab/>
        <w:tab/>
        <w:tab/>
        <w:t>-</w:t>
        <w:tab/>
        <w:t xml:space="preserve">  3 pkt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 Klasyfikacja końcowa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53"/>
      </w:tblGrid>
      <w:tr>
        <w:trPr>
          <w:trHeight w:val="528" w:hRule="atLeast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miejsce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L SZKÓŁ SZKOŁA PODSTAWOWA GRABOWO KOŚCIERSKI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  <w:tr>
        <w:trPr>
          <w:trHeight w:val="564" w:hRule="atLeast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miejsce</w:t>
            </w:r>
          </w:p>
        </w:tc>
        <w:tc>
          <w:tcPr>
            <w:tcW w:w="7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Ł KSZTAŁCENIA SZKOŁA PODSTAWOWA WIELKI KLINC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  <w:tr>
        <w:trPr>
          <w:trHeight w:val="544" w:hRule="atLeast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miejsce</w:t>
            </w:r>
          </w:p>
        </w:tc>
        <w:tc>
          <w:tcPr>
            <w:tcW w:w="7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Ł SZKÓŁ LIPUS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  <w:tr>
        <w:trPr>
          <w:trHeight w:val="528" w:hRule="atLeast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 miejsce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Ł SZKÓŁ NOWA KARCZ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  <w:tr>
        <w:trPr>
          <w:trHeight w:val="564" w:hRule="atLeast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miejsce</w:t>
            </w:r>
          </w:p>
        </w:tc>
        <w:tc>
          <w:tcPr>
            <w:tcW w:w="7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  <w:tr>
        <w:trPr>
          <w:trHeight w:val="544" w:hRule="atLeast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 miejsce</w:t>
            </w:r>
          </w:p>
        </w:tc>
        <w:tc>
          <w:tcPr>
            <w:tcW w:w="7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turnieju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kilka zdań opisujących przebieg turnieju, informacje o patronatach, o przebiegu ceremonii wręczenia nagród, dołączyć zdjęcia itd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oczystego otwarcia turnieju dokonał Marek Wołoszyk – dyrektor Powiatowego Centrum Młodzieży                         w Garczy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ody przebiegały w przyjaznej atmosferze w duchu walki „fair play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odnotowano żadnych urazów oraz kontuzj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cy uczestnicy turnieju (zawodniczki i trenerzy) otrzymali koszulk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>Powiatowe Centrum Młodzieży w Garczynie ufundowało ponadto: napoje oraz posiłek regeneracyjny dla zawodniczek i trenerów drużyn uczestniczących w rozgrywkach, a także trofea sportowe: pamiątkowe dyplomy            i puchary (miejsca I-III) dla zespołów, a dla zawodniczek które zajęły trzy pierwsze miejsca                        indywidualnie medale (brązowe, srebrne i złot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olicznościowymi statuetkami wyróżniono też 3 zawodniczk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ulia Formella (ZS SP Grabowo Kościerski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uzanna Puzdrowska (ZK SP Wielki Klincz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Vanessa Pobłocka (ZS Lipusz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rólową Strzelczyń”  została Julia Formella – 13 bram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rek Wołoszy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</w:t>
      </w:r>
      <w:r>
        <w:rPr>
          <w:rFonts w:cs="Calibri" w:ascii="Calibri" w:hAnsi="Calibri"/>
          <w:b/>
          <w:sz w:val="20"/>
          <w:szCs w:val="20"/>
        </w:rPr>
        <w:t>Podpis Animatora / Organizatora turnieju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Do sprawozdania proszę załączyć minimum 5 zdjęć uwzględniających zdjęcia z akcji oraz zwycięskiej drużyny na tle przesłanego banneru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2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jc w:val="center"/>
      <w:rPr/>
    </w:pPr>
    <w:r>
      <w:rPr/>
      <w:drawing>
        <wp:inline distT="0" distB="0" distL="0" distR="0">
          <wp:extent cx="5998210" cy="903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26690" cy="1171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7:00Z</dcterms:created>
  <dc:creator>JGUCMA</dc:creator>
  <dc:description/>
  <dc:language>en-US</dc:language>
  <cp:lastModifiedBy>ANNA</cp:lastModifiedBy>
  <cp:lastPrinted>2011-07-20T10:16:00Z</cp:lastPrinted>
  <dcterms:modified xsi:type="dcterms:W3CDTF">2015-05-08T08:47:00Z</dcterms:modified>
  <cp:revision>2</cp:revision>
  <dc:subject/>
  <dc:title>SPRAWOZDANIE KOŃCOWE Z TURNIEJU</dc:title>
</cp:coreProperties>
</file>