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8"/>
          <w:lang w:val="pl-PL"/>
        </w:rPr>
      </w:pPr>
      <w:bookmarkStart w:id="0" w:name="_GoBack"/>
      <w:bookmarkEnd w:id="0"/>
      <w:r>
        <w:rPr>
          <w:sz w:val="28"/>
          <w:lang w:val="pl-PL"/>
        </w:rPr>
        <w:t xml:space="preserve">WNIOSEK O POWIERZENIE REALIZACJI ZADANIA </w:t>
        <w:br/>
        <w:t>W RAMACH „NARODOWEGO PROGRAMU ROZWOJU PIŁKI RĘCZNEJ - OŚRODKI SZKOLENIA W PIŁCE RĘCZNEJ -OSPR”</w:t>
      </w:r>
    </w:p>
    <w:p>
      <w:pPr>
        <w:pStyle w:val="Normal"/>
        <w:jc w:val="center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asciiTheme="minorHAnsi" w:hAnsiTheme="minorHAnsi"/>
          <w:u w:val="single"/>
          <w:lang w:val="pl-PL"/>
        </w:rPr>
      </w:pPr>
      <w:r>
        <w:rPr>
          <w:rFonts w:ascii="Calibri" w:hAnsi="Calibri" w:asciiTheme="minorHAnsi" w:hAnsiTheme="minorHAnsi"/>
          <w:u w:val="single"/>
          <w:lang w:val="pl-PL"/>
        </w:rPr>
        <w:t>Wniosek należy uzupełnić odrębnie dla każdej ze szkół ośrodka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spacing w:before="0" w:after="120"/>
        <w:ind w:left="284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>Część 1. Dane kontaktowe wnioskującego</w:t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647"/>
        <w:gridCol w:w="4801"/>
      </w:tblGrid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1.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Nazwa szkoły w której będzie realizowany Program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2.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Adres, miasto i kod pocztowy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4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e-mail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telef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5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Powia</w:t>
            </w:r>
            <w:r>
              <w:rPr>
                <w:rFonts w:ascii="Calibri" w:hAnsi="Calibri" w:asciiTheme="minorHAnsi" w:hAnsiTheme="minorHAnsi"/>
              </w:rPr>
              <w:t>t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ojewództwo</w:t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Imię i Nazwisko Dyrektora Szkoły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7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Imię i nazwisko osoby kontaktowej w szkole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8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>Część 2. Ankieta dotycząca warunków szkolenia</w:t>
      </w:r>
    </w:p>
    <w:tbl>
      <w:tblPr>
        <w:tblW w:w="903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489"/>
        <w:gridCol w:w="979"/>
        <w:gridCol w:w="946"/>
      </w:tblGrid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.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Pytan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TAK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NIE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1.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Czy w szkole jest realizowany cykl szkolenia młodzieży oparty na klasach sportowych? (JEŻELI TAK, UZUPEŁNIĆ CZĘŚĆ 6B I C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2.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Czy szkoła planuje ubiegać się o klasy sportowe w najbliższej przyszłości (JEŻELI TAK, UZUPEŁNIĆ CZĘŚĆ 6B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Czy szkoła ma możliwość organizacji dowozów uczniów z innej miejscowości? (JEŻELI TAK, UZUPEŁNIĆ CZĘŚĆ 6B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4.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 xml:space="preserve">Czy szkoła lub samorząd dysponuje miejscami dla uczniów </w:t>
              <w:br/>
              <w:t>w internacie szkolnym lub bursie?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Czy na terenie szkoły funkcjonuje stołówka szkoln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 w:ascii="Calibri" w:hAnsi="Calibri"/>
          <w:b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 w:ascii="Calibri" w:hAnsi="Calibri"/>
          <w:b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>Część 3. Kadra Trenerska</w:t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789"/>
        <w:gridCol w:w="2568"/>
        <w:gridCol w:w="2078"/>
      </w:tblGrid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Lp.</w:t>
            </w:r>
          </w:p>
        </w:tc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Imię i nazwisko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Kwalifikacje – trener/instruktor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Licencja ZPRP A/B/C/Brak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1.</w:t>
            </w:r>
          </w:p>
        </w:tc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2.</w:t>
            </w:r>
          </w:p>
        </w:tc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3.</w:t>
            </w:r>
          </w:p>
        </w:tc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>Część 4. Obiekty sportowe i inne</w:t>
      </w:r>
    </w:p>
    <w:tbl>
      <w:tblPr>
        <w:tblW w:w="90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784"/>
        <w:gridCol w:w="992"/>
        <w:gridCol w:w="1592"/>
        <w:gridCol w:w="1155"/>
        <w:gridCol w:w="1933"/>
      </w:tblGrid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Lp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Rodzaj obiekt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tak/nie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Czy udostępniony przez JST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tak/nie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odległość od szkoły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lang w:val="pl-PL"/>
              </w:rPr>
              <w:t>Parametry obiektu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1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Hala z pełnowymiarowym boiskiem do piłki ręczne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2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sala z pełnowymiarowym boiskiem do piłki ręczne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Boiska zewnętrz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4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Siłow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5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Pływal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6.</w:t>
            </w:r>
          </w:p>
        </w:tc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contextualSpacing/>
              <w:rPr>
                <w:rFonts w:ascii="Calibri" w:hAnsi="Calibri" w:cs="Tahoma" w:asciiTheme="minorHAnsi" w:hAnsiTheme="minorHAnsi"/>
                <w:lang w:val="pl-PL"/>
              </w:rPr>
            </w:pPr>
            <w:r>
              <w:rPr>
                <w:rFonts w:cs="Tahoma" w:ascii="Calibri" w:hAnsi="Calibri" w:asciiTheme="minorHAnsi" w:hAnsiTheme="minorHAnsi"/>
                <w:lang w:val="pl-PL"/>
              </w:rPr>
              <w:t>Stadion lekkoatletycz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center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>Część 5. Informacje o jednostce samorządu terytorialnego wspierającej szkołę</w:t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647"/>
        <w:gridCol w:w="4801"/>
      </w:tblGrid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Nazwa JST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Adres, miasto i kod pocztowy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3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wiat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ojewództwo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</w:t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Imię i Nazwisko osoby kontaktowej w JST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  <w:tc>
          <w:tcPr>
            <w:tcW w:w="8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Theme="minorHAnsi" w:hAnsiTheme="minorHAns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6.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center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center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 xml:space="preserve"> </w:t>
      </w:r>
      <w:r>
        <w:rPr>
          <w:rFonts w:ascii="Calibri" w:hAnsi="Calibri" w:asciiTheme="minorHAnsi" w:hAnsiTheme="minorHAnsi"/>
          <w:b/>
          <w:lang w:val="pl-PL"/>
        </w:rPr>
        <w:t>Część 6. Dodatkowe informacje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528"/>
      </w:tblGrid>
      <w:tr>
        <w:trPr/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Forma udostępnienia obiektów przez JST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B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Inne ważne informacje pomocne przy ocenie wniosku/ osiągnięcia edukacyjne szkoły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C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Liczba i liczebność klas sportowych lub klas z dodatkowymi godzinami przeznaczonym na piłkę ręczną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Nazwy klubów piłki ręcznej działających w okolicach szkoły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Theme="minorHAnsi" w:hAnsiTheme="minorHAns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Proponowane szkoły do współpracy w zakresie OSP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(wg poniższego schematu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4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7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8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9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lang w:val="pl-PL"/>
              </w:rPr>
              <w:t>1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 w:ascii="Calibri" w:hAnsi="Calibri"/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/>
        <w:drawing>
          <wp:inline distT="0" distB="0" distL="0" distR="0" wp14:anchorId="39FF3BCF">
            <wp:extent cx="5815965" cy="1765300"/>
            <wp:effectExtent l="0" t="0" r="0" b="6413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>Część 8. Oświadczeni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="Calibri" w:hAnsi="Calibri" w:asciiTheme="minorHAnsi" w:hAnsiTheme="minorHAnsi"/>
          <w:lang w:val="pl-PL"/>
        </w:rPr>
        <w:t xml:space="preserve">Szkoła i organ prowadzący wyrażają gotowość wzięcia udziału w </w:t>
      </w:r>
      <w:r>
        <w:rPr>
          <w:rFonts w:ascii="Calibri" w:hAnsi="Calibri" w:asciiTheme="minorHAnsi" w:hAnsiTheme="minorHAnsi"/>
          <w:i/>
          <w:lang w:val="pl-PL"/>
        </w:rPr>
        <w:t>Narodowym programie rozwoju piłki ręcznej – ośrodki szkolenia w piłce ręcznej</w:t>
      </w:r>
      <w:r>
        <w:rPr>
          <w:rFonts w:ascii="Calibri" w:hAnsi="Calibri" w:asciiTheme="minorHAnsi" w:hAnsiTheme="minorHAnsi"/>
          <w:lang w:val="pl-PL"/>
        </w:rPr>
        <w:t xml:space="preserve"> i akceptuje warunki uczestnictwa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="Calibri" w:hAnsi="Calibri" w:asciiTheme="minorHAnsi" w:hAnsiTheme="minorHAnsi"/>
          <w:lang w:val="pl-PL"/>
        </w:rPr>
        <w:t xml:space="preserve">Szkoła zobowiązuje się do realizacji programów szkolenia sportowego ZPRP, </w:t>
        <w:br/>
        <w:t xml:space="preserve">w przypadku wyboru szkoły do </w:t>
      </w:r>
      <w:r>
        <w:rPr>
          <w:rFonts w:ascii="Calibri" w:hAnsi="Calibri" w:asciiTheme="minorHAnsi" w:hAnsiTheme="minorHAnsi"/>
          <w:i/>
          <w:lang w:val="pl-PL"/>
        </w:rPr>
        <w:t>Narodowego programu rozwoju piłki ręcznej – ośrodki szkolenia w piłce ręcznej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="Calibri" w:hAnsi="Calibri" w:asciiTheme="minorHAnsi" w:hAnsiTheme="minorHAnsi"/>
          <w:i/>
          <w:lang w:val="pl-PL"/>
        </w:rPr>
        <w:t>Organ prowadzący szkoły zobowiązuje się do wsparcia (w uzgodnionym zakresie) projektów z udziałem szkoł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Style w:val="Emphasis"/>
          <w:rFonts w:ascii="Calibri" w:hAnsi="Calibri" w:asciiTheme="minorHAnsi" w:hAnsiTheme="minorHAnsi"/>
          <w:i w:val="false"/>
          <w:i w:val="false"/>
          <w:iCs w:val="false"/>
          <w:lang w:val="pl-PL"/>
        </w:rPr>
      </w:pPr>
      <w:r>
        <w:rPr>
          <w:rFonts w:ascii="Calibri" w:hAnsi="Calibri" w:asciiTheme="minorHAnsi" w:hAnsiTheme="minorHAnsi"/>
          <w:i/>
          <w:lang w:val="pl-PL"/>
        </w:rPr>
        <w:t xml:space="preserve">Trenerzy, których wymieniono w części 3 wniosku zobowiązali się do podnoszenia kwalifikacji szkoleniowych w piłce ręcznej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Style w:val="Emphasis"/>
          <w:rFonts w:cs="Tahoma" w:ascii="Calibri" w:hAnsi="Calibri" w:asciiTheme="minorHAnsi" w:hAnsiTheme="minorHAnsi"/>
          <w:lang w:val="pl-PL"/>
        </w:rPr>
        <w:t xml:space="preserve">Wyrażam zgodę na przetwarzanie danych osobowych zawartych we wniosku dla potrzeb niezbędnych do realizacji zadań statutowych Związku Piłki Ręcznej w Polsce (zgodnie </w:t>
        <w:br/>
        <w:t xml:space="preserve">z Ustawą z dnia 29.08.1997 roku o Ochronie Danych Osobowych: tekst jednolity: Dz. U. </w:t>
        <w:br/>
        <w:t>z 2002 r. Nr 101, poz. 926 ze zm.).</w:t>
      </w:r>
    </w:p>
    <w:tbl>
      <w:tblPr>
        <w:tblpPr w:bottomFromText="0" w:horzAnchor="margin" w:leftFromText="141" w:rightFromText="141" w:tblpX="0" w:tblpXSpec="center" w:tblpY="248" w:topFromText="0" w:vertAnchor="text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28"/>
        <w:gridCol w:w="4535"/>
      </w:tblGrid>
      <w:tr>
        <w:trPr>
          <w:trHeight w:val="265" w:hRule="atLeast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="Calibri" w:hAnsi="Calibri" w:asciiTheme="minorHAnsi" w:hAnsiTheme="minorHAnsi"/>
                <w:lang w:val="pl-PL" w:eastAsia="pl-PL"/>
              </w:rPr>
              <w:t>Szkoła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="Calibri" w:hAnsi="Calibri" w:asciiTheme="minorHAnsi" w:hAnsiTheme="minorHAnsi"/>
                <w:lang w:val="pl-PL" w:eastAsia="pl-PL"/>
              </w:rPr>
              <w:t>Organ prowadzący</w:t>
            </w:r>
          </w:p>
        </w:tc>
      </w:tr>
      <w:tr>
        <w:trPr>
          <w:trHeight w:val="786" w:hRule="atLeast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="Calibri" w:hAnsi="Calibri" w:asciiTheme="minorHAnsi" w:hAnsiTheme="minorHAnsi"/>
                <w:lang w:val="pl-PL" w:eastAsia="pl-PL"/>
              </w:rPr>
              <w:t xml:space="preserve">Dyrektor szkoły: </w:t>
              <w:br/>
            </w:r>
          </w:p>
          <w:p>
            <w:pPr>
              <w:pStyle w:val="Normal"/>
              <w:widowControl w:val="false"/>
              <w:spacing w:before="0" w:after="240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 w:ascii="Calibri" w:hAnsi="Calibri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40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 w:ascii="Calibri" w:hAnsi="Calibri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40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 w:ascii="Calibri" w:hAnsi="Calibri"/>
                <w:lang w:val="pl-PL" w:eastAsia="pl-PL"/>
              </w:rPr>
            </w:r>
          </w:p>
          <w:p>
            <w:pPr>
              <w:pStyle w:val="Normal"/>
              <w:widowControl w:val="false"/>
              <w:spacing w:beforeAutospacing="1" w:after="0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="Calibri" w:hAnsi="Calibri" w:asciiTheme="minorHAnsi" w:hAnsiTheme="minorHAnsi"/>
                <w:i/>
                <w:iCs/>
                <w:lang w:val="pl-PL" w:eastAsia="pl-PL"/>
              </w:rPr>
              <w:t>imię, nazwisko, miejsce, data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="Calibri" w:hAnsi="Calibri" w:asciiTheme="minorHAnsi" w:hAnsiTheme="minorHAnsi"/>
                <w:lang w:val="pl-PL" w:eastAsia="pl-PL"/>
              </w:rPr>
              <w:t>Osoba(y) uprawnione do reprezentowania organu prowadzącego:</w:t>
            </w:r>
          </w:p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i/>
                <w:i/>
                <w:iCs/>
                <w:lang w:val="pl-PL" w:eastAsia="pl-PL"/>
              </w:rPr>
            </w:pPr>
            <w:r>
              <w:rPr>
                <w:rFonts w:asciiTheme="minorHAnsi" w:hAnsiTheme="minorHAnsi" w:ascii="Calibri" w:hAnsi="Calibri"/>
                <w:i/>
                <w:iCs/>
                <w:lang w:val="pl-PL" w:eastAsia="pl-PL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i/>
                <w:i/>
                <w:iCs/>
                <w:lang w:val="pl-PL" w:eastAsia="pl-PL"/>
              </w:rPr>
            </w:pPr>
            <w:r>
              <w:rPr>
                <w:rFonts w:asciiTheme="minorHAnsi" w:hAnsiTheme="minorHAnsi" w:ascii="Calibri" w:hAnsi="Calibri"/>
                <w:i/>
                <w:iCs/>
                <w:lang w:val="pl-PL" w:eastAsia="pl-PL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i/>
                <w:i/>
                <w:iCs/>
                <w:lang w:val="pl-PL" w:eastAsia="pl-PL"/>
              </w:rPr>
            </w:pPr>
            <w:r>
              <w:rPr>
                <w:rFonts w:asciiTheme="minorHAnsi" w:hAnsiTheme="minorHAnsi" w:ascii="Calibri" w:hAnsi="Calibri"/>
                <w:i/>
                <w:iCs/>
                <w:lang w:val="pl-PL" w:eastAsia="pl-PL"/>
              </w:rPr>
            </w:r>
          </w:p>
          <w:p>
            <w:pPr>
              <w:pStyle w:val="Normal"/>
              <w:widowControl w:val="false"/>
              <w:spacing w:beforeAutospacing="1" w:after="0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="Calibri" w:hAnsi="Calibri" w:asciiTheme="minorHAnsi" w:hAnsiTheme="minorHAnsi"/>
                <w:i/>
                <w:iCs/>
                <w:lang w:eastAsia="pl-PL"/>
              </w:rPr>
              <w:t>imię, nazwisko, miejsce, data</w:t>
            </w:r>
          </w:p>
        </w:tc>
      </w:tr>
      <w:tr>
        <w:trPr>
          <w:trHeight w:val="135" w:hRule="atLeast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="Calibri" w:hAnsi="Calibri" w:asciiTheme="minorHAnsi" w:hAnsiTheme="minorHAnsi"/>
                <w:lang w:eastAsia="pl-PL"/>
              </w:rPr>
              <w:t>Pieczątka szkoły</w:t>
            </w:r>
          </w:p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Theme="minorHAnsi" w:hAnsiTheme="minorHAnsi" w:ascii="Calibri" w:hAnsi="Calibri"/>
                <w:lang w:eastAsia="pl-PL"/>
              </w:rPr>
            </w:r>
          </w:p>
          <w:p>
            <w:pPr>
              <w:pStyle w:val="Normal"/>
              <w:widowControl w:val="false"/>
              <w:spacing w:before="0" w:after="240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Theme="minorHAnsi" w:hAnsiTheme="minorHAnsi" w:ascii="Calibri" w:hAnsi="Calibri"/>
                <w:lang w:eastAsia="pl-PL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="Calibri" w:hAnsi="Calibri" w:asciiTheme="minorHAnsi" w:hAnsiTheme="minorHAnsi"/>
                <w:lang w:eastAsia="pl-PL"/>
              </w:rPr>
              <w:t>Pieczątka organu prowadzącego</w:t>
            </w:r>
          </w:p>
          <w:p>
            <w:pPr>
              <w:pStyle w:val="Normal"/>
              <w:widowControl w:val="false"/>
              <w:spacing w:beforeAutospacing="1" w:afterAutospacing="1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Theme="minorHAnsi" w:hAnsiTheme="minorHAnsi" w:ascii="Calibri" w:hAnsi="Calibri"/>
                <w:lang w:eastAsia="pl-PL"/>
              </w:rPr>
            </w:r>
          </w:p>
          <w:p>
            <w:pPr>
              <w:pStyle w:val="Normal"/>
              <w:widowControl w:val="false"/>
              <w:spacing w:before="0" w:after="240"/>
              <w:ind w:left="142" w:hanging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Theme="minorHAnsi" w:hAnsiTheme="minorHAnsi" w:ascii="Calibri" w:hAnsi="Calibri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asciiTheme="minorHAnsi" w:hAnsiTheme="minorHAnsi"/>
          <w:i/>
          <w:i/>
          <w:iCs/>
          <w:lang w:val="pl-PL" w:eastAsia="pl-PL"/>
        </w:rPr>
      </w:pPr>
      <w:r>
        <w:rPr>
          <w:rFonts w:asciiTheme="minorHAnsi" w:hAnsiTheme="minorHAnsi" w:ascii="Calibri" w:hAnsi="Calibri"/>
          <w:i/>
          <w:iCs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cs="Tahoma" w:asciiTheme="minorHAnsi" w:hAnsiTheme="minorHAnsi"/>
          <w:lang w:val="pl-PL"/>
        </w:rPr>
      </w:pPr>
      <w:r>
        <w:rPr>
          <w:rFonts w:ascii="Calibri" w:hAnsi="Calibri" w:asciiTheme="minorHAnsi" w:hAnsiTheme="minorHAnsi"/>
          <w:i/>
          <w:iCs/>
          <w:lang w:val="pl-PL" w:eastAsia="pl-PL"/>
        </w:rPr>
        <w:t>Uwagi: Wypełnienie wszystkich czterech pól jest obowiązk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42" w:right="283" w:hanging="0"/>
        <w:jc w:val="both"/>
        <w:rPr>
          <w:rFonts w:ascii="Calibri" w:hAnsi="Calibri" w:asciiTheme="minorHAnsi" w:hAnsiTheme="minorHAnsi"/>
          <w:i/>
          <w:i/>
          <w:iCs/>
          <w:lang w:val="pl-PL" w:eastAsia="pl-PL"/>
        </w:rPr>
      </w:pPr>
      <w:r>
        <w:rPr>
          <w:rFonts w:asciiTheme="minorHAnsi" w:hAnsiTheme="minorHAnsi" w:ascii="Calibri" w:hAnsi="Calibri"/>
          <w:i/>
          <w:iCs/>
          <w:lang w:val="pl-PL" w:eastAsia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 w:ascii="Calibri" w:hAnsi="Calibri"/>
          <w:lang w:val="pl-P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 xml:space="preserve">Prosimy o przesłanie wypełnionego formularza do biura ZPR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="Calibri" w:hAnsi="Calibri" w:asciiTheme="minorHAnsi" w:hAnsiTheme="minorHAnsi"/>
          <w:b/>
          <w:lang w:val="pl-PL"/>
        </w:rPr>
        <w:t xml:space="preserve">na adres </w:t>
      </w:r>
      <w:hyperlink r:id="rId7">
        <w:r>
          <w:rPr>
            <w:rStyle w:val="InternetLink"/>
            <w:rFonts w:ascii="Calibri" w:hAnsi="Calibri" w:asciiTheme="minorHAnsi" w:hAnsiTheme="minorHAnsi"/>
            <w:b/>
            <w:lang w:val="pl-PL"/>
          </w:rPr>
          <w:t>ZPRP</w:t>
        </w:r>
      </w:hyperlink>
      <w:r>
        <w:rPr>
          <w:rStyle w:val="InternetLink"/>
          <w:rFonts w:ascii="Calibri" w:hAnsi="Calibri" w:asciiTheme="minorHAnsi" w:hAnsiTheme="minorHAnsi"/>
          <w:b/>
          <w:lang w:val="pl-PL"/>
        </w:rPr>
        <w:t xml:space="preserve"> ul. Puławska 300; 02-819 Warszawa</w:t>
      </w:r>
      <w:r>
        <w:rPr>
          <w:rFonts w:ascii="Calibri" w:hAnsi="Calibri" w:asciiTheme="minorHAnsi" w:hAnsiTheme="minorHAnsi"/>
          <w:b/>
          <w:lang w:val="pl-PL"/>
        </w:rPr>
        <w:t xml:space="preserve"> </w:t>
        <w:br/>
        <w:t xml:space="preserve">lub e-mail: </w:t>
      </w:r>
      <w:hyperlink r:id="rId8">
        <w:r>
          <w:rPr>
            <w:rStyle w:val="InternetLink"/>
            <w:rFonts w:eastAsia="" w:ascii="Calibri" w:hAnsi="Calibri" w:asciiTheme="minorHAnsi" w:eastAsiaTheme="majorEastAsia" w:hAnsiTheme="minorHAnsi"/>
            <w:b/>
            <w:lang w:val="pl-PL"/>
          </w:rPr>
          <w:t>ospr@zprp.org.pl</w:t>
        </w:r>
      </w:hyperlink>
      <w:r>
        <w:rPr>
          <w:rFonts w:ascii="Calibri" w:hAnsi="Calibri" w:asciiTheme="minorHAnsi" w:hAnsiTheme="minorHAnsi"/>
          <w:b/>
          <w:lang w:val="pl-PL"/>
        </w:rPr>
        <w:t xml:space="preserve"> </w:t>
        <w:br/>
        <w:t xml:space="preserve">do </w:t>
      </w:r>
      <w:r>
        <w:rPr>
          <w:rFonts w:ascii="Calibri" w:hAnsi="Calibri" w:asciiTheme="minorHAnsi" w:hAnsiTheme="minorHAnsi"/>
          <w:b/>
          <w:color w:val="FF0000"/>
          <w:u w:val="single"/>
          <w:lang w:val="pl-PL"/>
        </w:rPr>
        <w:t>15.04.2015</w:t>
      </w:r>
      <w:r>
        <w:rPr>
          <w:rFonts w:ascii="Calibri" w:hAnsi="Calibri" w:asciiTheme="minorHAnsi" w:hAnsiTheme="minorHAnsi"/>
          <w:b/>
          <w:lang w:val="pl-PL"/>
        </w:rPr>
        <w:t xml:space="preserve"> 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 w:ascii="Calibri" w:hAnsi="Calibri"/>
          <w:b/>
          <w:lang w:val="pl-P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alibri" w:hAnsi="Calibri" w:asciiTheme="minorHAnsi" w:hAnsiTheme="minorHAnsi"/>
          <w:b/>
          <w:b/>
          <w:u w:val="single"/>
          <w:lang w:val="pl-PL"/>
        </w:rPr>
      </w:pPr>
      <w:r>
        <w:rPr>
          <w:rFonts w:asciiTheme="minorHAnsi" w:hAnsiTheme="minorHAnsi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asciiTheme="minorHAnsi" w:hAnsiTheme="minorHAnsi"/>
          <w:lang w:val="pl-PL"/>
        </w:rPr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2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Nagwek1Znak"/>
    <w:qFormat/>
    <w:locked/>
    <w:rsid w:val="001d11b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9">
    <w:name w:val="Heading 9"/>
    <w:basedOn w:val="Normal"/>
    <w:next w:val="Normal"/>
    <w:link w:val="Nagwek9Znak"/>
    <w:uiPriority w:val="99"/>
    <w:qFormat/>
    <w:rsid w:val="0017228d"/>
    <w:pPr>
      <w:keepNext w:val="true"/>
      <w:jc w:val="center"/>
      <w:outlineLvl w:val="8"/>
    </w:pPr>
    <w:rPr>
      <w:rFonts w:ascii="Arial" w:hAnsi="Arial"/>
      <w:b/>
      <w:sz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17228d"/>
    <w:rPr>
      <w:rFonts w:ascii="Arial" w:hAnsi="Arial"/>
      <w:b/>
      <w:sz w:val="24"/>
      <w:lang w:val="en-GB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7228d"/>
    <w:rPr>
      <w:rFonts w:ascii="Times New Roman" w:hAnsi="Times New Roman"/>
      <w:sz w:val="24"/>
      <w:lang w:val="en-GB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17228d"/>
    <w:rPr>
      <w:rFonts w:ascii="Arial" w:hAnsi="Arial"/>
      <w:sz w:val="24"/>
      <w:lang w:val="en-GB"/>
    </w:rPr>
  </w:style>
  <w:style w:type="character" w:styleId="InternetLink">
    <w:name w:val="Hyperlink"/>
    <w:basedOn w:val="DefaultParagraphFont"/>
    <w:uiPriority w:val="99"/>
    <w:rsid w:val="00877487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70b71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3879"/>
    <w:rPr>
      <w:rFonts w:ascii="Segoe UI" w:hAnsi="Segoe UI" w:eastAsia="Times New Roman" w:cs="Segoe UI"/>
      <w:sz w:val="18"/>
      <w:szCs w:val="18"/>
      <w:lang w:val="en-GB" w:eastAsia="en-US"/>
    </w:rPr>
  </w:style>
  <w:style w:type="character" w:styleId="Nagwek1Znak" w:customStyle="1">
    <w:name w:val="Nagłówek 1 Znak"/>
    <w:basedOn w:val="DefaultParagraphFont"/>
    <w:link w:val="Heading1"/>
    <w:qFormat/>
    <w:rsid w:val="001d11b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17228d"/>
    <w:pPr>
      <w:tabs>
        <w:tab w:val="clear" w:pos="708"/>
        <w:tab w:val="left" w:pos="-1440" w:leader="none"/>
      </w:tabs>
      <w:suppressAutoHyphens w:val="true"/>
      <w:spacing w:before="120" w:after="0"/>
    </w:pPr>
    <w:rPr>
      <w:rFonts w:ascii="Arial" w:hAnsi="Arial"/>
      <w:sz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7228d"/>
    <w:pPr>
      <w:tabs>
        <w:tab w:val="clear" w:pos="708"/>
        <w:tab w:val="center" w:pos="4153" w:leader="none"/>
        <w:tab w:val="right" w:pos="8306" w:leader="none"/>
      </w:tabs>
    </w:pPr>
    <w:rPr>
      <w:lang w:eastAsia="pl-PL"/>
    </w:rPr>
  </w:style>
  <w:style w:type="paragraph" w:styleId="NoSpacing">
    <w:name w:val="No Spacing"/>
    <w:uiPriority w:val="99"/>
    <w:qFormat/>
    <w:rsid w:val="00f523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645d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38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mailto:zprp@zprp.org.pl" TargetMode="External"/><Relationship Id="rId8" Type="http://schemas.openxmlformats.org/officeDocument/2006/relationships/hyperlink" Target="mailto:ospr@zprp.or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74424D7-402C-4AF9-B738-AF1504C291A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AA383281-F902-4562-AFC6-1750E28B1BC7}">
      <dgm:prSet phldrT="[Tekst]"/>
      <dgm:spPr/>
      <dgm:t>
        <a:bodyPr/>
        <a:lstStyle/>
        <a:p>
          <a:r>
            <a:rPr lang="pl-PL" dirty="0" smtClean="0"/>
            <a:t>LO - 1 </a:t>
          </a:r>
          <a:endParaRPr lang="pl-PL" dirty="0"/>
        </a:p>
      </dgm:t>
    </dgm:pt>
    <dgm:pt modelId="{5158C31B-1318-4B95-970B-AA9B01CD9467}" type="parTrans" cxnId="{0B64A02C-C5A4-498A-93C2-3AE3ADEB56F1}">
      <dgm:prSet/>
      <dgm:spPr/>
      <dgm:t>
        <a:bodyPr/>
        <a:lstStyle/>
        <a:p>
          <a:endParaRPr lang="pl-PL"/>
        </a:p>
      </dgm:t>
    </dgm:pt>
    <dgm:pt modelId="{27B67398-0628-4F5F-B69C-1A0EC31F93FA}" type="sibTrans" cxnId="{0B64A02C-C5A4-498A-93C2-3AE3ADEB56F1}">
      <dgm:prSet/>
      <dgm:spPr/>
      <dgm:t>
        <a:bodyPr/>
        <a:lstStyle/>
        <a:p>
          <a:endParaRPr lang="pl-PL"/>
        </a:p>
      </dgm:t>
    </dgm:pt>
    <dgm:pt modelId="{D1A71375-F8A6-4073-B31A-921B73363A7D}">
      <dgm:prSet phldrT="[Tekst]"/>
      <dgm:spPr/>
      <dgm:t>
        <a:bodyPr/>
        <a:lstStyle/>
        <a:p>
          <a:r>
            <a:rPr lang="pl-PL" dirty="0" smtClean="0"/>
            <a:t>GIM-4</a:t>
          </a:r>
          <a:endParaRPr lang="pl-PL" dirty="0"/>
        </a:p>
      </dgm:t>
    </dgm:pt>
    <dgm:pt modelId="{EFC7F3EB-C809-49E6-9B0E-594C16FFEC2C}" type="parTrans" cxnId="{EC47EBBC-47BA-4DBF-8F47-8AAD25F14AB9}">
      <dgm:prSet/>
      <dgm:spPr/>
      <dgm:t>
        <a:bodyPr/>
        <a:lstStyle/>
        <a:p>
          <a:endParaRPr lang="pl-PL"/>
        </a:p>
      </dgm:t>
    </dgm:pt>
    <dgm:pt modelId="{56001931-D8C9-49A6-A34A-EC7B754CAA94}" type="sibTrans" cxnId="{EC47EBBC-47BA-4DBF-8F47-8AAD25F14AB9}">
      <dgm:prSet/>
      <dgm:spPr/>
      <dgm:t>
        <a:bodyPr/>
        <a:lstStyle/>
        <a:p>
          <a:endParaRPr lang="pl-PL"/>
        </a:p>
      </dgm:t>
    </dgm:pt>
    <dgm:pt modelId="{393E249A-3259-4255-B160-DBB94B1F3166}">
      <dgm:prSet phldrT="[Tekst]"/>
      <dgm:spPr/>
      <dgm:t>
        <a:bodyPr/>
        <a:lstStyle/>
        <a:p>
          <a:r>
            <a:rPr lang="pl-PL" dirty="0" smtClean="0"/>
            <a:t>SP-7</a:t>
          </a:r>
          <a:endParaRPr lang="pl-PL" dirty="0"/>
        </a:p>
      </dgm:t>
    </dgm:pt>
    <dgm:pt modelId="{5B83D2E7-B9C9-4620-A3E1-1E4EBF2907DF}" type="parTrans" cxnId="{35618DC7-05C7-4D91-AA5D-F7A0CDD9D9EF}">
      <dgm:prSet/>
      <dgm:spPr/>
      <dgm:t>
        <a:bodyPr/>
        <a:lstStyle/>
        <a:p>
          <a:endParaRPr lang="pl-PL"/>
        </a:p>
      </dgm:t>
    </dgm:pt>
    <dgm:pt modelId="{EDC78441-C066-4803-BF72-761106EDDBC7}" type="sibTrans" cxnId="{35618DC7-05C7-4D91-AA5D-F7A0CDD9D9EF}">
      <dgm:prSet/>
      <dgm:spPr/>
      <dgm:t>
        <a:bodyPr/>
        <a:lstStyle/>
        <a:p>
          <a:endParaRPr lang="pl-PL"/>
        </a:p>
      </dgm:t>
    </dgm:pt>
    <dgm:pt modelId="{2B310CDE-DA89-408A-BCC3-711C0033A7C9}">
      <dgm:prSet phldrT="[Tekst]"/>
      <dgm:spPr/>
      <dgm:t>
        <a:bodyPr/>
        <a:lstStyle/>
        <a:p>
          <a:r>
            <a:rPr lang="pl-PL" dirty="0" smtClean="0"/>
            <a:t>SP-10</a:t>
          </a:r>
          <a:endParaRPr lang="pl-PL" dirty="0"/>
        </a:p>
      </dgm:t>
    </dgm:pt>
    <dgm:pt modelId="{9EA4DFDB-5E62-4883-9BF6-5D4ED4C342A0}" type="parTrans" cxnId="{E8E2436D-7B91-412C-A470-70CDA0A30FE5}">
      <dgm:prSet/>
      <dgm:spPr/>
      <dgm:t>
        <a:bodyPr/>
        <a:lstStyle/>
        <a:p>
          <a:endParaRPr lang="pl-PL"/>
        </a:p>
      </dgm:t>
    </dgm:pt>
    <dgm:pt modelId="{B457B850-485E-4B74-B72A-8A52E6C44869}" type="sibTrans" cxnId="{E8E2436D-7B91-412C-A470-70CDA0A30FE5}">
      <dgm:prSet/>
      <dgm:spPr/>
      <dgm:t>
        <a:bodyPr/>
        <a:lstStyle/>
        <a:p>
          <a:endParaRPr lang="pl-PL"/>
        </a:p>
      </dgm:t>
    </dgm:pt>
    <dgm:pt modelId="{90DFF1DD-777C-4C60-96D0-7C26B5EA871E}">
      <dgm:prSet phldrT="[Tekst]"/>
      <dgm:spPr/>
      <dgm:t>
        <a:bodyPr/>
        <a:lstStyle/>
        <a:p>
          <a:r>
            <a:rPr lang="pl-PL" dirty="0" smtClean="0"/>
            <a:t>SP-6</a:t>
          </a:r>
          <a:endParaRPr lang="pl-PL" dirty="0"/>
        </a:p>
      </dgm:t>
    </dgm:pt>
    <dgm:pt modelId="{BA528C15-A003-446A-A115-E43456841708}" type="parTrans" cxnId="{187A8B46-858C-40B1-AB7B-2D6511B4DF65}">
      <dgm:prSet/>
      <dgm:spPr/>
      <dgm:t>
        <a:bodyPr/>
        <a:lstStyle/>
        <a:p>
          <a:endParaRPr lang="pl-PL"/>
        </a:p>
      </dgm:t>
    </dgm:pt>
    <dgm:pt modelId="{3C7F39BD-4965-49AC-867B-B2F6796AD5D1}" type="sibTrans" cxnId="{187A8B46-858C-40B1-AB7B-2D6511B4DF65}">
      <dgm:prSet/>
      <dgm:spPr/>
      <dgm:t>
        <a:bodyPr/>
        <a:lstStyle/>
        <a:p>
          <a:endParaRPr lang="pl-PL"/>
        </a:p>
      </dgm:t>
    </dgm:pt>
    <dgm:pt modelId="{80C63711-8F52-4136-A88F-37EC2CC59BF8}">
      <dgm:prSet phldrT="[Tekst]"/>
      <dgm:spPr/>
      <dgm:t>
        <a:bodyPr/>
        <a:lstStyle/>
        <a:p>
          <a:r>
            <a:rPr lang="pl-PL" dirty="0" smtClean="0"/>
            <a:t>SP-9</a:t>
          </a:r>
          <a:endParaRPr lang="pl-PL" dirty="0"/>
        </a:p>
      </dgm:t>
    </dgm:pt>
    <dgm:pt modelId="{20F2248F-40E4-449E-BD8D-2687893F34BA}" type="parTrans" cxnId="{1B751C4C-4D76-4262-BFDC-A1FEDFAAAA62}">
      <dgm:prSet/>
      <dgm:spPr/>
      <dgm:t>
        <a:bodyPr/>
        <a:lstStyle/>
        <a:p>
          <a:endParaRPr lang="pl-PL"/>
        </a:p>
      </dgm:t>
    </dgm:pt>
    <dgm:pt modelId="{73A0F81B-2EE2-4C9F-AB80-C0C0065EFF5E}" type="sibTrans" cxnId="{1B751C4C-4D76-4262-BFDC-A1FEDFAAAA62}">
      <dgm:prSet/>
      <dgm:spPr/>
      <dgm:t>
        <a:bodyPr/>
        <a:lstStyle/>
        <a:p>
          <a:endParaRPr lang="pl-PL"/>
        </a:p>
      </dgm:t>
    </dgm:pt>
    <dgm:pt modelId="{26216BFE-B90C-4140-984F-69DBCC24A1CB}">
      <dgm:prSet phldrT="[Tekst]"/>
      <dgm:spPr/>
      <dgm:t>
        <a:bodyPr/>
        <a:lstStyle/>
        <a:p>
          <a:r>
            <a:rPr lang="pl-PL" dirty="0" smtClean="0"/>
            <a:t>GIM - 2</a:t>
          </a:r>
          <a:endParaRPr lang="pl-PL" dirty="0"/>
        </a:p>
      </dgm:t>
    </dgm:pt>
    <dgm:pt modelId="{D893668C-DCE8-4542-960A-F773B9F2F06A}" type="parTrans" cxnId="{7327DDB4-D37C-4921-86E3-0244AB2941BA}">
      <dgm:prSet/>
      <dgm:spPr/>
      <dgm:t>
        <a:bodyPr/>
        <a:lstStyle/>
        <a:p>
          <a:endParaRPr lang="pl-PL"/>
        </a:p>
      </dgm:t>
    </dgm:pt>
    <dgm:pt modelId="{3165B676-766A-40B0-856B-7DE7B41C39B0}" type="sibTrans" cxnId="{7327DDB4-D37C-4921-86E3-0244AB2941BA}">
      <dgm:prSet/>
      <dgm:spPr/>
      <dgm:t>
        <a:bodyPr/>
        <a:lstStyle/>
        <a:p>
          <a:endParaRPr lang="pl-PL"/>
        </a:p>
      </dgm:t>
    </dgm:pt>
    <dgm:pt modelId="{0CD66C4F-31B8-4F77-88F6-9BD3CE119173}">
      <dgm:prSet phldrT="[Tekst]"/>
      <dgm:spPr/>
      <dgm:t>
        <a:bodyPr/>
        <a:lstStyle/>
        <a:p>
          <a:r>
            <a:rPr lang="pl-PL" dirty="0" smtClean="0"/>
            <a:t>SP-5</a:t>
          </a:r>
          <a:endParaRPr lang="pl-PL" dirty="0"/>
        </a:p>
      </dgm:t>
    </dgm:pt>
    <dgm:pt modelId="{EC72F536-29B5-4FA8-861F-3B7F8BB98163}" type="parTrans" cxnId="{397876DB-6D98-41F5-AEA1-71BF79EAD6B1}">
      <dgm:prSet/>
      <dgm:spPr/>
      <dgm:t>
        <a:bodyPr/>
        <a:lstStyle/>
        <a:p>
          <a:endParaRPr lang="pl-PL"/>
        </a:p>
      </dgm:t>
    </dgm:pt>
    <dgm:pt modelId="{230D6029-D64D-4E9E-9DF5-5CC50BC147A8}" type="sibTrans" cxnId="{397876DB-6D98-41F5-AEA1-71BF79EAD6B1}">
      <dgm:prSet/>
      <dgm:spPr/>
      <dgm:t>
        <a:bodyPr/>
        <a:lstStyle/>
        <a:p>
          <a:endParaRPr lang="pl-PL"/>
        </a:p>
      </dgm:t>
    </dgm:pt>
    <dgm:pt modelId="{CE085368-1BF5-44C7-9E71-7A2747826CA2}">
      <dgm:prSet phldrT="[Tekst]"/>
      <dgm:spPr/>
      <dgm:t>
        <a:bodyPr/>
        <a:lstStyle/>
        <a:p>
          <a:r>
            <a:rPr lang="pl-PL" dirty="0" smtClean="0"/>
            <a:t>SP-8</a:t>
          </a:r>
          <a:endParaRPr lang="pl-PL" dirty="0"/>
        </a:p>
      </dgm:t>
    </dgm:pt>
    <dgm:pt modelId="{A14F229F-B5CB-4FE9-9C89-700F4BF44863}" type="parTrans" cxnId="{E2C48918-C0D5-4CAB-A534-DC143537B353}">
      <dgm:prSet/>
      <dgm:spPr/>
      <dgm:t>
        <a:bodyPr/>
        <a:lstStyle/>
        <a:p>
          <a:endParaRPr lang="pl-PL"/>
        </a:p>
      </dgm:t>
    </dgm:pt>
    <dgm:pt modelId="{8E22A33E-409D-4791-AFF5-EC2FD91D150D}" type="sibTrans" cxnId="{E2C48918-C0D5-4CAB-A534-DC143537B353}">
      <dgm:prSet/>
      <dgm:spPr/>
      <dgm:t>
        <a:bodyPr/>
        <a:lstStyle/>
        <a:p>
          <a:endParaRPr lang="pl-PL"/>
        </a:p>
      </dgm:t>
    </dgm:pt>
    <dgm:pt modelId="{C677E647-5114-49D0-972E-338DC45323CF}">
      <dgm:prSet phldrT="[Tekst]"/>
      <dgm:spPr/>
      <dgm:t>
        <a:bodyPr/>
        <a:lstStyle/>
        <a:p>
          <a:r>
            <a:rPr lang="pl-PL" dirty="0" smtClean="0"/>
            <a:t>GIM -3</a:t>
          </a:r>
          <a:endParaRPr lang="pl-PL" dirty="0"/>
        </a:p>
      </dgm:t>
    </dgm:pt>
    <dgm:pt modelId="{238BE050-97DC-414F-A755-B21BEEE24F92}" type="parTrans" cxnId="{E99D3298-2C24-4927-8D7D-5C66F570B5C1}">
      <dgm:prSet/>
      <dgm:spPr/>
      <dgm:t>
        <a:bodyPr/>
        <a:lstStyle/>
        <a:p>
          <a:endParaRPr lang="pl-PL"/>
        </a:p>
      </dgm:t>
    </dgm:pt>
    <dgm:pt modelId="{75103BEB-52B2-4102-9C30-8365482D759D}" type="sibTrans" cxnId="{E99D3298-2C24-4927-8D7D-5C66F570B5C1}">
      <dgm:prSet/>
      <dgm:spPr/>
      <dgm:t>
        <a:bodyPr/>
        <a:lstStyle/>
        <a:p>
          <a:endParaRPr lang="pl-PL"/>
        </a:p>
      </dgm:t>
    </dgm:pt>
    <dgm:pt modelId="{47A10C2F-FE1C-4BC2-BD10-C3E40348A00A}" type="pres">
      <dgm:prSet presAssocID="{374424D7-402C-4AF9-B738-AF1504C291A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l-PL"/>
        </a:p>
      </dgm:t>
    </dgm:pt>
    <dgm:pt modelId="{12CEF4C5-7C59-4A06-88FC-9EDF08E1FB17}" type="pres">
      <dgm:prSet presAssocID="{AA383281-F902-4562-AFC6-1750E28B1BC7}" presName="hierRoot1" presStyleCnt="0">
        <dgm:presLayoutVars>
          <dgm:hierBranch val="init"/>
        </dgm:presLayoutVars>
      </dgm:prSet>
      <dgm:spPr/>
    </dgm:pt>
    <dgm:pt modelId="{D8BFB2E5-D22F-4D6B-8729-02F9911A313A}" type="pres">
      <dgm:prSet presAssocID="{AA383281-F902-4562-AFC6-1750E28B1BC7}" presName="rootComposite1" presStyleCnt="0"/>
      <dgm:spPr/>
    </dgm:pt>
    <dgm:pt modelId="{DD7EBE62-F4BE-4D9E-8DA0-D2716054A981}" type="pres">
      <dgm:prSet presAssocID="{AA383281-F902-4562-AFC6-1750E28B1BC7}" presName="rootText1" presStyleLbl="node0" presStyleIdx="0" presStyleCnt="1" custLinFactNeighborX="381" custLinFactNeighborY="9428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FCA6A41E-352A-4585-8905-655AFEEA13C9}" type="pres">
      <dgm:prSet presAssocID="{AA383281-F902-4562-AFC6-1750E28B1BC7}" presName="rootConnector1" presStyleLbl="node1" presStyleIdx="0" presStyleCnt="0"/>
      <dgm:spPr/>
      <dgm:t>
        <a:bodyPr/>
        <a:lstStyle/>
        <a:p>
          <a:endParaRPr lang="pl-PL"/>
        </a:p>
      </dgm:t>
    </dgm:pt>
    <dgm:pt modelId="{FDCA776A-D567-4B90-AD32-9414E421ADE3}" type="pres">
      <dgm:prSet presAssocID="{AA383281-F902-4562-AFC6-1750E28B1BC7}" presName="hierChild2" presStyleCnt="0"/>
      <dgm:spPr/>
    </dgm:pt>
    <dgm:pt modelId="{312AC874-4C1C-488F-BB50-4B37A412A33B}" type="pres">
      <dgm:prSet presAssocID="{D893668C-DCE8-4542-960A-F773B9F2F06A}" presName="Name37" presStyleLbl="parChTrans1D2" presStyleIdx="0" presStyleCnt="3"/>
      <dgm:spPr/>
      <dgm:t>
        <a:bodyPr/>
        <a:lstStyle/>
        <a:p>
          <a:endParaRPr lang="pl-PL"/>
        </a:p>
      </dgm:t>
    </dgm:pt>
    <dgm:pt modelId="{487A819F-3C6E-4B86-BAC4-3E98E47BB9B7}" type="pres">
      <dgm:prSet presAssocID="{26216BFE-B90C-4140-984F-69DBCC24A1CB}" presName="hierRoot2" presStyleCnt="0">
        <dgm:presLayoutVars>
          <dgm:hierBranch val="init"/>
        </dgm:presLayoutVars>
      </dgm:prSet>
      <dgm:spPr/>
    </dgm:pt>
    <dgm:pt modelId="{18981687-AFAE-4F94-9ACF-F91FFF07AE1F}" type="pres">
      <dgm:prSet presAssocID="{26216BFE-B90C-4140-984F-69DBCC24A1CB}" presName="rootComposite" presStyleCnt="0"/>
      <dgm:spPr/>
    </dgm:pt>
    <dgm:pt modelId="{CDED532C-26F4-4CE1-B581-6C80F8A55216}" type="pres">
      <dgm:prSet presAssocID="{26216BFE-B90C-4140-984F-69DBCC24A1CB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51608722-0D58-4675-84E2-A4BED8353A97}" type="pres">
      <dgm:prSet presAssocID="{26216BFE-B90C-4140-984F-69DBCC24A1CB}" presName="rootConnector" presStyleLbl="node2" presStyleIdx="0" presStyleCnt="3"/>
      <dgm:spPr/>
      <dgm:t>
        <a:bodyPr/>
        <a:lstStyle/>
        <a:p>
          <a:endParaRPr lang="pl-PL"/>
        </a:p>
      </dgm:t>
    </dgm:pt>
    <dgm:pt modelId="{011B164D-6188-46F6-A477-A9FCD5270217}" type="pres">
      <dgm:prSet presAssocID="{26216BFE-B90C-4140-984F-69DBCC24A1CB}" presName="hierChild4" presStyleCnt="0"/>
      <dgm:spPr/>
    </dgm:pt>
    <dgm:pt modelId="{16A0E36E-72B7-44D6-ABCB-65F229D0C8FF}" type="pres">
      <dgm:prSet presAssocID="{EC72F536-29B5-4FA8-861F-3B7F8BB98163}" presName="Name37" presStyleLbl="parChTrans1D3" presStyleIdx="0" presStyleCnt="6"/>
      <dgm:spPr/>
      <dgm:t>
        <a:bodyPr/>
        <a:lstStyle/>
        <a:p>
          <a:endParaRPr lang="pl-PL"/>
        </a:p>
      </dgm:t>
    </dgm:pt>
    <dgm:pt modelId="{05217022-B107-4A3C-81E7-57389F8250E2}" type="pres">
      <dgm:prSet presAssocID="{0CD66C4F-31B8-4F77-88F6-9BD3CE119173}" presName="hierRoot2" presStyleCnt="0">
        <dgm:presLayoutVars>
          <dgm:hierBranch val="init"/>
        </dgm:presLayoutVars>
      </dgm:prSet>
      <dgm:spPr/>
    </dgm:pt>
    <dgm:pt modelId="{E5872ADD-1915-4955-903D-9D2F604275FE}" type="pres">
      <dgm:prSet presAssocID="{0CD66C4F-31B8-4F77-88F6-9BD3CE119173}" presName="rootComposite" presStyleCnt="0"/>
      <dgm:spPr/>
    </dgm:pt>
    <dgm:pt modelId="{837D6A91-2457-47C7-A0BC-8A2CC57C370E}" type="pres">
      <dgm:prSet presAssocID="{0CD66C4F-31B8-4F77-88F6-9BD3CE119173}" presName="rootText" presStyleLbl="node3" presStyleIdx="0" presStyleCnt="6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C9D1E25E-34BA-46D4-9FD0-48486CDF886C}" type="pres">
      <dgm:prSet presAssocID="{0CD66C4F-31B8-4F77-88F6-9BD3CE119173}" presName="rootConnector" presStyleLbl="node3" presStyleIdx="0" presStyleCnt="6"/>
      <dgm:spPr/>
      <dgm:t>
        <a:bodyPr/>
        <a:lstStyle/>
        <a:p>
          <a:endParaRPr lang="pl-PL"/>
        </a:p>
      </dgm:t>
    </dgm:pt>
    <dgm:pt modelId="{B20A96D4-6687-4E16-B802-FA17ED59A69E}" type="pres">
      <dgm:prSet presAssocID="{0CD66C4F-31B8-4F77-88F6-9BD3CE119173}" presName="hierChild4" presStyleCnt="0"/>
      <dgm:spPr/>
    </dgm:pt>
    <dgm:pt modelId="{1E90396D-9300-4F9C-A82D-F6BE12DBE237}" type="pres">
      <dgm:prSet presAssocID="{0CD66C4F-31B8-4F77-88F6-9BD3CE119173}" presName="hierChild5" presStyleCnt="0"/>
      <dgm:spPr/>
    </dgm:pt>
    <dgm:pt modelId="{4F2DBBAF-5038-46EC-ADC9-1F110CF327F1}" type="pres">
      <dgm:prSet presAssocID="{A14F229F-B5CB-4FE9-9C89-700F4BF44863}" presName="Name37" presStyleLbl="parChTrans1D3" presStyleIdx="1" presStyleCnt="6"/>
      <dgm:spPr/>
      <dgm:t>
        <a:bodyPr/>
        <a:lstStyle/>
        <a:p>
          <a:endParaRPr lang="pl-PL"/>
        </a:p>
      </dgm:t>
    </dgm:pt>
    <dgm:pt modelId="{02CBBBB2-2610-4194-B21C-41C0556B7D3E}" type="pres">
      <dgm:prSet presAssocID="{CE085368-1BF5-44C7-9E71-7A2747826CA2}" presName="hierRoot2" presStyleCnt="0">
        <dgm:presLayoutVars>
          <dgm:hierBranch val="init"/>
        </dgm:presLayoutVars>
      </dgm:prSet>
      <dgm:spPr/>
    </dgm:pt>
    <dgm:pt modelId="{BB965933-9294-409F-BBB2-CEEF6E36295C}" type="pres">
      <dgm:prSet presAssocID="{CE085368-1BF5-44C7-9E71-7A2747826CA2}" presName="rootComposite" presStyleCnt="0"/>
      <dgm:spPr/>
    </dgm:pt>
    <dgm:pt modelId="{453CB289-8979-4FEC-B37F-A6A932549F08}" type="pres">
      <dgm:prSet presAssocID="{CE085368-1BF5-44C7-9E71-7A2747826CA2}" presName="rootText" presStyleLbl="node3" presStyleIdx="1" presStyleCnt="6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9DE8ED9E-76BC-4D6F-99CA-D9DE523FBE5B}" type="pres">
      <dgm:prSet presAssocID="{CE085368-1BF5-44C7-9E71-7A2747826CA2}" presName="rootConnector" presStyleLbl="node3" presStyleIdx="1" presStyleCnt="6"/>
      <dgm:spPr/>
      <dgm:t>
        <a:bodyPr/>
        <a:lstStyle/>
        <a:p>
          <a:endParaRPr lang="pl-PL"/>
        </a:p>
      </dgm:t>
    </dgm:pt>
    <dgm:pt modelId="{C2AE2BA5-A588-405D-B1B7-8B88ED131785}" type="pres">
      <dgm:prSet presAssocID="{CE085368-1BF5-44C7-9E71-7A2747826CA2}" presName="hierChild4" presStyleCnt="0"/>
      <dgm:spPr/>
    </dgm:pt>
    <dgm:pt modelId="{13280155-8D96-4501-B6D6-B9D9A68A52D7}" type="pres">
      <dgm:prSet presAssocID="{CE085368-1BF5-44C7-9E71-7A2747826CA2}" presName="hierChild5" presStyleCnt="0"/>
      <dgm:spPr/>
    </dgm:pt>
    <dgm:pt modelId="{8A224792-1E5A-46E0-8265-E81A2DD6EA45}" type="pres">
      <dgm:prSet presAssocID="{26216BFE-B90C-4140-984F-69DBCC24A1CB}" presName="hierChild5" presStyleCnt="0"/>
      <dgm:spPr/>
    </dgm:pt>
    <dgm:pt modelId="{7C1E18E7-CE8B-4416-BDF0-9E8296602AD8}" type="pres">
      <dgm:prSet presAssocID="{238BE050-97DC-414F-A755-B21BEEE24F92}" presName="Name37" presStyleLbl="parChTrans1D2" presStyleIdx="1" presStyleCnt="3"/>
      <dgm:spPr/>
      <dgm:t>
        <a:bodyPr/>
        <a:lstStyle/>
        <a:p>
          <a:endParaRPr lang="pl-PL"/>
        </a:p>
      </dgm:t>
    </dgm:pt>
    <dgm:pt modelId="{45AA17DE-F5A5-48A4-9C4E-8C46BF9AB904}" type="pres">
      <dgm:prSet presAssocID="{C677E647-5114-49D0-972E-338DC45323CF}" presName="hierRoot2" presStyleCnt="0">
        <dgm:presLayoutVars>
          <dgm:hierBranch val="init"/>
        </dgm:presLayoutVars>
      </dgm:prSet>
      <dgm:spPr/>
    </dgm:pt>
    <dgm:pt modelId="{5B8FD4CF-90E1-4261-992B-69E888A6D6A5}" type="pres">
      <dgm:prSet presAssocID="{C677E647-5114-49D0-972E-338DC45323CF}" presName="rootComposite" presStyleCnt="0"/>
      <dgm:spPr/>
    </dgm:pt>
    <dgm:pt modelId="{5A4C7E82-B7F4-4176-84BD-3594B68EFB8F}" type="pres">
      <dgm:prSet presAssocID="{C677E647-5114-49D0-972E-338DC45323CF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5730E284-668A-4C9C-9AEB-A810E7802C82}" type="pres">
      <dgm:prSet presAssocID="{C677E647-5114-49D0-972E-338DC45323CF}" presName="rootConnector" presStyleLbl="node2" presStyleIdx="1" presStyleCnt="3"/>
      <dgm:spPr/>
      <dgm:t>
        <a:bodyPr/>
        <a:lstStyle/>
        <a:p>
          <a:endParaRPr lang="pl-PL"/>
        </a:p>
      </dgm:t>
    </dgm:pt>
    <dgm:pt modelId="{0678F2E4-552A-4D70-9BF8-8CAFE5BAEC6A}" type="pres">
      <dgm:prSet presAssocID="{C677E647-5114-49D0-972E-338DC45323CF}" presName="hierChild4" presStyleCnt="0"/>
      <dgm:spPr/>
    </dgm:pt>
    <dgm:pt modelId="{77A85176-5B6E-4B58-90D8-80A27F6D2C04}" type="pres">
      <dgm:prSet presAssocID="{BA528C15-A003-446A-A115-E43456841708}" presName="Name37" presStyleLbl="parChTrans1D3" presStyleIdx="2" presStyleCnt="6"/>
      <dgm:spPr/>
      <dgm:t>
        <a:bodyPr/>
        <a:lstStyle/>
        <a:p>
          <a:endParaRPr lang="pl-PL"/>
        </a:p>
      </dgm:t>
    </dgm:pt>
    <dgm:pt modelId="{C9C1A7C4-06D0-40A1-ABC4-29117DC82443}" type="pres">
      <dgm:prSet presAssocID="{90DFF1DD-777C-4C60-96D0-7C26B5EA871E}" presName="hierRoot2" presStyleCnt="0">
        <dgm:presLayoutVars>
          <dgm:hierBranch val="init"/>
        </dgm:presLayoutVars>
      </dgm:prSet>
      <dgm:spPr/>
    </dgm:pt>
    <dgm:pt modelId="{5E869C25-CEB8-449D-8E65-DB76C3A06E19}" type="pres">
      <dgm:prSet presAssocID="{90DFF1DD-777C-4C60-96D0-7C26B5EA871E}" presName="rootComposite" presStyleCnt="0"/>
      <dgm:spPr/>
    </dgm:pt>
    <dgm:pt modelId="{E2A00E75-5938-4B05-8FEE-78F18F6A82AB}" type="pres">
      <dgm:prSet presAssocID="{90DFF1DD-777C-4C60-96D0-7C26B5EA871E}" presName="rootText" presStyleLbl="node3" presStyleIdx="2" presStyleCnt="6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FB3C0F12-B1FD-4A15-AC24-BDC6E1AB1471}" type="pres">
      <dgm:prSet presAssocID="{90DFF1DD-777C-4C60-96D0-7C26B5EA871E}" presName="rootConnector" presStyleLbl="node3" presStyleIdx="2" presStyleCnt="6"/>
      <dgm:spPr/>
      <dgm:t>
        <a:bodyPr/>
        <a:lstStyle/>
        <a:p>
          <a:endParaRPr lang="pl-PL"/>
        </a:p>
      </dgm:t>
    </dgm:pt>
    <dgm:pt modelId="{8706470D-6BE4-433F-A653-F0FA8708E3F3}" type="pres">
      <dgm:prSet presAssocID="{90DFF1DD-777C-4C60-96D0-7C26B5EA871E}" presName="hierChild4" presStyleCnt="0"/>
      <dgm:spPr/>
    </dgm:pt>
    <dgm:pt modelId="{74BAD065-03AD-483C-9A49-39BC803A519A}" type="pres">
      <dgm:prSet presAssocID="{90DFF1DD-777C-4C60-96D0-7C26B5EA871E}" presName="hierChild5" presStyleCnt="0"/>
      <dgm:spPr/>
    </dgm:pt>
    <dgm:pt modelId="{61811EBB-4804-4F6E-9655-E3C8779FA364}" type="pres">
      <dgm:prSet presAssocID="{20F2248F-40E4-449E-BD8D-2687893F34BA}" presName="Name37" presStyleLbl="parChTrans1D3" presStyleIdx="3" presStyleCnt="6"/>
      <dgm:spPr/>
      <dgm:t>
        <a:bodyPr/>
        <a:lstStyle/>
        <a:p>
          <a:endParaRPr lang="pl-PL"/>
        </a:p>
      </dgm:t>
    </dgm:pt>
    <dgm:pt modelId="{83DBB20B-D7A0-4292-84FA-FBFC6CB2F388}" type="pres">
      <dgm:prSet presAssocID="{80C63711-8F52-4136-A88F-37EC2CC59BF8}" presName="hierRoot2" presStyleCnt="0">
        <dgm:presLayoutVars>
          <dgm:hierBranch val="init"/>
        </dgm:presLayoutVars>
      </dgm:prSet>
      <dgm:spPr/>
    </dgm:pt>
    <dgm:pt modelId="{00373D9F-29EF-410B-933F-4220885F0FAE}" type="pres">
      <dgm:prSet presAssocID="{80C63711-8F52-4136-A88F-37EC2CC59BF8}" presName="rootComposite" presStyleCnt="0"/>
      <dgm:spPr/>
    </dgm:pt>
    <dgm:pt modelId="{E7303CCF-E9BC-4ED9-A18F-363D9AAE00E5}" type="pres">
      <dgm:prSet presAssocID="{80C63711-8F52-4136-A88F-37EC2CC59BF8}" presName="rootText" presStyleLbl="node3" presStyleIdx="3" presStyleCnt="6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DC49F61D-E532-4C3E-A360-F5CAA0FE40AF}" type="pres">
      <dgm:prSet presAssocID="{80C63711-8F52-4136-A88F-37EC2CC59BF8}" presName="rootConnector" presStyleLbl="node3" presStyleIdx="3" presStyleCnt="6"/>
      <dgm:spPr/>
      <dgm:t>
        <a:bodyPr/>
        <a:lstStyle/>
        <a:p>
          <a:endParaRPr lang="pl-PL"/>
        </a:p>
      </dgm:t>
    </dgm:pt>
    <dgm:pt modelId="{F293FFB0-44CA-476D-8D40-284411303BC1}" type="pres">
      <dgm:prSet presAssocID="{80C63711-8F52-4136-A88F-37EC2CC59BF8}" presName="hierChild4" presStyleCnt="0"/>
      <dgm:spPr/>
    </dgm:pt>
    <dgm:pt modelId="{0A2BAA0A-49B5-455F-ADF2-7393FD0CEA86}" type="pres">
      <dgm:prSet presAssocID="{80C63711-8F52-4136-A88F-37EC2CC59BF8}" presName="hierChild5" presStyleCnt="0"/>
      <dgm:spPr/>
    </dgm:pt>
    <dgm:pt modelId="{B05A15AD-1602-49BD-AFC8-4718B7BDCB09}" type="pres">
      <dgm:prSet presAssocID="{C677E647-5114-49D0-972E-338DC45323CF}" presName="hierChild5" presStyleCnt="0"/>
      <dgm:spPr/>
    </dgm:pt>
    <dgm:pt modelId="{E95C924A-470F-43E0-8387-536B7E6A411A}" type="pres">
      <dgm:prSet presAssocID="{EFC7F3EB-C809-49E6-9B0E-594C16FFEC2C}" presName="Name37" presStyleLbl="parChTrans1D2" presStyleIdx="2" presStyleCnt="3"/>
      <dgm:spPr/>
      <dgm:t>
        <a:bodyPr/>
        <a:lstStyle/>
        <a:p>
          <a:endParaRPr lang="pl-PL"/>
        </a:p>
      </dgm:t>
    </dgm:pt>
    <dgm:pt modelId="{11934663-22C7-4AE8-A0EB-20F1AD3D01D1}" type="pres">
      <dgm:prSet presAssocID="{D1A71375-F8A6-4073-B31A-921B73363A7D}" presName="hierRoot2" presStyleCnt="0">
        <dgm:presLayoutVars>
          <dgm:hierBranch val="init"/>
        </dgm:presLayoutVars>
      </dgm:prSet>
      <dgm:spPr/>
    </dgm:pt>
    <dgm:pt modelId="{2136E4AF-7924-4802-9512-95D072F308C8}" type="pres">
      <dgm:prSet presAssocID="{D1A71375-F8A6-4073-B31A-921B73363A7D}" presName="rootComposite" presStyleCnt="0"/>
      <dgm:spPr/>
    </dgm:pt>
    <dgm:pt modelId="{1F49FA87-A7D3-4442-89F6-EDCFA6FBFF1F}" type="pres">
      <dgm:prSet presAssocID="{D1A71375-F8A6-4073-B31A-921B73363A7D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9B3672A6-4278-4BF7-9C45-65C289DEEDC0}" type="pres">
      <dgm:prSet presAssocID="{D1A71375-F8A6-4073-B31A-921B73363A7D}" presName="rootConnector" presStyleLbl="node2" presStyleIdx="2" presStyleCnt="3"/>
      <dgm:spPr/>
      <dgm:t>
        <a:bodyPr/>
        <a:lstStyle/>
        <a:p>
          <a:endParaRPr lang="pl-PL"/>
        </a:p>
      </dgm:t>
    </dgm:pt>
    <dgm:pt modelId="{E0818EA5-F645-4061-85AE-8A2974796712}" type="pres">
      <dgm:prSet presAssocID="{D1A71375-F8A6-4073-B31A-921B73363A7D}" presName="hierChild4" presStyleCnt="0"/>
      <dgm:spPr/>
    </dgm:pt>
    <dgm:pt modelId="{9FF946B9-022F-440D-B8A9-682690CF6061}" type="pres">
      <dgm:prSet presAssocID="{5B83D2E7-B9C9-4620-A3E1-1E4EBF2907DF}" presName="Name37" presStyleLbl="parChTrans1D3" presStyleIdx="4" presStyleCnt="6"/>
      <dgm:spPr/>
      <dgm:t>
        <a:bodyPr/>
        <a:lstStyle/>
        <a:p>
          <a:endParaRPr lang="pl-PL"/>
        </a:p>
      </dgm:t>
    </dgm:pt>
    <dgm:pt modelId="{72DD0FDD-3490-4809-9B97-3E364F657D21}" type="pres">
      <dgm:prSet presAssocID="{393E249A-3259-4255-B160-DBB94B1F3166}" presName="hierRoot2" presStyleCnt="0">
        <dgm:presLayoutVars>
          <dgm:hierBranch val="init"/>
        </dgm:presLayoutVars>
      </dgm:prSet>
      <dgm:spPr/>
    </dgm:pt>
    <dgm:pt modelId="{C87520EF-53F7-471C-BCDB-1A1B2861C4D3}" type="pres">
      <dgm:prSet presAssocID="{393E249A-3259-4255-B160-DBB94B1F3166}" presName="rootComposite" presStyleCnt="0"/>
      <dgm:spPr/>
    </dgm:pt>
    <dgm:pt modelId="{1259597B-EC85-420C-A2FA-3C0B5DD0527F}" type="pres">
      <dgm:prSet presAssocID="{393E249A-3259-4255-B160-DBB94B1F3166}" presName="rootText" presStyleLbl="node3" presStyleIdx="4" presStyleCnt="6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CE1943B9-4DF6-4941-A202-F69B6C0C2FC1}" type="pres">
      <dgm:prSet presAssocID="{393E249A-3259-4255-B160-DBB94B1F3166}" presName="rootConnector" presStyleLbl="node3" presStyleIdx="4" presStyleCnt="6"/>
      <dgm:spPr/>
      <dgm:t>
        <a:bodyPr/>
        <a:lstStyle/>
        <a:p>
          <a:endParaRPr lang="pl-PL"/>
        </a:p>
      </dgm:t>
    </dgm:pt>
    <dgm:pt modelId="{E92A46F8-057D-4DBD-9955-26121CF5DFB4}" type="pres">
      <dgm:prSet presAssocID="{393E249A-3259-4255-B160-DBB94B1F3166}" presName="hierChild4" presStyleCnt="0"/>
      <dgm:spPr/>
    </dgm:pt>
    <dgm:pt modelId="{B88BC8FD-4C3B-45EA-B7CB-34622A86FC58}" type="pres">
      <dgm:prSet presAssocID="{393E249A-3259-4255-B160-DBB94B1F3166}" presName="hierChild5" presStyleCnt="0"/>
      <dgm:spPr/>
    </dgm:pt>
    <dgm:pt modelId="{7BD9B498-BD0F-4D37-81F0-FAD47B84CD33}" type="pres">
      <dgm:prSet presAssocID="{9EA4DFDB-5E62-4883-9BF6-5D4ED4C342A0}" presName="Name37" presStyleLbl="parChTrans1D3" presStyleIdx="5" presStyleCnt="6"/>
      <dgm:spPr/>
      <dgm:t>
        <a:bodyPr/>
        <a:lstStyle/>
        <a:p>
          <a:endParaRPr lang="pl-PL"/>
        </a:p>
      </dgm:t>
    </dgm:pt>
    <dgm:pt modelId="{4E5985E7-E2F5-4093-9E67-565CF8028B5F}" type="pres">
      <dgm:prSet presAssocID="{2B310CDE-DA89-408A-BCC3-711C0033A7C9}" presName="hierRoot2" presStyleCnt="0">
        <dgm:presLayoutVars>
          <dgm:hierBranch val="init"/>
        </dgm:presLayoutVars>
      </dgm:prSet>
      <dgm:spPr/>
    </dgm:pt>
    <dgm:pt modelId="{711F858F-C45B-429D-94DC-E94553CF5A70}" type="pres">
      <dgm:prSet presAssocID="{2B310CDE-DA89-408A-BCC3-711C0033A7C9}" presName="rootComposite" presStyleCnt="0"/>
      <dgm:spPr/>
    </dgm:pt>
    <dgm:pt modelId="{6B1424B5-F743-4A82-B82B-B137D62418B8}" type="pres">
      <dgm:prSet presAssocID="{2B310CDE-DA89-408A-BCC3-711C0033A7C9}" presName="rootText" presStyleLbl="node3" presStyleIdx="5" presStyleCnt="6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C8BC5F2C-9EC3-41C6-BD99-9C48ADA8AF9B}" type="pres">
      <dgm:prSet presAssocID="{2B310CDE-DA89-408A-BCC3-711C0033A7C9}" presName="rootConnector" presStyleLbl="node3" presStyleIdx="5" presStyleCnt="6"/>
      <dgm:spPr/>
      <dgm:t>
        <a:bodyPr/>
        <a:lstStyle/>
        <a:p>
          <a:endParaRPr lang="pl-PL"/>
        </a:p>
      </dgm:t>
    </dgm:pt>
    <dgm:pt modelId="{4A71CA6F-025D-4BF9-8013-BB15B8193DF9}" type="pres">
      <dgm:prSet presAssocID="{2B310CDE-DA89-408A-BCC3-711C0033A7C9}" presName="hierChild4" presStyleCnt="0"/>
      <dgm:spPr/>
    </dgm:pt>
    <dgm:pt modelId="{A174A31F-9DB7-4A1A-9271-E4D55FEB5DB9}" type="pres">
      <dgm:prSet presAssocID="{2B310CDE-DA89-408A-BCC3-711C0033A7C9}" presName="hierChild5" presStyleCnt="0"/>
      <dgm:spPr/>
    </dgm:pt>
    <dgm:pt modelId="{3EDA6669-AB55-4791-BEFB-625D915B8F82}" type="pres">
      <dgm:prSet presAssocID="{D1A71375-F8A6-4073-B31A-921B73363A7D}" presName="hierChild5" presStyleCnt="0"/>
      <dgm:spPr/>
    </dgm:pt>
    <dgm:pt modelId="{A0A48941-5CEB-4FE3-80E1-801C5442D95B}" type="pres">
      <dgm:prSet presAssocID="{AA383281-F902-4562-AFC6-1750E28B1BC7}" presName="hierChild3" presStyleCnt="0"/>
      <dgm:spPr/>
    </dgm:pt>
  </dgm:ptLst>
  <dgm:cxnLst>
    <dgm:cxn modelId="{468C7C2F-F25B-4038-9B46-7C434E46DDA1}" type="presOf" srcId="{D893668C-DCE8-4542-960A-F773B9F2F06A}" destId="{312AC874-4C1C-488F-BB50-4B37A412A33B}" srcOrd="0" destOrd="0" presId="urn:microsoft.com/office/officeart/2005/8/layout/orgChart1"/>
    <dgm:cxn modelId="{35618DC7-05C7-4D91-AA5D-F7A0CDD9D9EF}" srcId="{D1A71375-F8A6-4073-B31A-921B73363A7D}" destId="{393E249A-3259-4255-B160-DBB94B1F3166}" srcOrd="0" destOrd="0" parTransId="{5B83D2E7-B9C9-4620-A3E1-1E4EBF2907DF}" sibTransId="{EDC78441-C066-4803-BF72-761106EDDBC7}"/>
    <dgm:cxn modelId="{3F23C08E-F658-445B-9976-0A9C21E72BEB}" type="presOf" srcId="{A14F229F-B5CB-4FE9-9C89-700F4BF44863}" destId="{4F2DBBAF-5038-46EC-ADC9-1F110CF327F1}" srcOrd="0" destOrd="0" presId="urn:microsoft.com/office/officeart/2005/8/layout/orgChart1"/>
    <dgm:cxn modelId="{E5A16826-5A8A-497C-8DBB-A07ED1DEEDA8}" type="presOf" srcId="{0CD66C4F-31B8-4F77-88F6-9BD3CE119173}" destId="{C9D1E25E-34BA-46D4-9FD0-48486CDF886C}" srcOrd="1" destOrd="0" presId="urn:microsoft.com/office/officeart/2005/8/layout/orgChart1"/>
    <dgm:cxn modelId="{5080E5BA-FA3F-461D-ACDC-268C34E132E6}" type="presOf" srcId="{26216BFE-B90C-4140-984F-69DBCC24A1CB}" destId="{51608722-0D58-4675-84E2-A4BED8353A97}" srcOrd="1" destOrd="0" presId="urn:microsoft.com/office/officeart/2005/8/layout/orgChart1"/>
    <dgm:cxn modelId="{EC47EBBC-47BA-4DBF-8F47-8AAD25F14AB9}" srcId="{AA383281-F902-4562-AFC6-1750E28B1BC7}" destId="{D1A71375-F8A6-4073-B31A-921B73363A7D}" srcOrd="2" destOrd="0" parTransId="{EFC7F3EB-C809-49E6-9B0E-594C16FFEC2C}" sibTransId="{56001931-D8C9-49A6-A34A-EC7B754CAA94}"/>
    <dgm:cxn modelId="{FA4884A2-B202-46C4-AB11-77AEEE4843C0}" type="presOf" srcId="{2B310CDE-DA89-408A-BCC3-711C0033A7C9}" destId="{6B1424B5-F743-4A82-B82B-B137D62418B8}" srcOrd="0" destOrd="0" presId="urn:microsoft.com/office/officeart/2005/8/layout/orgChart1"/>
    <dgm:cxn modelId="{187A8B46-858C-40B1-AB7B-2D6511B4DF65}" srcId="{C677E647-5114-49D0-972E-338DC45323CF}" destId="{90DFF1DD-777C-4C60-96D0-7C26B5EA871E}" srcOrd="0" destOrd="0" parTransId="{BA528C15-A003-446A-A115-E43456841708}" sibTransId="{3C7F39BD-4965-49AC-867B-B2F6796AD5D1}"/>
    <dgm:cxn modelId="{6AF79850-AA7D-43AC-AB02-0BAE5113EE33}" type="presOf" srcId="{CE085368-1BF5-44C7-9E71-7A2747826CA2}" destId="{453CB289-8979-4FEC-B37F-A6A932549F08}" srcOrd="0" destOrd="0" presId="urn:microsoft.com/office/officeart/2005/8/layout/orgChart1"/>
    <dgm:cxn modelId="{19B59C48-30BE-4514-B4BE-18EEBAB61CBE}" type="presOf" srcId="{D1A71375-F8A6-4073-B31A-921B73363A7D}" destId="{1F49FA87-A7D3-4442-89F6-EDCFA6FBFF1F}" srcOrd="0" destOrd="0" presId="urn:microsoft.com/office/officeart/2005/8/layout/orgChart1"/>
    <dgm:cxn modelId="{97DA7414-17F4-4C38-A21B-C644F44A5235}" type="presOf" srcId="{238BE050-97DC-414F-A755-B21BEEE24F92}" destId="{7C1E18E7-CE8B-4416-BDF0-9E8296602AD8}" srcOrd="0" destOrd="0" presId="urn:microsoft.com/office/officeart/2005/8/layout/orgChart1"/>
    <dgm:cxn modelId="{45B3367B-FAAD-4C89-8A93-5C0F558025F1}" type="presOf" srcId="{BA528C15-A003-446A-A115-E43456841708}" destId="{77A85176-5B6E-4B58-90D8-80A27F6D2C04}" srcOrd="0" destOrd="0" presId="urn:microsoft.com/office/officeart/2005/8/layout/orgChart1"/>
    <dgm:cxn modelId="{397876DB-6D98-41F5-AEA1-71BF79EAD6B1}" srcId="{26216BFE-B90C-4140-984F-69DBCC24A1CB}" destId="{0CD66C4F-31B8-4F77-88F6-9BD3CE119173}" srcOrd="0" destOrd="0" parTransId="{EC72F536-29B5-4FA8-861F-3B7F8BB98163}" sibTransId="{230D6029-D64D-4E9E-9DF5-5CC50BC147A8}"/>
    <dgm:cxn modelId="{BEE2E05A-6BB4-4BC7-BF0A-EA6E7255DA6A}" type="presOf" srcId="{374424D7-402C-4AF9-B738-AF1504C291AF}" destId="{47A10C2F-FE1C-4BC2-BD10-C3E40348A00A}" srcOrd="0" destOrd="0" presId="urn:microsoft.com/office/officeart/2005/8/layout/orgChart1"/>
    <dgm:cxn modelId="{D5E75CDF-DE24-4E2E-8ADC-41E03521DF55}" type="presOf" srcId="{D1A71375-F8A6-4073-B31A-921B73363A7D}" destId="{9B3672A6-4278-4BF7-9C45-65C289DEEDC0}" srcOrd="1" destOrd="0" presId="urn:microsoft.com/office/officeart/2005/8/layout/orgChart1"/>
    <dgm:cxn modelId="{28E914E4-578B-4C79-A9EF-67DFAF8BE6E0}" type="presOf" srcId="{393E249A-3259-4255-B160-DBB94B1F3166}" destId="{1259597B-EC85-420C-A2FA-3C0B5DD0527F}" srcOrd="0" destOrd="0" presId="urn:microsoft.com/office/officeart/2005/8/layout/orgChart1"/>
    <dgm:cxn modelId="{B0FB3558-8F4C-418E-899E-EB44A5A21168}" type="presOf" srcId="{90DFF1DD-777C-4C60-96D0-7C26B5EA871E}" destId="{FB3C0F12-B1FD-4A15-AC24-BDC6E1AB1471}" srcOrd="1" destOrd="0" presId="urn:microsoft.com/office/officeart/2005/8/layout/orgChart1"/>
    <dgm:cxn modelId="{32890C86-4457-4D4F-B56D-F00022905D23}" type="presOf" srcId="{80C63711-8F52-4136-A88F-37EC2CC59BF8}" destId="{E7303CCF-E9BC-4ED9-A18F-363D9AAE00E5}" srcOrd="0" destOrd="0" presId="urn:microsoft.com/office/officeart/2005/8/layout/orgChart1"/>
    <dgm:cxn modelId="{CB16C68C-C814-4676-9479-E69726786A3B}" type="presOf" srcId="{80C63711-8F52-4136-A88F-37EC2CC59BF8}" destId="{DC49F61D-E532-4C3E-A360-F5CAA0FE40AF}" srcOrd="1" destOrd="0" presId="urn:microsoft.com/office/officeart/2005/8/layout/orgChart1"/>
    <dgm:cxn modelId="{E8E2436D-7B91-412C-A470-70CDA0A30FE5}" srcId="{D1A71375-F8A6-4073-B31A-921B73363A7D}" destId="{2B310CDE-DA89-408A-BCC3-711C0033A7C9}" srcOrd="1" destOrd="0" parTransId="{9EA4DFDB-5E62-4883-9BF6-5D4ED4C342A0}" sibTransId="{B457B850-485E-4B74-B72A-8A52E6C44869}"/>
    <dgm:cxn modelId="{5B4B6ABE-3EB2-46AA-BD78-D0AF5567CEB8}" type="presOf" srcId="{0CD66C4F-31B8-4F77-88F6-9BD3CE119173}" destId="{837D6A91-2457-47C7-A0BC-8A2CC57C370E}" srcOrd="0" destOrd="0" presId="urn:microsoft.com/office/officeart/2005/8/layout/orgChart1"/>
    <dgm:cxn modelId="{0B64A02C-C5A4-498A-93C2-3AE3ADEB56F1}" srcId="{374424D7-402C-4AF9-B738-AF1504C291AF}" destId="{AA383281-F902-4562-AFC6-1750E28B1BC7}" srcOrd="0" destOrd="0" parTransId="{5158C31B-1318-4B95-970B-AA9B01CD9467}" sibTransId="{27B67398-0628-4F5F-B69C-1A0EC31F93FA}"/>
    <dgm:cxn modelId="{E99D3298-2C24-4927-8D7D-5C66F570B5C1}" srcId="{AA383281-F902-4562-AFC6-1750E28B1BC7}" destId="{C677E647-5114-49D0-972E-338DC45323CF}" srcOrd="1" destOrd="0" parTransId="{238BE050-97DC-414F-A755-B21BEEE24F92}" sibTransId="{75103BEB-52B2-4102-9C30-8365482D759D}"/>
    <dgm:cxn modelId="{2ECC9184-8A6D-4834-B7E6-D90A43FD05C3}" type="presOf" srcId="{EFC7F3EB-C809-49E6-9B0E-594C16FFEC2C}" destId="{E95C924A-470F-43E0-8387-536B7E6A411A}" srcOrd="0" destOrd="0" presId="urn:microsoft.com/office/officeart/2005/8/layout/orgChart1"/>
    <dgm:cxn modelId="{BD73F0C2-F59C-4018-8D10-B900D824AD01}" type="presOf" srcId="{AA383281-F902-4562-AFC6-1750E28B1BC7}" destId="{DD7EBE62-F4BE-4D9E-8DA0-D2716054A981}" srcOrd="0" destOrd="0" presId="urn:microsoft.com/office/officeart/2005/8/layout/orgChart1"/>
    <dgm:cxn modelId="{8405282C-BFB8-42FB-AF18-29E2D0D23C8E}" type="presOf" srcId="{9EA4DFDB-5E62-4883-9BF6-5D4ED4C342A0}" destId="{7BD9B498-BD0F-4D37-81F0-FAD47B84CD33}" srcOrd="0" destOrd="0" presId="urn:microsoft.com/office/officeart/2005/8/layout/orgChart1"/>
    <dgm:cxn modelId="{25E35FD4-5CB4-42EE-B56F-9DE15712CB48}" type="presOf" srcId="{AA383281-F902-4562-AFC6-1750E28B1BC7}" destId="{FCA6A41E-352A-4585-8905-655AFEEA13C9}" srcOrd="1" destOrd="0" presId="urn:microsoft.com/office/officeart/2005/8/layout/orgChart1"/>
    <dgm:cxn modelId="{49CCB019-F071-4F26-9BE4-AD5C0FA4A634}" type="presOf" srcId="{2B310CDE-DA89-408A-BCC3-711C0033A7C9}" destId="{C8BC5F2C-9EC3-41C6-BD99-9C48ADA8AF9B}" srcOrd="1" destOrd="0" presId="urn:microsoft.com/office/officeart/2005/8/layout/orgChart1"/>
    <dgm:cxn modelId="{A75E7A42-C66F-4629-9AC7-3AF40C47D8DD}" type="presOf" srcId="{20F2248F-40E4-449E-BD8D-2687893F34BA}" destId="{61811EBB-4804-4F6E-9655-E3C8779FA364}" srcOrd="0" destOrd="0" presId="urn:microsoft.com/office/officeart/2005/8/layout/orgChart1"/>
    <dgm:cxn modelId="{3032AE47-CCF3-4274-BB16-1EF88EDBD0B4}" type="presOf" srcId="{C677E647-5114-49D0-972E-338DC45323CF}" destId="{5730E284-668A-4C9C-9AEB-A810E7802C82}" srcOrd="1" destOrd="0" presId="urn:microsoft.com/office/officeart/2005/8/layout/orgChart1"/>
    <dgm:cxn modelId="{60076BEA-005A-407D-897B-160337283AC5}" type="presOf" srcId="{90DFF1DD-777C-4C60-96D0-7C26B5EA871E}" destId="{E2A00E75-5938-4B05-8FEE-78F18F6A82AB}" srcOrd="0" destOrd="0" presId="urn:microsoft.com/office/officeart/2005/8/layout/orgChart1"/>
    <dgm:cxn modelId="{1B751C4C-4D76-4262-BFDC-A1FEDFAAAA62}" srcId="{C677E647-5114-49D0-972E-338DC45323CF}" destId="{80C63711-8F52-4136-A88F-37EC2CC59BF8}" srcOrd="1" destOrd="0" parTransId="{20F2248F-40E4-449E-BD8D-2687893F34BA}" sibTransId="{73A0F81B-2EE2-4C9F-AB80-C0C0065EFF5E}"/>
    <dgm:cxn modelId="{F8F260B6-8A2F-41A8-B64F-BB1BF9CF584E}" type="presOf" srcId="{393E249A-3259-4255-B160-DBB94B1F3166}" destId="{CE1943B9-4DF6-4941-A202-F69B6C0C2FC1}" srcOrd="1" destOrd="0" presId="urn:microsoft.com/office/officeart/2005/8/layout/orgChart1"/>
    <dgm:cxn modelId="{7327DDB4-D37C-4921-86E3-0244AB2941BA}" srcId="{AA383281-F902-4562-AFC6-1750E28B1BC7}" destId="{26216BFE-B90C-4140-984F-69DBCC24A1CB}" srcOrd="0" destOrd="0" parTransId="{D893668C-DCE8-4542-960A-F773B9F2F06A}" sibTransId="{3165B676-766A-40B0-856B-7DE7B41C39B0}"/>
    <dgm:cxn modelId="{E2C48918-C0D5-4CAB-A534-DC143537B353}" srcId="{26216BFE-B90C-4140-984F-69DBCC24A1CB}" destId="{CE085368-1BF5-44C7-9E71-7A2747826CA2}" srcOrd="1" destOrd="0" parTransId="{A14F229F-B5CB-4FE9-9C89-700F4BF44863}" sibTransId="{8E22A33E-409D-4791-AFF5-EC2FD91D150D}"/>
    <dgm:cxn modelId="{F9E607AF-EE15-4E16-8B33-B4E625BD898F}" type="presOf" srcId="{CE085368-1BF5-44C7-9E71-7A2747826CA2}" destId="{9DE8ED9E-76BC-4D6F-99CA-D9DE523FBE5B}" srcOrd="1" destOrd="0" presId="urn:microsoft.com/office/officeart/2005/8/layout/orgChart1"/>
    <dgm:cxn modelId="{C5BF38CA-DD97-4041-A99D-BEFC5C6D898E}" type="presOf" srcId="{26216BFE-B90C-4140-984F-69DBCC24A1CB}" destId="{CDED532C-26F4-4CE1-B581-6C80F8A55216}" srcOrd="0" destOrd="0" presId="urn:microsoft.com/office/officeart/2005/8/layout/orgChart1"/>
    <dgm:cxn modelId="{DD2024F1-3D7A-4150-9060-4C2D88ED40E7}" type="presOf" srcId="{5B83D2E7-B9C9-4620-A3E1-1E4EBF2907DF}" destId="{9FF946B9-022F-440D-B8A9-682690CF6061}" srcOrd="0" destOrd="0" presId="urn:microsoft.com/office/officeart/2005/8/layout/orgChart1"/>
    <dgm:cxn modelId="{30D325AD-B171-468C-A28A-0DE44824B0C8}" type="presOf" srcId="{C677E647-5114-49D0-972E-338DC45323CF}" destId="{5A4C7E82-B7F4-4176-84BD-3594B68EFB8F}" srcOrd="0" destOrd="0" presId="urn:microsoft.com/office/officeart/2005/8/layout/orgChart1"/>
    <dgm:cxn modelId="{135050A8-53C3-4D5E-944E-C2B3A9FFC838}" type="presOf" srcId="{EC72F536-29B5-4FA8-861F-3B7F8BB98163}" destId="{16A0E36E-72B7-44D6-ABCB-65F229D0C8FF}" srcOrd="0" destOrd="0" presId="urn:microsoft.com/office/officeart/2005/8/layout/orgChart1"/>
    <dgm:cxn modelId="{EA31E208-CB45-4DA0-A34B-4616C353F156}" type="presParOf" srcId="{47A10C2F-FE1C-4BC2-BD10-C3E40348A00A}" destId="{12CEF4C5-7C59-4A06-88FC-9EDF08E1FB17}" srcOrd="0" destOrd="0" presId="urn:microsoft.com/office/officeart/2005/8/layout/orgChart1"/>
    <dgm:cxn modelId="{C08220B0-278A-4EE5-99B0-C23ADA5C7A24}" type="presParOf" srcId="{12CEF4C5-7C59-4A06-88FC-9EDF08E1FB17}" destId="{D8BFB2E5-D22F-4D6B-8729-02F9911A313A}" srcOrd="0" destOrd="0" presId="urn:microsoft.com/office/officeart/2005/8/layout/orgChart1"/>
    <dgm:cxn modelId="{3C0CD820-9C6B-4C70-8346-1136D7ADC124}" type="presParOf" srcId="{D8BFB2E5-D22F-4D6B-8729-02F9911A313A}" destId="{DD7EBE62-F4BE-4D9E-8DA0-D2716054A981}" srcOrd="0" destOrd="0" presId="urn:microsoft.com/office/officeart/2005/8/layout/orgChart1"/>
    <dgm:cxn modelId="{C45A2C7C-C221-484B-BAA5-9A4DB241A25E}" type="presParOf" srcId="{D8BFB2E5-D22F-4D6B-8729-02F9911A313A}" destId="{FCA6A41E-352A-4585-8905-655AFEEA13C9}" srcOrd="1" destOrd="0" presId="urn:microsoft.com/office/officeart/2005/8/layout/orgChart1"/>
    <dgm:cxn modelId="{00EB6096-6130-479C-98CE-1030D1D85762}" type="presParOf" srcId="{12CEF4C5-7C59-4A06-88FC-9EDF08E1FB17}" destId="{FDCA776A-D567-4B90-AD32-9414E421ADE3}" srcOrd="1" destOrd="0" presId="urn:microsoft.com/office/officeart/2005/8/layout/orgChart1"/>
    <dgm:cxn modelId="{BB6DA0FB-FA6F-4ED3-BD6D-8CCB5A5BB247}" type="presParOf" srcId="{FDCA776A-D567-4B90-AD32-9414E421ADE3}" destId="{312AC874-4C1C-488F-BB50-4B37A412A33B}" srcOrd="0" destOrd="0" presId="urn:microsoft.com/office/officeart/2005/8/layout/orgChart1"/>
    <dgm:cxn modelId="{A2ECFA41-8C7E-4F6D-BA01-AF4003F01848}" type="presParOf" srcId="{FDCA776A-D567-4B90-AD32-9414E421ADE3}" destId="{487A819F-3C6E-4B86-BAC4-3E98E47BB9B7}" srcOrd="1" destOrd="0" presId="urn:microsoft.com/office/officeart/2005/8/layout/orgChart1"/>
    <dgm:cxn modelId="{9F4A77F3-4F2E-4096-A822-A202FE3039BF}" type="presParOf" srcId="{487A819F-3C6E-4B86-BAC4-3E98E47BB9B7}" destId="{18981687-AFAE-4F94-9ACF-F91FFF07AE1F}" srcOrd="0" destOrd="0" presId="urn:microsoft.com/office/officeart/2005/8/layout/orgChart1"/>
    <dgm:cxn modelId="{3FF716BE-9D23-455F-9890-3D4BAE799341}" type="presParOf" srcId="{18981687-AFAE-4F94-9ACF-F91FFF07AE1F}" destId="{CDED532C-26F4-4CE1-B581-6C80F8A55216}" srcOrd="0" destOrd="0" presId="urn:microsoft.com/office/officeart/2005/8/layout/orgChart1"/>
    <dgm:cxn modelId="{6C21FA8F-11E4-4A43-B81A-3F1A4F1B29D5}" type="presParOf" srcId="{18981687-AFAE-4F94-9ACF-F91FFF07AE1F}" destId="{51608722-0D58-4675-84E2-A4BED8353A97}" srcOrd="1" destOrd="0" presId="urn:microsoft.com/office/officeart/2005/8/layout/orgChart1"/>
    <dgm:cxn modelId="{C04932E6-92DD-44F0-BBDF-06CE2C4FC2C9}" type="presParOf" srcId="{487A819F-3C6E-4B86-BAC4-3E98E47BB9B7}" destId="{011B164D-6188-46F6-A477-A9FCD5270217}" srcOrd="1" destOrd="0" presId="urn:microsoft.com/office/officeart/2005/8/layout/orgChart1"/>
    <dgm:cxn modelId="{1BD91F1F-7911-4556-892E-E6C4D508C2C2}" type="presParOf" srcId="{011B164D-6188-46F6-A477-A9FCD5270217}" destId="{16A0E36E-72B7-44D6-ABCB-65F229D0C8FF}" srcOrd="0" destOrd="0" presId="urn:microsoft.com/office/officeart/2005/8/layout/orgChart1"/>
    <dgm:cxn modelId="{52FC227C-695B-4C13-890F-F32104B09422}" type="presParOf" srcId="{011B164D-6188-46F6-A477-A9FCD5270217}" destId="{05217022-B107-4A3C-81E7-57389F8250E2}" srcOrd="1" destOrd="0" presId="urn:microsoft.com/office/officeart/2005/8/layout/orgChart1"/>
    <dgm:cxn modelId="{2907F565-E1D3-4F94-A6B2-22078BC6C7C5}" type="presParOf" srcId="{05217022-B107-4A3C-81E7-57389F8250E2}" destId="{E5872ADD-1915-4955-903D-9D2F604275FE}" srcOrd="0" destOrd="0" presId="urn:microsoft.com/office/officeart/2005/8/layout/orgChart1"/>
    <dgm:cxn modelId="{127839D2-A287-473D-A399-E56DCE38D1CF}" type="presParOf" srcId="{E5872ADD-1915-4955-903D-9D2F604275FE}" destId="{837D6A91-2457-47C7-A0BC-8A2CC57C370E}" srcOrd="0" destOrd="0" presId="urn:microsoft.com/office/officeart/2005/8/layout/orgChart1"/>
    <dgm:cxn modelId="{F11FE7D1-2FF0-4E43-8731-5A7A25E87220}" type="presParOf" srcId="{E5872ADD-1915-4955-903D-9D2F604275FE}" destId="{C9D1E25E-34BA-46D4-9FD0-48486CDF886C}" srcOrd="1" destOrd="0" presId="urn:microsoft.com/office/officeart/2005/8/layout/orgChart1"/>
    <dgm:cxn modelId="{6869B642-B99D-4390-8047-D3A7CA32AB03}" type="presParOf" srcId="{05217022-B107-4A3C-81E7-57389F8250E2}" destId="{B20A96D4-6687-4E16-B802-FA17ED59A69E}" srcOrd="1" destOrd="0" presId="urn:microsoft.com/office/officeart/2005/8/layout/orgChart1"/>
    <dgm:cxn modelId="{CC8ED2B6-C75A-41B2-81D8-508F4EAB1BB1}" type="presParOf" srcId="{05217022-B107-4A3C-81E7-57389F8250E2}" destId="{1E90396D-9300-4F9C-A82D-F6BE12DBE237}" srcOrd="2" destOrd="0" presId="urn:microsoft.com/office/officeart/2005/8/layout/orgChart1"/>
    <dgm:cxn modelId="{7567A77A-26B6-448C-9D9F-780BCB4C6112}" type="presParOf" srcId="{011B164D-6188-46F6-A477-A9FCD5270217}" destId="{4F2DBBAF-5038-46EC-ADC9-1F110CF327F1}" srcOrd="2" destOrd="0" presId="urn:microsoft.com/office/officeart/2005/8/layout/orgChart1"/>
    <dgm:cxn modelId="{667D0BD1-FEF8-47C8-891D-BA497988D263}" type="presParOf" srcId="{011B164D-6188-46F6-A477-A9FCD5270217}" destId="{02CBBBB2-2610-4194-B21C-41C0556B7D3E}" srcOrd="3" destOrd="0" presId="urn:microsoft.com/office/officeart/2005/8/layout/orgChart1"/>
    <dgm:cxn modelId="{577D4C95-EB7F-49BB-9480-23E63FD0CEE0}" type="presParOf" srcId="{02CBBBB2-2610-4194-B21C-41C0556B7D3E}" destId="{BB965933-9294-409F-BBB2-CEEF6E36295C}" srcOrd="0" destOrd="0" presId="urn:microsoft.com/office/officeart/2005/8/layout/orgChart1"/>
    <dgm:cxn modelId="{21E56D85-66DA-4BBD-86BD-5E2318EB0CC2}" type="presParOf" srcId="{BB965933-9294-409F-BBB2-CEEF6E36295C}" destId="{453CB289-8979-4FEC-B37F-A6A932549F08}" srcOrd="0" destOrd="0" presId="urn:microsoft.com/office/officeart/2005/8/layout/orgChart1"/>
    <dgm:cxn modelId="{E43C4877-C36F-4B1C-BEE2-1B149C84046B}" type="presParOf" srcId="{BB965933-9294-409F-BBB2-CEEF6E36295C}" destId="{9DE8ED9E-76BC-4D6F-99CA-D9DE523FBE5B}" srcOrd="1" destOrd="0" presId="urn:microsoft.com/office/officeart/2005/8/layout/orgChart1"/>
    <dgm:cxn modelId="{6ECD5E2C-E1DF-4E0D-A192-5D4735365CE2}" type="presParOf" srcId="{02CBBBB2-2610-4194-B21C-41C0556B7D3E}" destId="{C2AE2BA5-A588-405D-B1B7-8B88ED131785}" srcOrd="1" destOrd="0" presId="urn:microsoft.com/office/officeart/2005/8/layout/orgChart1"/>
    <dgm:cxn modelId="{63AEB68D-7A4D-4773-A43D-29FEE34385F8}" type="presParOf" srcId="{02CBBBB2-2610-4194-B21C-41C0556B7D3E}" destId="{13280155-8D96-4501-B6D6-B9D9A68A52D7}" srcOrd="2" destOrd="0" presId="urn:microsoft.com/office/officeart/2005/8/layout/orgChart1"/>
    <dgm:cxn modelId="{F7E861BE-AE06-4BF6-B166-6D6503F6C6B9}" type="presParOf" srcId="{487A819F-3C6E-4B86-BAC4-3E98E47BB9B7}" destId="{8A224792-1E5A-46E0-8265-E81A2DD6EA45}" srcOrd="2" destOrd="0" presId="urn:microsoft.com/office/officeart/2005/8/layout/orgChart1"/>
    <dgm:cxn modelId="{D4E0C013-A819-465B-97F0-EBBBA3A8D644}" type="presParOf" srcId="{FDCA776A-D567-4B90-AD32-9414E421ADE3}" destId="{7C1E18E7-CE8B-4416-BDF0-9E8296602AD8}" srcOrd="2" destOrd="0" presId="urn:microsoft.com/office/officeart/2005/8/layout/orgChart1"/>
    <dgm:cxn modelId="{BABCD701-14ED-4793-99BD-F2C4AC703D55}" type="presParOf" srcId="{FDCA776A-D567-4B90-AD32-9414E421ADE3}" destId="{45AA17DE-F5A5-48A4-9C4E-8C46BF9AB904}" srcOrd="3" destOrd="0" presId="urn:microsoft.com/office/officeart/2005/8/layout/orgChart1"/>
    <dgm:cxn modelId="{CD044AD4-C9E4-4FC3-B382-1416B8C93F1D}" type="presParOf" srcId="{45AA17DE-F5A5-48A4-9C4E-8C46BF9AB904}" destId="{5B8FD4CF-90E1-4261-992B-69E888A6D6A5}" srcOrd="0" destOrd="0" presId="urn:microsoft.com/office/officeart/2005/8/layout/orgChart1"/>
    <dgm:cxn modelId="{C77EAEC3-E956-453E-9BBE-4B2674B557AB}" type="presParOf" srcId="{5B8FD4CF-90E1-4261-992B-69E888A6D6A5}" destId="{5A4C7E82-B7F4-4176-84BD-3594B68EFB8F}" srcOrd="0" destOrd="0" presId="urn:microsoft.com/office/officeart/2005/8/layout/orgChart1"/>
    <dgm:cxn modelId="{5B811B16-1147-4848-99D7-124E740BA303}" type="presParOf" srcId="{5B8FD4CF-90E1-4261-992B-69E888A6D6A5}" destId="{5730E284-668A-4C9C-9AEB-A810E7802C82}" srcOrd="1" destOrd="0" presId="urn:microsoft.com/office/officeart/2005/8/layout/orgChart1"/>
    <dgm:cxn modelId="{C693607B-7AEF-4D4A-8A89-2F19AB4E82E4}" type="presParOf" srcId="{45AA17DE-F5A5-48A4-9C4E-8C46BF9AB904}" destId="{0678F2E4-552A-4D70-9BF8-8CAFE5BAEC6A}" srcOrd="1" destOrd="0" presId="urn:microsoft.com/office/officeart/2005/8/layout/orgChart1"/>
    <dgm:cxn modelId="{A2AC545B-A106-4C69-9A00-FFD923346955}" type="presParOf" srcId="{0678F2E4-552A-4D70-9BF8-8CAFE5BAEC6A}" destId="{77A85176-5B6E-4B58-90D8-80A27F6D2C04}" srcOrd="0" destOrd="0" presId="urn:microsoft.com/office/officeart/2005/8/layout/orgChart1"/>
    <dgm:cxn modelId="{8F5EA732-65FF-4826-95FC-D18CA1FBAF21}" type="presParOf" srcId="{0678F2E4-552A-4D70-9BF8-8CAFE5BAEC6A}" destId="{C9C1A7C4-06D0-40A1-ABC4-29117DC82443}" srcOrd="1" destOrd="0" presId="urn:microsoft.com/office/officeart/2005/8/layout/orgChart1"/>
    <dgm:cxn modelId="{CEBDCC97-1998-4BFA-A61B-68E25B59DFD1}" type="presParOf" srcId="{C9C1A7C4-06D0-40A1-ABC4-29117DC82443}" destId="{5E869C25-CEB8-449D-8E65-DB76C3A06E19}" srcOrd="0" destOrd="0" presId="urn:microsoft.com/office/officeart/2005/8/layout/orgChart1"/>
    <dgm:cxn modelId="{7910A244-7619-4372-8889-5F7E46459CF8}" type="presParOf" srcId="{5E869C25-CEB8-449D-8E65-DB76C3A06E19}" destId="{E2A00E75-5938-4B05-8FEE-78F18F6A82AB}" srcOrd="0" destOrd="0" presId="urn:microsoft.com/office/officeart/2005/8/layout/orgChart1"/>
    <dgm:cxn modelId="{ADA59D00-4264-4BF4-A1F3-2CF55529B79C}" type="presParOf" srcId="{5E869C25-CEB8-449D-8E65-DB76C3A06E19}" destId="{FB3C0F12-B1FD-4A15-AC24-BDC6E1AB1471}" srcOrd="1" destOrd="0" presId="urn:microsoft.com/office/officeart/2005/8/layout/orgChart1"/>
    <dgm:cxn modelId="{E0B29D68-36E8-4F59-9AD0-2C24FF1269BE}" type="presParOf" srcId="{C9C1A7C4-06D0-40A1-ABC4-29117DC82443}" destId="{8706470D-6BE4-433F-A653-F0FA8708E3F3}" srcOrd="1" destOrd="0" presId="urn:microsoft.com/office/officeart/2005/8/layout/orgChart1"/>
    <dgm:cxn modelId="{920EDE61-E4BB-41CB-B3A9-18668DB3B4A9}" type="presParOf" srcId="{C9C1A7C4-06D0-40A1-ABC4-29117DC82443}" destId="{74BAD065-03AD-483C-9A49-39BC803A519A}" srcOrd="2" destOrd="0" presId="urn:microsoft.com/office/officeart/2005/8/layout/orgChart1"/>
    <dgm:cxn modelId="{FFDB4A30-A5AE-43AE-AD12-CE1B0185CC20}" type="presParOf" srcId="{0678F2E4-552A-4D70-9BF8-8CAFE5BAEC6A}" destId="{61811EBB-4804-4F6E-9655-E3C8779FA364}" srcOrd="2" destOrd="0" presId="urn:microsoft.com/office/officeart/2005/8/layout/orgChart1"/>
    <dgm:cxn modelId="{799ABAF9-2926-4F22-82CC-E2A1C0C1DBDF}" type="presParOf" srcId="{0678F2E4-552A-4D70-9BF8-8CAFE5BAEC6A}" destId="{83DBB20B-D7A0-4292-84FA-FBFC6CB2F388}" srcOrd="3" destOrd="0" presId="urn:microsoft.com/office/officeart/2005/8/layout/orgChart1"/>
    <dgm:cxn modelId="{02EFDDCB-0F67-4BA2-B980-9648C3B9F873}" type="presParOf" srcId="{83DBB20B-D7A0-4292-84FA-FBFC6CB2F388}" destId="{00373D9F-29EF-410B-933F-4220885F0FAE}" srcOrd="0" destOrd="0" presId="urn:microsoft.com/office/officeart/2005/8/layout/orgChart1"/>
    <dgm:cxn modelId="{81C833E8-B0D3-47D7-B376-C10BAEDD409D}" type="presParOf" srcId="{00373D9F-29EF-410B-933F-4220885F0FAE}" destId="{E7303CCF-E9BC-4ED9-A18F-363D9AAE00E5}" srcOrd="0" destOrd="0" presId="urn:microsoft.com/office/officeart/2005/8/layout/orgChart1"/>
    <dgm:cxn modelId="{0855839D-D7B1-42D0-840D-A862C977C59E}" type="presParOf" srcId="{00373D9F-29EF-410B-933F-4220885F0FAE}" destId="{DC49F61D-E532-4C3E-A360-F5CAA0FE40AF}" srcOrd="1" destOrd="0" presId="urn:microsoft.com/office/officeart/2005/8/layout/orgChart1"/>
    <dgm:cxn modelId="{6DF718D5-C259-4388-A938-08570ADC70B6}" type="presParOf" srcId="{83DBB20B-D7A0-4292-84FA-FBFC6CB2F388}" destId="{F293FFB0-44CA-476D-8D40-284411303BC1}" srcOrd="1" destOrd="0" presId="urn:microsoft.com/office/officeart/2005/8/layout/orgChart1"/>
    <dgm:cxn modelId="{21D9066F-0E78-4592-A286-D20B99B848D7}" type="presParOf" srcId="{83DBB20B-D7A0-4292-84FA-FBFC6CB2F388}" destId="{0A2BAA0A-49B5-455F-ADF2-7393FD0CEA86}" srcOrd="2" destOrd="0" presId="urn:microsoft.com/office/officeart/2005/8/layout/orgChart1"/>
    <dgm:cxn modelId="{A57C23A7-885B-41D3-8782-CACB95389B5D}" type="presParOf" srcId="{45AA17DE-F5A5-48A4-9C4E-8C46BF9AB904}" destId="{B05A15AD-1602-49BD-AFC8-4718B7BDCB09}" srcOrd="2" destOrd="0" presId="urn:microsoft.com/office/officeart/2005/8/layout/orgChart1"/>
    <dgm:cxn modelId="{3D20FA56-ECB3-4F7E-B687-1F6667631FD5}" type="presParOf" srcId="{FDCA776A-D567-4B90-AD32-9414E421ADE3}" destId="{E95C924A-470F-43E0-8387-536B7E6A411A}" srcOrd="4" destOrd="0" presId="urn:microsoft.com/office/officeart/2005/8/layout/orgChart1"/>
    <dgm:cxn modelId="{A05DE026-D661-48B2-8184-9549985156E8}" type="presParOf" srcId="{FDCA776A-D567-4B90-AD32-9414E421ADE3}" destId="{11934663-22C7-4AE8-A0EB-20F1AD3D01D1}" srcOrd="5" destOrd="0" presId="urn:microsoft.com/office/officeart/2005/8/layout/orgChart1"/>
    <dgm:cxn modelId="{C5B4E2C2-088F-4A11-B795-E3A67E9F889B}" type="presParOf" srcId="{11934663-22C7-4AE8-A0EB-20F1AD3D01D1}" destId="{2136E4AF-7924-4802-9512-95D072F308C8}" srcOrd="0" destOrd="0" presId="urn:microsoft.com/office/officeart/2005/8/layout/orgChart1"/>
    <dgm:cxn modelId="{64AA77E8-F0CD-4300-8C10-8F597A4A746F}" type="presParOf" srcId="{2136E4AF-7924-4802-9512-95D072F308C8}" destId="{1F49FA87-A7D3-4442-89F6-EDCFA6FBFF1F}" srcOrd="0" destOrd="0" presId="urn:microsoft.com/office/officeart/2005/8/layout/orgChart1"/>
    <dgm:cxn modelId="{5C31F3AC-F8A8-4EC3-B119-7B0E67C8ECD6}" type="presParOf" srcId="{2136E4AF-7924-4802-9512-95D072F308C8}" destId="{9B3672A6-4278-4BF7-9C45-65C289DEEDC0}" srcOrd="1" destOrd="0" presId="urn:microsoft.com/office/officeart/2005/8/layout/orgChart1"/>
    <dgm:cxn modelId="{45AE90C0-FC38-49BF-9DDF-C082F3FFC62E}" type="presParOf" srcId="{11934663-22C7-4AE8-A0EB-20F1AD3D01D1}" destId="{E0818EA5-F645-4061-85AE-8A2974796712}" srcOrd="1" destOrd="0" presId="urn:microsoft.com/office/officeart/2005/8/layout/orgChart1"/>
    <dgm:cxn modelId="{8BEB22F5-C748-4B87-8A20-DB0C932582D6}" type="presParOf" srcId="{E0818EA5-F645-4061-85AE-8A2974796712}" destId="{9FF946B9-022F-440D-B8A9-682690CF6061}" srcOrd="0" destOrd="0" presId="urn:microsoft.com/office/officeart/2005/8/layout/orgChart1"/>
    <dgm:cxn modelId="{90AE45D0-09AD-497A-A127-B2338A7F133B}" type="presParOf" srcId="{E0818EA5-F645-4061-85AE-8A2974796712}" destId="{72DD0FDD-3490-4809-9B97-3E364F657D21}" srcOrd="1" destOrd="0" presId="urn:microsoft.com/office/officeart/2005/8/layout/orgChart1"/>
    <dgm:cxn modelId="{7CBDC4CE-1E59-496A-81AB-CDBA7F9AF7F7}" type="presParOf" srcId="{72DD0FDD-3490-4809-9B97-3E364F657D21}" destId="{C87520EF-53F7-471C-BCDB-1A1B2861C4D3}" srcOrd="0" destOrd="0" presId="urn:microsoft.com/office/officeart/2005/8/layout/orgChart1"/>
    <dgm:cxn modelId="{8319CA26-BFAD-4EA0-838D-7190F8F5762D}" type="presParOf" srcId="{C87520EF-53F7-471C-BCDB-1A1B2861C4D3}" destId="{1259597B-EC85-420C-A2FA-3C0B5DD0527F}" srcOrd="0" destOrd="0" presId="urn:microsoft.com/office/officeart/2005/8/layout/orgChart1"/>
    <dgm:cxn modelId="{07031F17-91CF-4FBD-9254-08B7F02E9A9A}" type="presParOf" srcId="{C87520EF-53F7-471C-BCDB-1A1B2861C4D3}" destId="{CE1943B9-4DF6-4941-A202-F69B6C0C2FC1}" srcOrd="1" destOrd="0" presId="urn:microsoft.com/office/officeart/2005/8/layout/orgChart1"/>
    <dgm:cxn modelId="{6A6703F6-0B15-4222-8324-3C3ED36E6821}" type="presParOf" srcId="{72DD0FDD-3490-4809-9B97-3E364F657D21}" destId="{E92A46F8-057D-4DBD-9955-26121CF5DFB4}" srcOrd="1" destOrd="0" presId="urn:microsoft.com/office/officeart/2005/8/layout/orgChart1"/>
    <dgm:cxn modelId="{4948F32B-28EB-4EE2-B74B-D8345B3C3076}" type="presParOf" srcId="{72DD0FDD-3490-4809-9B97-3E364F657D21}" destId="{B88BC8FD-4C3B-45EA-B7CB-34622A86FC58}" srcOrd="2" destOrd="0" presId="urn:microsoft.com/office/officeart/2005/8/layout/orgChart1"/>
    <dgm:cxn modelId="{A9300AD0-9673-4CDC-8747-F71D63D4FE4E}" type="presParOf" srcId="{E0818EA5-F645-4061-85AE-8A2974796712}" destId="{7BD9B498-BD0F-4D37-81F0-FAD47B84CD33}" srcOrd="2" destOrd="0" presId="urn:microsoft.com/office/officeart/2005/8/layout/orgChart1"/>
    <dgm:cxn modelId="{AACF5179-548A-4272-94F4-CCCDD58EE5AF}" type="presParOf" srcId="{E0818EA5-F645-4061-85AE-8A2974796712}" destId="{4E5985E7-E2F5-4093-9E67-565CF8028B5F}" srcOrd="3" destOrd="0" presId="urn:microsoft.com/office/officeart/2005/8/layout/orgChart1"/>
    <dgm:cxn modelId="{5FC7B0D4-DDC7-49EA-961C-865B750F673A}" type="presParOf" srcId="{4E5985E7-E2F5-4093-9E67-565CF8028B5F}" destId="{711F858F-C45B-429D-94DC-E94553CF5A70}" srcOrd="0" destOrd="0" presId="urn:microsoft.com/office/officeart/2005/8/layout/orgChart1"/>
    <dgm:cxn modelId="{DE76F45D-BA13-4174-A95A-5A528FA458FB}" type="presParOf" srcId="{711F858F-C45B-429D-94DC-E94553CF5A70}" destId="{6B1424B5-F743-4A82-B82B-B137D62418B8}" srcOrd="0" destOrd="0" presId="urn:microsoft.com/office/officeart/2005/8/layout/orgChart1"/>
    <dgm:cxn modelId="{4EC6ED5E-0885-4CFD-BCB1-15E6B3AD8C7A}" type="presParOf" srcId="{711F858F-C45B-429D-94DC-E94553CF5A70}" destId="{C8BC5F2C-9EC3-41C6-BD99-9C48ADA8AF9B}" srcOrd="1" destOrd="0" presId="urn:microsoft.com/office/officeart/2005/8/layout/orgChart1"/>
    <dgm:cxn modelId="{3EDE699C-DE7D-482A-9B80-5B200A7CD066}" type="presParOf" srcId="{4E5985E7-E2F5-4093-9E67-565CF8028B5F}" destId="{4A71CA6F-025D-4BF9-8013-BB15B8193DF9}" srcOrd="1" destOrd="0" presId="urn:microsoft.com/office/officeart/2005/8/layout/orgChart1"/>
    <dgm:cxn modelId="{2EF78EE2-EC12-4A79-BA01-F75B30252EF0}" type="presParOf" srcId="{4E5985E7-E2F5-4093-9E67-565CF8028B5F}" destId="{A174A31F-9DB7-4A1A-9271-E4D55FEB5DB9}" srcOrd="2" destOrd="0" presId="urn:microsoft.com/office/officeart/2005/8/layout/orgChart1"/>
    <dgm:cxn modelId="{CD0F8577-57B4-4273-918F-089377B352B2}" type="presParOf" srcId="{11934663-22C7-4AE8-A0EB-20F1AD3D01D1}" destId="{3EDA6669-AB55-4791-BEFB-625D915B8F82}" srcOrd="2" destOrd="0" presId="urn:microsoft.com/office/officeart/2005/8/layout/orgChart1"/>
    <dgm:cxn modelId="{2727D09D-569B-454D-81E1-88413B9C7FEA}" type="presParOf" srcId="{12CEF4C5-7C59-4A06-88FC-9EDF08E1FB17}" destId="{A0A48941-5CEB-4FE3-80E1-801C5442D95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BD9B498-BD0F-4D37-81F0-FAD47B84CD33}">
      <dsp:nvSpPr>
        <dsp:cNvPr id="0" name=""/>
        <dsp:cNvSpPr/>
      </dsp:nvSpPr>
      <dsp:spPr>
        <a:xfrm>
          <a:off x="3367555" y="812056"/>
          <a:ext cx="100636" cy="78496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84963"/>
              </a:lnTo>
              <a:lnTo>
                <a:pt x="100636" y="78496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F946B9-022F-440D-B8A9-682690CF6061}">
      <dsp:nvSpPr>
        <dsp:cNvPr id="0" name=""/>
        <dsp:cNvSpPr/>
      </dsp:nvSpPr>
      <dsp:spPr>
        <a:xfrm>
          <a:off x="3367555" y="812056"/>
          <a:ext cx="100636" cy="3086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8618"/>
              </a:lnTo>
              <a:lnTo>
                <a:pt x="100636" y="3086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95C924A-470F-43E0-8387-536B7E6A411A}">
      <dsp:nvSpPr>
        <dsp:cNvPr id="0" name=""/>
        <dsp:cNvSpPr/>
      </dsp:nvSpPr>
      <dsp:spPr>
        <a:xfrm>
          <a:off x="2826675" y="367337"/>
          <a:ext cx="809243" cy="10926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8818"/>
              </a:lnTo>
              <a:lnTo>
                <a:pt x="809243" y="38818"/>
              </a:lnTo>
              <a:lnTo>
                <a:pt x="809243" y="10926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811EBB-4804-4F6E-9655-E3C8779FA364}">
      <dsp:nvSpPr>
        <dsp:cNvPr id="0" name=""/>
        <dsp:cNvSpPr/>
      </dsp:nvSpPr>
      <dsp:spPr>
        <a:xfrm>
          <a:off x="2555755" y="812056"/>
          <a:ext cx="100636" cy="78496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84963"/>
              </a:lnTo>
              <a:lnTo>
                <a:pt x="100636" y="78496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A85176-5B6E-4B58-90D8-80A27F6D2C04}">
      <dsp:nvSpPr>
        <dsp:cNvPr id="0" name=""/>
        <dsp:cNvSpPr/>
      </dsp:nvSpPr>
      <dsp:spPr>
        <a:xfrm>
          <a:off x="2555755" y="812056"/>
          <a:ext cx="100636" cy="3086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8618"/>
              </a:lnTo>
              <a:lnTo>
                <a:pt x="100636" y="3086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1E18E7-CE8B-4416-BDF0-9E8296602AD8}">
      <dsp:nvSpPr>
        <dsp:cNvPr id="0" name=""/>
        <dsp:cNvSpPr/>
      </dsp:nvSpPr>
      <dsp:spPr>
        <a:xfrm>
          <a:off x="2778398" y="367337"/>
          <a:ext cx="91440" cy="109264"/>
        </a:xfrm>
        <a:custGeom>
          <a:avLst/>
          <a:gdLst/>
          <a:ahLst/>
          <a:cxnLst/>
          <a:rect l="0" t="0" r="0" b="0"/>
          <a:pathLst>
            <a:path>
              <a:moveTo>
                <a:pt x="48276" y="0"/>
              </a:moveTo>
              <a:lnTo>
                <a:pt x="48276" y="38818"/>
              </a:lnTo>
              <a:lnTo>
                <a:pt x="45720" y="38818"/>
              </a:lnTo>
              <a:lnTo>
                <a:pt x="45720" y="10926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2DBBAF-5038-46EC-ADC9-1F110CF327F1}">
      <dsp:nvSpPr>
        <dsp:cNvPr id="0" name=""/>
        <dsp:cNvSpPr/>
      </dsp:nvSpPr>
      <dsp:spPr>
        <a:xfrm>
          <a:off x="1743955" y="812056"/>
          <a:ext cx="100636" cy="78496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84963"/>
              </a:lnTo>
              <a:lnTo>
                <a:pt x="100636" y="78496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A0E36E-72B7-44D6-ABCB-65F229D0C8FF}">
      <dsp:nvSpPr>
        <dsp:cNvPr id="0" name=""/>
        <dsp:cNvSpPr/>
      </dsp:nvSpPr>
      <dsp:spPr>
        <a:xfrm>
          <a:off x="1743955" y="812056"/>
          <a:ext cx="100636" cy="3086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8618"/>
              </a:lnTo>
              <a:lnTo>
                <a:pt x="100636" y="3086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12AC874-4C1C-488F-BB50-4B37A412A33B}">
      <dsp:nvSpPr>
        <dsp:cNvPr id="0" name=""/>
        <dsp:cNvSpPr/>
      </dsp:nvSpPr>
      <dsp:spPr>
        <a:xfrm>
          <a:off x="2012318" y="367337"/>
          <a:ext cx="814356" cy="109264"/>
        </a:xfrm>
        <a:custGeom>
          <a:avLst/>
          <a:gdLst/>
          <a:ahLst/>
          <a:cxnLst/>
          <a:rect l="0" t="0" r="0" b="0"/>
          <a:pathLst>
            <a:path>
              <a:moveTo>
                <a:pt x="814356" y="0"/>
              </a:moveTo>
              <a:lnTo>
                <a:pt x="814356" y="38818"/>
              </a:lnTo>
              <a:lnTo>
                <a:pt x="0" y="38818"/>
              </a:lnTo>
              <a:lnTo>
                <a:pt x="0" y="10926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D7EBE62-F4BE-4D9E-8DA0-D2716054A981}">
      <dsp:nvSpPr>
        <dsp:cNvPr id="0" name=""/>
        <dsp:cNvSpPr/>
      </dsp:nvSpPr>
      <dsp:spPr>
        <a:xfrm>
          <a:off x="2491220" y="31883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LO - 1 </a:t>
          </a:r>
          <a:endParaRPr lang="pl-PL" sz="1700" kern="1200" dirty="0"/>
        </a:p>
      </dsp:txBody>
      <dsp:txXfrm>
        <a:off x="2491220" y="31883"/>
        <a:ext cx="670909" cy="335454"/>
      </dsp:txXfrm>
    </dsp:sp>
    <dsp:sp modelId="{CDED532C-26F4-4CE1-B581-6C80F8A55216}">
      <dsp:nvSpPr>
        <dsp:cNvPr id="0" name=""/>
        <dsp:cNvSpPr/>
      </dsp:nvSpPr>
      <dsp:spPr>
        <a:xfrm>
          <a:off x="1676864" y="476602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GIM - 2</a:t>
          </a:r>
          <a:endParaRPr lang="pl-PL" sz="1700" kern="1200" dirty="0"/>
        </a:p>
      </dsp:txBody>
      <dsp:txXfrm>
        <a:off x="1676864" y="476602"/>
        <a:ext cx="670909" cy="335454"/>
      </dsp:txXfrm>
    </dsp:sp>
    <dsp:sp modelId="{837D6A91-2457-47C7-A0BC-8A2CC57C370E}">
      <dsp:nvSpPr>
        <dsp:cNvPr id="0" name=""/>
        <dsp:cNvSpPr/>
      </dsp:nvSpPr>
      <dsp:spPr>
        <a:xfrm>
          <a:off x="1844591" y="952947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SP-5</a:t>
          </a:r>
          <a:endParaRPr lang="pl-PL" sz="1700" kern="1200" dirty="0"/>
        </a:p>
      </dsp:txBody>
      <dsp:txXfrm>
        <a:off x="1844591" y="952947"/>
        <a:ext cx="670909" cy="335454"/>
      </dsp:txXfrm>
    </dsp:sp>
    <dsp:sp modelId="{453CB289-8979-4FEC-B37F-A6A932549F08}">
      <dsp:nvSpPr>
        <dsp:cNvPr id="0" name=""/>
        <dsp:cNvSpPr/>
      </dsp:nvSpPr>
      <dsp:spPr>
        <a:xfrm>
          <a:off x="1844591" y="1429292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SP-8</a:t>
          </a:r>
          <a:endParaRPr lang="pl-PL" sz="1700" kern="1200" dirty="0"/>
        </a:p>
      </dsp:txBody>
      <dsp:txXfrm>
        <a:off x="1844591" y="1429292"/>
        <a:ext cx="670909" cy="335454"/>
      </dsp:txXfrm>
    </dsp:sp>
    <dsp:sp modelId="{5A4C7E82-B7F4-4176-84BD-3594B68EFB8F}">
      <dsp:nvSpPr>
        <dsp:cNvPr id="0" name=""/>
        <dsp:cNvSpPr/>
      </dsp:nvSpPr>
      <dsp:spPr>
        <a:xfrm>
          <a:off x="2488664" y="476602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GIM -3</a:t>
          </a:r>
          <a:endParaRPr lang="pl-PL" sz="1700" kern="1200" dirty="0"/>
        </a:p>
      </dsp:txBody>
      <dsp:txXfrm>
        <a:off x="2488664" y="476602"/>
        <a:ext cx="670909" cy="335454"/>
      </dsp:txXfrm>
    </dsp:sp>
    <dsp:sp modelId="{E2A00E75-5938-4B05-8FEE-78F18F6A82AB}">
      <dsp:nvSpPr>
        <dsp:cNvPr id="0" name=""/>
        <dsp:cNvSpPr/>
      </dsp:nvSpPr>
      <dsp:spPr>
        <a:xfrm>
          <a:off x="2656391" y="952947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SP-6</a:t>
          </a:r>
          <a:endParaRPr lang="pl-PL" sz="1700" kern="1200" dirty="0"/>
        </a:p>
      </dsp:txBody>
      <dsp:txXfrm>
        <a:off x="2656391" y="952947"/>
        <a:ext cx="670909" cy="335454"/>
      </dsp:txXfrm>
    </dsp:sp>
    <dsp:sp modelId="{E7303CCF-E9BC-4ED9-A18F-363D9AAE00E5}">
      <dsp:nvSpPr>
        <dsp:cNvPr id="0" name=""/>
        <dsp:cNvSpPr/>
      </dsp:nvSpPr>
      <dsp:spPr>
        <a:xfrm>
          <a:off x="2656391" y="1429292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SP-9</a:t>
          </a:r>
          <a:endParaRPr lang="pl-PL" sz="1700" kern="1200" dirty="0"/>
        </a:p>
      </dsp:txBody>
      <dsp:txXfrm>
        <a:off x="2656391" y="1429292"/>
        <a:ext cx="670909" cy="335454"/>
      </dsp:txXfrm>
    </dsp:sp>
    <dsp:sp modelId="{1F49FA87-A7D3-4442-89F6-EDCFA6FBFF1F}">
      <dsp:nvSpPr>
        <dsp:cNvPr id="0" name=""/>
        <dsp:cNvSpPr/>
      </dsp:nvSpPr>
      <dsp:spPr>
        <a:xfrm>
          <a:off x="3300464" y="476602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GIM-4</a:t>
          </a:r>
          <a:endParaRPr lang="pl-PL" sz="1700" kern="1200" dirty="0"/>
        </a:p>
      </dsp:txBody>
      <dsp:txXfrm>
        <a:off x="3300464" y="476602"/>
        <a:ext cx="670909" cy="335454"/>
      </dsp:txXfrm>
    </dsp:sp>
    <dsp:sp modelId="{1259597B-EC85-420C-A2FA-3C0B5DD0527F}">
      <dsp:nvSpPr>
        <dsp:cNvPr id="0" name=""/>
        <dsp:cNvSpPr/>
      </dsp:nvSpPr>
      <dsp:spPr>
        <a:xfrm>
          <a:off x="3468191" y="952947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SP-7</a:t>
          </a:r>
          <a:endParaRPr lang="pl-PL" sz="1700" kern="1200" dirty="0"/>
        </a:p>
      </dsp:txBody>
      <dsp:txXfrm>
        <a:off x="3468191" y="952947"/>
        <a:ext cx="670909" cy="335454"/>
      </dsp:txXfrm>
    </dsp:sp>
    <dsp:sp modelId="{6B1424B5-F743-4A82-B82B-B137D62418B8}">
      <dsp:nvSpPr>
        <dsp:cNvPr id="0" name=""/>
        <dsp:cNvSpPr/>
      </dsp:nvSpPr>
      <dsp:spPr>
        <a:xfrm>
          <a:off x="3468191" y="1429292"/>
          <a:ext cx="670909" cy="3354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700" kern="1200" dirty="0" smtClean="0"/>
            <a:t>SP-10</a:t>
          </a:r>
          <a:endParaRPr lang="pl-PL" sz="1700" kern="1200" dirty="0"/>
        </a:p>
      </dsp:txBody>
      <dsp:txXfrm>
        <a:off x="3468191" y="1429292"/>
        <a:ext cx="670909" cy="33545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9</Words>
  <Characters>3175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7:00Z</dcterms:created>
  <dc:creator>A.S. Roma</dc:creator>
  <dc:description/>
  <dc:language>en-US</dc:language>
  <cp:lastModifiedBy>anna</cp:lastModifiedBy>
  <cp:lastPrinted>2015-02-17T13:01:00Z</cp:lastPrinted>
  <dcterms:modified xsi:type="dcterms:W3CDTF">2015-02-27T07:47:00Z</dcterms:modified>
  <cp:revision>2</cp:revision>
  <dc:subject/>
  <dc:title>WNIOSEK O POWIERZENIE REALIZACJI TURNIEJÓW FINAŁ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