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i/>
          <w:sz w:val="32"/>
          <w:szCs w:val="32"/>
        </w:rPr>
        <w:t xml:space="preserve">ŚWIĄTECZNY TURNIEJ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IŁKI RĘCZNEJ DZIEWCZĄT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PUCHAR DYREKTORA ZESPOŁU SZKÓŁ W GARDE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192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668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EWCZĘTA  ROCZNIK 2004</w:t>
      </w:r>
    </w:p>
    <w:p>
      <w:pPr>
        <w:pStyle w:val="Normal"/>
        <w:jc w:val="center"/>
        <w:rPr/>
      </w:pPr>
      <w:r>
        <w:rPr/>
        <w:t xml:space="preserve">GARDEJA15.12.2014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tor:</w:t>
      </w:r>
      <w:r>
        <w:rPr>
          <w:sz w:val="28"/>
          <w:szCs w:val="28"/>
        </w:rPr>
        <w:t xml:space="preserve"> GSS Junior, Dyrektor ZS w Gardei, UKS „WEST” Gardeja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rmin turnieju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5.12.2014 godzina 9.0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dział</w:t>
      </w:r>
      <w:r>
        <w:rPr>
          <w:i/>
          <w:sz w:val="28"/>
          <w:szCs w:val="28"/>
        </w:rPr>
        <w:t>: Prawo startu mają drużyny piłki ręcznej dziewcząt  rocznika 2004 i młodsz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Zgłoszenia</w:t>
      </w:r>
      <w:r>
        <w:rPr>
          <w:i/>
          <w:sz w:val="28"/>
          <w:szCs w:val="28"/>
        </w:rPr>
        <w:t>: Zgłoszenia przyjmowane będą  do dnia 10 grudnia  Tel.kom 606601921 lub 66123447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zewiduje się udział 6 zespołów,  decyduje kolejność zgłoszeń. email </w:t>
      </w:r>
      <w:hyperlink r:id="rId4">
        <w:r>
          <w:rPr>
            <w:rStyle w:val="InternetLink"/>
          </w:rPr>
          <w:t>dubois75@wp.pl</w:t>
        </w:r>
      </w:hyperlink>
      <w:r>
        <w:rPr>
          <w:i/>
          <w:sz w:val="28"/>
          <w:szCs w:val="28"/>
        </w:rPr>
        <w:t xml:space="preserve"> lub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koszusport@gmail.com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rody</w:t>
      </w:r>
      <w:r>
        <w:rPr>
          <w:i/>
          <w:sz w:val="28"/>
          <w:szCs w:val="28"/>
        </w:rPr>
        <w:t xml:space="preserve">: Dla każdej drużyny dyplom i puchar, dla trzech pierwszych drużyn medale. Podczas turnieju wyłoniona zostanie najlepsza zawodniczka, oraz król strzelców (zwycięzcy tych klasyfikacji otrzymają nagrody rzeczow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3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933aa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33a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33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3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bois75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31</Words>
  <Characters>792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8:00Z</dcterms:created>
  <dc:creator>user</dc:creator>
  <dc:description/>
  <dc:language>en-US</dc:language>
  <cp:lastModifiedBy>user</cp:lastModifiedBy>
  <cp:lastPrinted>2014-11-25T08:31:00Z</cp:lastPrinted>
  <dcterms:modified xsi:type="dcterms:W3CDTF">2014-11-25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