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SĘDZIOWEI sezon 2019/ 2020</w:t>
      </w:r>
    </w:p>
    <w:tbl>
      <w:tblPr>
        <w:tblW w:w="624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360"/>
        <w:gridCol w:w="1220"/>
        <w:gridCol w:w="316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Miejsce pobytu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ochór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zary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czew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ąbrowski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kub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dańsk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jna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am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dańsk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dzińska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ksana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dzyn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nkowski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ip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dzyn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śkowiak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ryk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pot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cprzak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ciech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czew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mrowski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ukasz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dry Wielkie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watrowska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ulia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czew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us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riusz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dańsk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uczkowski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nisław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dańsk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rda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minik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owy Barkoczyn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rda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ch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czew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ról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omasz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ępice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wicki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ukasz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dańsk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chalski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kub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dańsk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uttke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ndrzej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ejherowo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owosad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mian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ejherowo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onowicz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dosław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dańsk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szewski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mil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czew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wadczak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otr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dańsk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lińska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eronika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czew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rzelczyk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ek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dańsk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cześniak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wid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pot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ch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chał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dynia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dyr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otr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dańsk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urawski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tryk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dańsk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"/>
          <w:szCs w:val="2"/>
          <w:lang w:eastAsia="pl-PL"/>
        </w:rPr>
      </w:pPr>
      <w:r>
        <w:rPr>
          <w:sz w:val="2"/>
          <w:szCs w:val="2"/>
          <w:lang w:eastAsia="pl-PL"/>
        </w:rPr>
      </w:r>
    </w:p>
    <w:tbl>
      <w:tblPr>
        <w:tblW w:w="624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360"/>
        <w:gridCol w:w="1220"/>
        <w:gridCol w:w="3160"/>
      </w:tblGrid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mielec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łodzimierz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dzyn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ackowski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erzy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ścierzyna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wińska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udia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dańsk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atopolski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mian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dzyn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snau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minika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olszewo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chrowski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rosław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dańsk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roczkowska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ulia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dynia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utynowska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olina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dańsk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ykowski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szard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da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abczyński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ek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dańsk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30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943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6" w:right="0" w:firstLine="708"/>
      <w:jc w:val="center"/>
      <w:outlineLvl w:val="1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cs="Times New Roman"/>
      <w:sz w:val="20"/>
      <w:szCs w:val="20"/>
      <w:lang w:val="en-U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0:00Z</dcterms:created>
  <dc:creator>Damian</dc:creator>
  <dc:description/>
  <dc:language>en-US</dc:language>
  <cp:lastModifiedBy>Mietek</cp:lastModifiedBy>
  <cp:lastPrinted>2019-11-18T09:20:00Z</cp:lastPrinted>
  <dcterms:modified xsi:type="dcterms:W3CDTF">2019-11-18T08:20:00Z</dcterms:modified>
  <cp:revision>3</cp:revision>
  <dc:subject/>
  <dc:title>Gdańsk 05</dc:title>
</cp:coreProperties>
</file>