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3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MTS     KWIDZYN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MKS    SAMBOR  II    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SPR     POMEZANIA     MALBOR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GKS          ŻUK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UKS          SIÓDEMKA  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KS         TROPS        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KS          PTF              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UKS       NOWA            KARCZ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KS        TYTANI           WEJHER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MKS      SAMBOR        TCZEW  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25  - 26. 10. 2014 r.  /  sobota lub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 :   Grupa   A     SPR  Pomezania  Malbork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UKS  Siódemka  Gdańsk – Osowa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C     KS     Tytani   Wejhero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22 - 23 .11. 2014 r.     / sobota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MKS  Sambor  II  Tczew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UKS  Trops   Malbork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C  UKS  Nowa  Karczm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4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 miejsca w swoich grupach z sumą punktów 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, które zajmą III i IV miejsca w swoich grupach rozegrają turnieje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o miejsca    5 – 9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oły , które zajmą w swoich grupach   II miejsca  rozegrają turniej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ażowy o 1 miejsce finałowe  1 – 4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BARAŻOW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   II  z  grupy  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  z  grupy  B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  z  grupy  C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barażowy - Dnia 13-14 .12. 2013 r.   / sobota   - niedziela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 :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Uczestniczą zespoły z półfinałów :       A  -  I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C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araż I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    Turniej :  Dnia 25.01.2015 r.   Organizator :   Baraż  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 01.03.2015 r.   Organizator :   A 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 22.03.2015 r.   Organizator :   B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19.04.2015 r.   Organizator :    C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GRYWKI KOŃCZĄ SIĘ NA ETAPIE WOJEWÓDZKIM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ody sędziują trener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V-ce  Prezes 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9:00Z</dcterms:created>
  <dc:creator>STAROSTWO  POWIATOWE</dc:creator>
  <dc:description/>
  <cp:keywords/>
  <dc:language>en-US</dc:language>
  <cp:lastModifiedBy>Dell</cp:lastModifiedBy>
  <cp:lastPrinted>2014-09-13T09:37:00Z</cp:lastPrinted>
  <dcterms:modified xsi:type="dcterms:W3CDTF">2014-09-13T07:38:00Z</dcterms:modified>
  <cp:revision>10</cp:revision>
  <dc:subject/>
  <dc:title>Terminarz</dc:title>
</cp:coreProperties>
</file>