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gi wojewódzkiej dzieci - chłop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cznik 2002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4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MTS     KWIDZYN     *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GKS    ŻUKO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3.MKS    SAMBOR           TCZE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B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GUKS     BELLATOR       Ryjewo     *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   UKS    TROPS              Kartuz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 ZSP 1    SOKÓŁ              Kościerzyn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 MUKS   JANTAR            Lębor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    WYBRZEŻE      GDAŃSK     *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KS   SIÓDEMKA       GDAŃSK – OSOWA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KS   TYTANI              WEJHEROWO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acja Akademia Sporu  w Gdańsk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D </w:t>
      </w:r>
    </w:p>
    <w:p>
      <w:pPr>
        <w:pStyle w:val="ListParagraph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S   CONRAD     GDAŃSK</w:t>
      </w:r>
    </w:p>
    <w:p>
      <w:pPr>
        <w:pStyle w:val="ListParagraph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S   PTF  I           GDAŃSK</w:t>
      </w:r>
    </w:p>
    <w:p>
      <w:pPr>
        <w:pStyle w:val="ListParagraph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S   P T F  II        GDAŃSK</w:t>
      </w:r>
    </w:p>
    <w:p>
      <w:pPr>
        <w:pStyle w:val="ListParagraph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LKS  BOROWIAK   CZERSK      *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TAP  I   Ćwierćfinały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 TURNIEJ        11 - 12 .10.2014 r.      / sobota  lub 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 :   Grupa   A     GKS    Żukowo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  ZSP 1  Sokół   Kościerzyna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C     UKS    Siódemka  Gdańsk - Osowa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Grupa   D     UKS    Conrad      Gdańs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   08-09 .11.2014 r.          / sobota  lub 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:     Grupa   A   MKS  Sambor  Tczew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 MUKS  Jantar  Lębork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C    KS     Tytani    Wejherowo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D    UKS   PTF  II   Gdańsk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wans do finałów wojewódzkich o miejsca 1- 8 uzyskają zespoły,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óre zajmą I i  II  miejsce  w swoich grupach z sumą punktów z dwóch  turniejów ćwierćfinałowych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ÓŁFINAŁY WOJEWÓDZKIE Dzieci o miejsca 1- 8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zą zespoły z  ćwierćfinałów :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GRUPA   E                                                            GRUPA  F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A                                                                        I   C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B                                                                        I   D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C                                                                        II  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D                                                                        II  B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turniej  półfinałowy 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Dnia :  24 lub 25.01.201 5 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Grupa  E   Organizator  :    I  A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Grupa  F   Organizator  :    I  C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turniej  półfinałowy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Dnia 21 – 22.02.2015 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Grupa  E   Organizator  :   I  B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Grupa  F   Organizator  :   I  D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wans do finałów wojewódzkich o miejsca : 1 – 4 uzyskają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poły które zajęły I i II miejsca w grupach półfinałowych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 O MIEJSCA  :  1 – 4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e finałowe rozgrywane będą systemem „ każdy z każdym „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czterech turniejach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   Turniej :  Dnia 08.03.2015 r.  Organizator :   A 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 Turniej : Dnia  22.03.2015 r.  Organizator :   B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Turniej : Dnia  29.03.2015 r.  Organizator :   C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 Turniej : Dnia  12.04.2015 r.  Organizator :  D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: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ÓŁFINAŁY : </w:t>
        <w:tab/>
        <w:tab/>
        <w:tab/>
        <w:t>2  X 20 MIN + 10 MIN PRZERWY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ŁY :</w:t>
        <w:tab/>
        <w:tab/>
        <w:tab/>
        <w:t xml:space="preserve">         2  X 20 MIN + 10 MIN PRZERWY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ZGRYWKACH OBOWIĄZUJ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GRY W PIŁKĘ RĘCZN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SZCZEBLA CENTRALNE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WOJEWÓDZKI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PRETACJA NIE UJĘTYCH W REGULAMINIE PRZEPISÓW NALEŻY DO K G i D POMORSKIEGO WZPR W GDAŃSK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LUCZE GIE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ZESPOŁY:</w:t>
        <w:tab/>
        <w:t>2-3, 1-2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ZESPOŁY:</w:t>
        <w:tab/>
        <w:t>1-4, 2-3, 4-3, 1-2, 2-4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INY  SZCZEBLA  CENTRALN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kończenie  rozgrywek wojewódzkich -  19.04.2015 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ł Ogólnopolskiego turnieju o Puchar   Prezesa  ZPRP  :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-24.05.2015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V-ce  Prezes 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67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4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33FF1B-55C3-4769-8040-9242C5AC1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525</Words>
  <Characters>3152</Characters>
  <CharactersWithSpaces>3670</CharactersWithSpaces>
  <Paragraphs>7</Paragraphs>
  <Company>w  KOŚCIER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1:00Z</dcterms:created>
  <dc:creator>STAROSTWO  POWIATOWE</dc:creator>
  <dc:description/>
  <dc:language>en-US</dc:language>
  <cp:lastModifiedBy>Dell</cp:lastModifiedBy>
  <cp:lastPrinted>2014-09-13T07:05:00Z</cp:lastPrinted>
  <dcterms:modified xsi:type="dcterms:W3CDTF">2014-09-13T07:08:00Z</dcterms:modified>
  <cp:revision>18</cp:revision>
  <dc:subject/>
  <dc:title>Termin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