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      WOJEWÓ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goria wiekowa :  Dzieci – dziewczęta   -  rocznik 20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4 –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two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TS         Kwidzyn   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TS         Kwidzyn   I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UKS       Bellator   Ryjewo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espół  Szkół  Sadlink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 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            Cisowa                   Gdyni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            Nowa                      Karczm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SPR                   Szczypiorniak        Ustk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</w:rPr>
      </w:pPr>
      <w:r>
        <w:rPr>
          <w:b/>
        </w:rPr>
        <w:t>ETAP   I   PÓŁFINA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 Turniej  :  25 - 26.10.2014 r.       / sobota lub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zy :    Grupa   A  MTS   Kwidzyn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B  SSPR   Szczypiorniak   Ust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Turniej  :   22 - 23.11.2014 r.        / sobota lub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zy :    Grupa   A   MTS  Kwidzyn 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B    UKS  Nowa  Karcz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wans do finałów wojewódzkich o miejsca 1 – 4  uzyskają zespoły , które zajmą I i II </w:t>
      </w:r>
    </w:p>
    <w:p>
      <w:pPr>
        <w:pStyle w:val="Normal"/>
        <w:rPr>
          <w:b/>
          <w:b/>
        </w:rPr>
      </w:pPr>
      <w:r>
        <w:rPr>
          <w:b/>
        </w:rPr>
        <w:t>miejsca w grupach – A , B   z sumą zdobytych punktów z dwóch 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oły , które zajmą  , III i  IV miejsca w swoich grupach rozegrają turnieje o miejsca :    </w:t>
      </w:r>
    </w:p>
    <w:p>
      <w:pPr>
        <w:pStyle w:val="Normal"/>
        <w:rPr>
          <w:b/>
          <w:b/>
        </w:rPr>
      </w:pPr>
      <w:r>
        <w:rPr>
          <w:b/>
        </w:rPr>
        <w:t>5– 7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 II  FINAŁY WOJEWÓDZKIE O MIEJSCA :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zą – z  półfinał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rupa   C    </w:t>
      </w:r>
    </w:p>
    <w:p>
      <w:pPr>
        <w:pStyle w:val="Normal"/>
        <w:rPr>
          <w:b/>
          <w:b/>
        </w:rPr>
      </w:pPr>
      <w:r>
        <w:rPr>
          <w:b/>
        </w:rPr>
        <w:t xml:space="preserve">A – I </w:t>
      </w:r>
    </w:p>
    <w:p>
      <w:pPr>
        <w:pStyle w:val="Normal"/>
        <w:rPr>
          <w:b/>
          <w:b/>
        </w:rPr>
      </w:pPr>
      <w:r>
        <w:rPr>
          <w:b/>
        </w:rPr>
        <w:t xml:space="preserve">B  - I </w:t>
      </w:r>
    </w:p>
    <w:p>
      <w:pPr>
        <w:pStyle w:val="Normal"/>
        <w:rPr>
          <w:b/>
          <w:b/>
        </w:rPr>
      </w:pPr>
      <w:r>
        <w:rPr>
          <w:b/>
        </w:rPr>
        <w:t>A - II</w:t>
      </w:r>
    </w:p>
    <w:p>
      <w:pPr>
        <w:pStyle w:val="Normal"/>
        <w:rPr>
          <w:b/>
          <w:b/>
        </w:rPr>
      </w:pPr>
      <w:r>
        <w:rPr>
          <w:b/>
        </w:rPr>
        <w:t xml:space="preserve">B - II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Turniej – finałowy :  25.01.2015 r.       /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zatorzy  :               II  A        / z półfinałów /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 Turniej -  finałowy : 01 .03.2015 r.    /   niedziela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ganizatorzy :               II   B 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Turniej – finałowy : 22 .03.2015 r.   / niedziela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 :                  I  A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 Turniej – finałowy  :  19.04.2015 r.  /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tor  :              I   B      /  z  półfinałów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gier ustala się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y i finały   -  2 x 15   min + 10 min przer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ucz gier :  4 zespoły :    1-4 , 2-3 , 4-3 , 1-2 , 2-4 , 3-1 :  3 zespoły :    2 – 3 , 1 – 2 , 3 –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rozgrywkach obowiązują : </w:t>
      </w:r>
    </w:p>
    <w:p>
      <w:pPr>
        <w:pStyle w:val="Normal"/>
        <w:rPr/>
      </w:pPr>
      <w:r>
        <w:rPr/>
        <w:t xml:space="preserve"> </w:t>
      </w:r>
      <w:r>
        <w:rPr/>
        <w:t xml:space="preserve">Przepisy gry w piłkę ręczną , </w:t>
      </w:r>
    </w:p>
    <w:p>
      <w:pPr>
        <w:pStyle w:val="Normal"/>
        <w:rPr/>
      </w:pPr>
      <w:r>
        <w:rPr/>
        <w:t xml:space="preserve"> </w:t>
      </w:r>
      <w:r>
        <w:rPr/>
        <w:t>Regulamin rozgrywek wojewódzkich.</w:t>
      </w:r>
    </w:p>
    <w:p>
      <w:pPr>
        <w:pStyle w:val="Normal"/>
        <w:rPr/>
      </w:pPr>
      <w:r>
        <w:rPr/>
        <w:t xml:space="preserve"> </w:t>
      </w:r>
      <w:r>
        <w:rPr/>
        <w:t>Regulamin K R M    ZPR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V – ce  Prezes 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A1047-6836-4D53-9F1C-C3783E6D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70</Words>
  <Characters>2224</Characters>
  <CharactersWithSpaces>2589</CharactersWithSpaces>
  <Paragraphs>5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0:00Z</dcterms:created>
  <dc:creator>STAROSTWO  POWIATOWE</dc:creator>
  <dc:description/>
  <dc:language>en-US</dc:language>
  <cp:lastModifiedBy>Dell</cp:lastModifiedBy>
  <cp:lastPrinted>2014-09-13T07:25:00Z</cp:lastPrinted>
  <dcterms:modified xsi:type="dcterms:W3CDTF">2014-09-13T07:35:00Z</dcterms:modified>
  <cp:revision>10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