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gi wojewódzkiej  MŁODZI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cznik 2000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14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S       CONRAD  I      GDAŃSK      *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KS       TYTANI            WEJHEROW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KS       SIÓDEMKA      GDAŃS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KS       PTF                  GDAŃS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KS      CARTUSIA        KARTUZ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P        5                        SŁUPS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S      NOWA               KARCZMA   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KS      KAR – DO          GDYNIA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 C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KS      SAMBOR           TCZEW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SP  1    SOKÓŁ      I       KOŚCIERZYNA    *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SP  1    SOKÓŁ     II       KOŚCIERZYNA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acja  Akademia  Sportu  w Gdańsku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TS         KWIDZYN  I     *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KS      BELLATOR      RYJEW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         POMEZANIA   MALBOR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KS         CONRAD  II     GDAŃS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ĆWIERĆFINAŁ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 TURNIEJ    :  Dnia  : 04 - 05. 10.2014 r.  / sobota    lub niedziela/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zy  :   GRUPA   A      KS     Tytani    Wejherowo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B      UKS   Nowa     Karczm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C      ZSP 1  Sokół   II   Kościerzyn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D      SPR     Pomezania  Malbor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NIEJ  :        Dnia 15 - 16.11.2014 r. / sobota lub niedziela /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:    GRUPA   A    UKS    Conrad   I     Gdańs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B    UKS    Kar – Do       Gdynia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C    ZSP 1 Sokół  I     Kościerzyn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D    MTS   Kwidzyn  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wans do półfinałów wojewódzkich o miejsca 1 – 8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uzyskają  zespoły , które zajmą I i II miejsca w grupach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ćwierćfinałowych z sumą zdobytych punktów z dwóch  turniejów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ÓŁFINAŁ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Uczestniczą  zespoły  z ćwierćfinałów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E                                               GRUPA   F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I   A                                                          I   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  B                                                          I   D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C                                                          II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D                                                          II  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TURNIEJ - półfinałowy  :   DNIA  17 - 18.01.2015 r 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/ sobota lub niedziela 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>E</w:t>
        <w:tab/>
        <w:t>I A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F</w:t>
        <w:tab/>
        <w:t>I C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TURNIEJ  - półfinałowy : DNIA 21 - 22.02.2015 r./ sobota – niedziela/ </w:t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>E</w:t>
        <w:tab/>
        <w:t>I B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F</w:t>
        <w:tab/>
        <w:t>I D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WANS DO FINAŁÓW WOJEWÓDZKICH O MIEJSCA 1 – 4 UZYSKAJĄ ZESPOŁY, KTÓRE ZAJMĄ I i II  MIEJSCA W GRUPACH PÓŁFINAŁOWYCH Z SUMĄ PUNKTÓW Z DWÓCH TURNIEJÓ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WOJEWÓDZKIE DZIECI O MIEJSCA 1 –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: Z PÓŁFINAŁÓW</w:t>
        <w:tab/>
        <w:tab/>
        <w:tab/>
        <w:t>E</w:t>
        <w:tab/>
        <w:t>-</w:t>
        <w:tab/>
        <w:t>I    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>F</w:t>
        <w:tab/>
        <w:t>-</w:t>
        <w:tab/>
        <w:t>I     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>E</w:t>
        <w:tab/>
        <w:t>-        II   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      F       -        II    4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URNIEJE FINAŁOWE ROZGRYWANE BĘDĄ SYSTEMEM „KAŻDY Z KAŻDYM”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Kolejka     :   01.03.2015 r.  1  -  4  ,  2  -  3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Kolejka    :   08.03.2015 r.  4  -  3  ,  1  -  2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Kolejka    :  15.03.2015 r.  2  -  4  ,  3  -  1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otkania rewanżowe :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IV  Kolejka  :   29.03.2015 r.  4  -  1  ,  3  -  2  .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V   Kolejka  :   12.04.2015 r.  3  -  4  ,  2  -  1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  Kolejka  :   19.04.2015 r.  4  -  2  ,  1  -  3  .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AWANS DO PÓŁFINAŁÓW PUCHARU ZPRP MŁODZIKÓW   UZYSKAJĄ 2 NAJLEPSZE ZESPOŁY Z FINAŁÓW  WOJEWÓDZKICH ZGODNIE  Z Regulaminem wojewódzkim i KRM ZPRP Z SUMĄ PUNKTÓW Z VI koleje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amach rozgrywek finałowych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zespołów o miejsca 5 – 14  OBOWIĄZK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Y ROZGRYWEK SZCZEB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ALNEGO W ROKU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OŃCZENIE ROZGRYWEK WOJEWÓDZKICH</w:t>
        <w:tab/>
        <w:t>26.04.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ÓŁFINAŁY </w:t>
        <w:tab/>
        <w:tab/>
        <w:tab/>
        <w:tab/>
        <w:tab/>
        <w:tab/>
        <w:tab/>
        <w:tab/>
        <w:t>08-10.05.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NAŁY </w:t>
        <w:tab/>
        <w:tab/>
        <w:tab/>
        <w:tab/>
        <w:tab/>
        <w:tab/>
        <w:t xml:space="preserve">                           27- 30.05.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cz gier dla  4 zespołów : 1-4,2-3,4-3,1-2.2-4,3-1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cz gier dla  3 zespołów :  2 - 3 , 1 – 2 , 3 – 1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 : 2x20 min + 10 minut przerw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W rozgrywkach obowiązują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- Regulamin rozgrywek KRM  ZPRP 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Przepisy gry w piłkę ręczną 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Regulamin rozgrywek wojewódzkich 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Interpretacja nie ujętych w regulaminie przepisów należy d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omorskiego  WZPR w Gdańs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V – ce Prezes Pomorskiego WZPR w Gdań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/ - /  Mieczysław   Grzybowski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42:00Z</dcterms:created>
  <dc:creator>STAROSTWO  POWIATOWE</dc:creator>
  <dc:description/>
  <cp:keywords/>
  <dc:language>en-US</dc:language>
  <cp:lastModifiedBy>Dell</cp:lastModifiedBy>
  <cp:lastPrinted>2014-09-11T08:47:00Z</cp:lastPrinted>
  <dcterms:modified xsi:type="dcterms:W3CDTF">2014-09-13T06:13:00Z</dcterms:modified>
  <cp:revision>13</cp:revision>
  <dc:subject/>
  <dc:title>Terminarz</dc:title>
</cp:coreProperties>
</file>