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MŁODZ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0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TS         KWIDZYN   I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S         STAROGARD  GDAŃSKI      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TS        KWIDZYN   I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S      BELLATOR    II       RYJE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KS        CISOWA                 GDYNIA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KS        SŁUPIA                   SŁUPS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 NOWA                    KARCZMA   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PR     SZCZYPIORNIAK   USTKA    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TPR     VISTAL                  GDY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SIÓDEMKA           GDAŃSK  - OS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UKS  BELATOR  I             RYJEWO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KS     SAMBOR                 TCZEW      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   CONRAD                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KS      PTF                    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4 lub 05 .10.2014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GUKS    Bellator  II  Ryjewo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MKS      Słupia        Słupsk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GTPR    Vistal         Gdynia</w:t>
        <w:tab/>
        <w:t xml:space="preserve">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MKS      Sambor     Tczew   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15 lub 16 .11.2014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SKS   Starogard  Gdański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UKS   Cisowa      Gdynia  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 xml:space="preserve">C  UKS   Szczypiorniak  Ustka 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UKS   PTF     Gdańsk  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 WOJEWÓDZKIE  MŁODZICZ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B                                                                     I 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D                                                                     II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17 - 18.01.2015 r. / sobota 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21 lub 22 .02.2015 r.  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F   Organizator :  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 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E    -  II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I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Kolejka :  01.03.2015   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Kolejka :  08.03.2015   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Kolejka :  15.03.2015   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Kolejka :  29.03.2015  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:  12.04.2014    3  -  4  ,  2  -  1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I  Kolejka :  19.04.2014    4  -  2  ,  1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PUCHARU ZPRP MŁODZICZEK UZYSKAJĄ 2 NAJLEPSZE ZESPOŁY Z FINAŁÓW WOJEWÓDZKICH ZGODNIE Z REGULAMINEM  WOJEWÓDZKIM I KRM  SUMĄ PUNKTÓW Z SZEŚCIU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KOLEJEK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zestnictwo zespołów o miejsca 5 – 13 OBOWIĄZKOW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19.04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  <w:tab/>
        <w:tab/>
        <w:tab/>
        <w:tab/>
        <w:tab/>
        <w:tab/>
        <w:tab/>
        <w:tab/>
        <w:t>08-10.05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ab/>
        <w:tab/>
        <w:tab/>
        <w:tab/>
        <w:tab/>
        <w:tab/>
        <w:t>03-06.06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Regulamin rozgrywek KRM  ZPR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V-ce Prezes 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4:00Z</dcterms:created>
  <dc:creator>STAROSTWO  POWIATOWE</dc:creator>
  <dc:description/>
  <cp:keywords/>
  <dc:language>en-US</dc:language>
  <cp:lastModifiedBy>Dell</cp:lastModifiedBy>
  <cp:lastPrinted>2014-09-11T08:33:00Z</cp:lastPrinted>
  <dcterms:modified xsi:type="dcterms:W3CDTF">2014-09-11T06:37:00Z</dcterms:modified>
  <cp:revision>12</cp:revision>
  <dc:subject/>
  <dc:title>Terminarz</dc:title>
</cp:coreProperties>
</file>