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iemiatycze, 15.06.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munikat nr 3 - końc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ółfinał OOM Dziewcząt, grupa C,  Po trzecim dniu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1. Mecze</w:t>
      </w:r>
    </w:p>
    <w:tbl>
      <w:tblPr>
        <w:tblStyle w:val="Tabela-Siatk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7087"/>
        <w:gridCol w:w="2126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lp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ecz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wyni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adra pomorska – kadra mazowieck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5-30  (10-13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adra warmińsko-mazurska – kadra podlask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5-16  (13-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adra mazowiecka – kadra podlask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5-19 (18-11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adra pomorska – kadra warmińsko-mazursk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4-15 (10-9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adra warmińsko-mazurska – kadra mazowieck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7-30 (14-1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adra podlaska – kadra pomorsk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7-31  (5-17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olejność</w:t>
      </w:r>
    </w:p>
    <w:tbl>
      <w:tblPr>
        <w:tblStyle w:val="Tabela-Siatk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5952"/>
        <w:gridCol w:w="1560"/>
        <w:gridCol w:w="170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lp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adr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unkt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bramk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adra mazowieck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5-71 (+24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adra pomorsk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0-52 (+2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adra warmińsko-mazursk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67-70 (-3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adra podlask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42-91 (-49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Najlepsze strzelczynie</w:t>
      </w:r>
    </w:p>
    <w:tbl>
      <w:tblPr>
        <w:tblStyle w:val="Tabela-Siatk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1097"/>
        <w:gridCol w:w="4007"/>
        <w:gridCol w:w="1133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adra warmińsko-mazurska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adra mazowiecka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Kazimierczuk Jagoda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5/6/7=18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Mędlińska Zofi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10/4/8=22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Kania Julia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4/1/7=12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Świerżewska Izabel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8/6/6=20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Kruszewska Julia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5/2/3=10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oltysiak Ktarzyn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7/4/6=17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adra pomorska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adra podlask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Guziewicz Martyna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7/4/6=17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Janucik Magdalena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3/6/3=12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Uścinowicz Paulina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9/4/1=14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Rejka Kataryzn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4/3/2=9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Heromińska Weronika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2/3/4=9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iszowata Magdalen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2/3/1=6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Chrapusta Magdalena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2/4/2=8</w:t>
            </w:r>
          </w:p>
        </w:tc>
        <w:tc>
          <w:tcPr>
            <w:tcW w:w="4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Krysztopik Weronika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2/3/1=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rólowa Strzelczyń – Mędlińska Zofia, Kadra Mazowi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jlepsza bramkarka – Warczyńska Agata – Kadra Pomors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ędzia Główny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Rafał Stani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28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231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83</Words>
  <Characters>1103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5:01:00Z</dcterms:created>
  <dc:creator>Krzysztof</dc:creator>
  <dc:description/>
  <dc:language>en-US</dc:language>
  <cp:lastModifiedBy>Krzysztof</cp:lastModifiedBy>
  <dcterms:modified xsi:type="dcterms:W3CDTF">2014-06-15T17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