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 ZWIĄZEK PIŁKI RĘ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-213 Gdańsk 13 Al. Zwycięstwa 51 skr. pocztow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tel.(0-58) 520-31-02 wew.133 fax. (0-58) 340 – 76 – 96  e-mail: </w:t>
      </w:r>
      <w:hyperlink r:id="rId2">
        <w:r>
          <w:rPr>
            <w:rStyle w:val="InternetLink"/>
            <w:lang w:val="en-US"/>
          </w:rPr>
          <w:t>gdansk@zprp.org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b/>
          <w:sz w:val="24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/ 120 / 14                                                                 Gdańsk , 2014.04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Rozgrywek Młodzież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 R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orski Wojewódzki Związek Piłki Ręcznej w Gdańsku zgłasza zespoły woj. pomor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półfinałów PUCHARU  ZPRP    -  młodzików   rocznik 1999 - 2000   ,  na rok 2014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MORSKIE  I</w:t>
      </w:r>
      <w:r>
        <w:rPr>
          <w:sz w:val="24"/>
          <w:szCs w:val="24"/>
        </w:rPr>
        <w:t xml:space="preserve">   :         UKS      SP  5     76 – 200  Słupsk  ul.  Hubalczyków 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en-US"/>
        </w:rPr>
        <w:t xml:space="preserve">E-mail : </w:t>
      </w:r>
      <w:hyperlink r:id="rId3">
        <w:r>
          <w:rPr>
            <w:rStyle w:val="InternetLink"/>
            <w:sz w:val="24"/>
            <w:szCs w:val="24"/>
            <w:lang w:val="en-US"/>
          </w:rPr>
          <w:t>ukssp5slupsk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</w:rPr>
        <w:t>Osoba odpowiedzialna :  Natalia  Borowska  512 847 678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MORSKIE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   :     UKS  „  Trops  „  83 – 300  Kartu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Tel / fax : 58  681 11 54  ,  faX : 58 681 46 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oczta e-mail : </w:t>
      </w:r>
      <w:hyperlink r:id="rId4">
        <w:r>
          <w:rPr>
            <w:rStyle w:val="InternetLink"/>
            <w:sz w:val="24"/>
            <w:szCs w:val="24"/>
          </w:rPr>
          <w:t>ostojalniski@op.pl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soba odpowiedzialna :  Krzysztof  Król  516 839 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ystkie w / w zespoły zobowiązuje się o natychmiastowe potwierdzenie zgłos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espołów  młodzieżowych do rozgrywek szczebla centralnego na druku KRM  ZP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onych  przez Pomorski WZPR w Gdań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ozdrawi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ieczysław Grzy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-ce Prezes Pomorskiego WZPR w Gdań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mailto:ukssp5slupsk@gmail.com" TargetMode="External"/><Relationship Id="rId4" Type="http://schemas.openxmlformats.org/officeDocument/2006/relationships/hyperlink" Target="mailto:ostojalniski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3:00Z</dcterms:created>
  <dc:creator>STAROSTWO  POWIATOWE</dc:creator>
  <dc:description/>
  <cp:keywords/>
  <dc:language>en-US</dc:language>
  <cp:lastModifiedBy>Dell</cp:lastModifiedBy>
  <cp:lastPrinted>2011-01-13T07:21:00Z</cp:lastPrinted>
  <dcterms:modified xsi:type="dcterms:W3CDTF">2014-04-01T09:06:00Z</dcterms:modified>
  <cp:revision>4</cp:revision>
  <dc:subject/>
  <dc:title>POMORSKI WOJEWÓDZKI  ZWIĄZEK PIŁKI RĘCZNEJ</dc:title>
</cp:coreProperties>
</file>