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Ligi wojewódzkiej dzieci - chłop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cznik 2002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on 2013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MTS     KWIDZYN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GUKS  BELLATOR       RYJEWO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SPR     POMEZANIA     MALBOR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MKS    SAMBOR           TCZE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B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GKS          ŻUKOW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ZSP 1       SOKÓŁ             KOŚCIERZY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MLKS       BOROWIAK     CZER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UKS          TROPS             KARTUZ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UKS       SIÓDEMKA    GDAŃSK - OSOW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UKS       CONRAD       GDAŃ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SPR       WYBRZEŻE   GDAŃSK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UKS      PTF                GDAŃSK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AP  I   PÓŁFINAŁ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NIEJ        19-20.10.2013 r.         /sobota lub  niedziela  /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ZATORZY    :  Grupa   A   MKS     Sambor    Tczew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B   MLKS  Borowiak  Czersk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Grupa   C   UKS     PTF           Gdańsk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 TURNIEJ     23 - 24.11.2013 r.        / sobota  lub niedziela /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   :    Grupa   A   MTS   Kwidzyn</w:t>
        <w:tab/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Grupa   B   GKS   Żukowo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Grupa   C   SPR   Wybrzeże Gdańsk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8"/>
          <w:szCs w:val="28"/>
        </w:rPr>
        <w:t>Awans do finałów wojewódzkich o miejsca 1-4 uzyskają zespoły,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8"/>
          <w:szCs w:val="28"/>
        </w:rPr>
        <w:t>które zajmą I  miejsca w swoich grupach z sumą punktów  z dwóch  turniejów półfinałowych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społy , które zajmą III i IV miejsca w swoich grupach rozegrają turnieje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8"/>
          <w:szCs w:val="28"/>
        </w:rPr>
        <w:t>o miejsca    5 – 12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społy , które zajmą w swoich grupach   II miejsca  rozegrają turniej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ażowy o 1 miejsce finałowe  1 – 4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NIEJ  BARAŻOWY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zą :   II  z  grupy  A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II  z  grupy  B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II  z  grupy  C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Turniej  barażowy -  Dnia 14 lub 15 .12.2013 r.   / sobota lub niedziela  /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zator  :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WOJEWÓDZKIE Dzieci o miejsca 1- 4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Uczestniczą zespoły z półfinałów :       A  -  I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B  - 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C  - 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Baraż I </w:t>
      </w:r>
    </w:p>
    <w:p>
      <w:pPr>
        <w:pStyle w:val="Normal"/>
        <w:spacing w:lineRule="auto" w:line="360"/>
        <w:ind w:right="-828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nieje finałowe rozgrywane będą systemem „ każdy z każdym „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czterech turniejach :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 xml:space="preserve">I    Turniej :  Dnia 11lub 12.01.2014 r.   Organizator :   Baraż  I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 xml:space="preserve">II   Turniej : Dnia  22 lub 23.02.2014 r.  Organizator :   A  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 Turniej : Dnia  15 lub 16.03.2014 r.  Organizator :   B 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 Turniej : Dnia  05 lub 06.04.2014 r.  Organizator :   C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GIER USTALA SIĘ NA:</w:t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ÓŁFINAŁY : </w:t>
        <w:tab/>
        <w:tab/>
        <w:tab/>
        <w:t>2  X 15 MIN + 10 MIN PRZERWY</w:t>
      </w:r>
    </w:p>
    <w:p>
      <w:pPr>
        <w:pStyle w:val="Normal"/>
        <w:spacing w:lineRule="auto" w:line="360"/>
        <w:ind w:right="-118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AŁY :</w:t>
        <w:tab/>
        <w:tab/>
        <w:tab/>
        <w:t xml:space="preserve">         2  X 15 MIN + 10 MIN PRZERWY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1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ZGRYWKI KOŃCZĄ SIĘ NA ETAPIE WOJEWÓDZKIM 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ZGRYWKACH OBOWIĄZUJĄ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PISY GRY W PIŁKĘ RĘCZN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ROZGRYWEK WOJEWÓDZKI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INTERPRETACJA NIE UJĘTYCH W REGULAMINIE PRZEPISÓW NALEŻY DO K G i D POMORSKIEGO OZPR W GDAŃSKU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LUCZE GIER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ZESPOŁY:</w:t>
        <w:tab/>
        <w:t>2-3, 1-2, 3-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ZESPOŁY:</w:t>
        <w:tab/>
        <w:t>1-4, 2-3, 4-3, 1-2, 2-4, 3-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ody sędziują trenerz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V-ce  Prezes  Pomorskiego WZPR w Gdań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Mieczysław   Grzybowsk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17:00Z</dcterms:created>
  <dc:creator>STAROSTWO  POWIATOWE</dc:creator>
  <dc:description/>
  <cp:keywords/>
  <dc:language>en-US</dc:language>
  <cp:lastModifiedBy>Dell</cp:lastModifiedBy>
  <cp:lastPrinted>2012-10-01T11:26:00Z</cp:lastPrinted>
  <dcterms:modified xsi:type="dcterms:W3CDTF">2013-09-11T07:28:00Z</dcterms:modified>
  <cp:revision>7</cp:revision>
  <dc:subject/>
  <dc:title>Terminarz</dc:title>
</cp:coreProperties>
</file>