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1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MTS     KWIDZYN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GUKS  BELLATOR       RYJEWO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SPR     POMEZANIA     MALBOR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UKS     PTF  II             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UKS        S P  5      Słup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UKS        P T F  I 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UKS        Trops      Kartu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ZSP 1      Sokół      Kościerzyn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KS   CONRAD           GDAŃSK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KS   SIÓDEMKA       GDAŃSK – OSOWA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KS   SAMBOR          TCZEW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KS  BOROWIAK     CZER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  12 lub13.10.2013 r.      /sobota  lub 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  :   Grupa   A    SPR   Pomezania   Malbork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  UKS  PTF  I     Gdańsk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C     UKS  Conrad 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  09 - 10.11.2013 r.          / sobota 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 :     Grupa   A   </w:t>
        <w:tab/>
        <w:t>UKS  PTF  II 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B       UKS  SP  5    Słup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    UKS  Siódemka  Gdańsk – Osowa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do finałów wojewódzkich o miejsca 1-4 uzyskają zespoły,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które zajmą I   miejsca w swoich grupach z sumą punktów z dwóch  turniejów pół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  BARAŻOWY 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jedno miejsce finałowe o miejsca 1 – 4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– A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– B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– C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 : 15.12.2013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 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, które zajmą III i IV miejsca w swoich grupach rozegrają turnieje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o miejsca    5 – 11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zespoły z półfinałów :       A  -  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  - 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C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I z baraży  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czterech turniejach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    Turniej :  Dnia 11 lub 12.01.2014 r.  Organizator :   A 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Turniej : Dnia  22 lub 23.02.2014 r.  Organizator :   B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Turniej : Dnia  08 lub 09.03.2014 r.  Organizator :   C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Turniej : Dnia  22 lub 23.03.2014 r.  Organizator :   Baraż 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20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20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SZCZEBLA CENTRALN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O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Y  SZCZEBLA  CENTRALNEG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Zakończenie  rozgrywek wojewódzkich -  23.03.2014 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Półfinały Pucharu ZPRP    -  04-06.05.2014 r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ły Pucharu ZPRP        -  23 – 26.04.201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V-ce  Prezes 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0:00Z</dcterms:created>
  <dc:creator>STAROSTWO  POWIATOWE</dc:creator>
  <dc:description/>
  <cp:keywords/>
  <dc:language>en-US</dc:language>
  <cp:lastModifiedBy>Dell</cp:lastModifiedBy>
  <cp:lastPrinted>2012-10-02T09:34:00Z</cp:lastPrinted>
  <dcterms:modified xsi:type="dcterms:W3CDTF">2013-09-11T07:06:00Z</dcterms:modified>
  <cp:revision>7</cp:revision>
  <dc:subject/>
  <dc:title>Terminarz</dc:title>
</cp:coreProperties>
</file>