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wiekowa :  Dzieci – dziewczęta   -  rocznik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3 –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   Półfin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TS         Kwidzyn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Pasja                Sadlink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 Junior              Garde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UKS      Bellator                 Ryjew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KS        Sambor                 Tczew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S         Starogard              Gdańsk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S        Conrad                   Gdańsk</w:t>
      </w:r>
    </w:p>
    <w:p>
      <w:pPr>
        <w:pStyle w:val="ListParagraph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UKS        Cisowa                   Gdyni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istal                      Gdyni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KS        PTF                        Gdań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ETAP   I   PÓŁFINA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Turniej  :  12 lub 13.10.2013 r.  / sobota 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    UKS    Junior      Garde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B      UKS    Conrad    Gdańs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C      UKS    P T F        Gdańsk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 Turniej  :   09 - 10.11.2013 r. / sobota  lub 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zy :    Grupa   A    UKS   Pasja      Sadlin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rupa   B    MKS  Sambor  T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Grupa   C    Vistal  Gdynia </w:t>
      </w:r>
      <w:bookmarkStart w:id="0" w:name="_GoBack"/>
      <w:bookmarkEnd w:id="0"/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wans do finałów wojewódzkich o miejsca 1 – 4  uzyskają zespoły , które zajmą I  </w:t>
      </w:r>
    </w:p>
    <w:p>
      <w:pPr>
        <w:pStyle w:val="Normal"/>
        <w:rPr>
          <w:b/>
          <w:b/>
        </w:rPr>
      </w:pPr>
      <w:r>
        <w:rPr>
          <w:b/>
        </w:rPr>
        <w:t>miejsca w grupach – A , B ,  C  z sumą zdobytych punktów z  dwóch  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IEJ  BARAŻOW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jedno miejsce finałowe  o miejsca 1 – 4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A  - </w:t>
      </w:r>
    </w:p>
    <w:p>
      <w:pPr>
        <w:pStyle w:val="Normal"/>
        <w:rPr>
          <w:b/>
          <w:b/>
        </w:rPr>
      </w:pPr>
      <w:r>
        <w:rPr>
          <w:b/>
        </w:rPr>
        <w:t xml:space="preserve">II B  - </w:t>
      </w:r>
    </w:p>
    <w:p>
      <w:pPr>
        <w:pStyle w:val="Normal"/>
        <w:rPr>
          <w:b/>
          <w:b/>
        </w:rPr>
      </w:pPr>
      <w:r>
        <w:rPr>
          <w:b/>
        </w:rPr>
        <w:t xml:space="preserve">II C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: 15.12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oły , które zajmą III  i IV  miejsca w swoich grupach rozegrają turnieje o miejsca :    </w:t>
      </w:r>
    </w:p>
    <w:p>
      <w:pPr>
        <w:pStyle w:val="Normal"/>
        <w:rPr>
          <w:b/>
          <w:b/>
        </w:rPr>
      </w:pPr>
      <w:r>
        <w:rPr>
          <w:b/>
        </w:rPr>
        <w:t>5–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 II  FINAŁY WOJEWÓDZKIE O MIEJSCA :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zą – z  półfinał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rupa   D   o miejsca 1 –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– I </w:t>
      </w:r>
    </w:p>
    <w:p>
      <w:pPr>
        <w:pStyle w:val="Normal"/>
        <w:rPr>
          <w:b/>
          <w:b/>
        </w:rPr>
      </w:pPr>
      <w:r>
        <w:rPr>
          <w:b/>
        </w:rPr>
        <w:t xml:space="preserve">B  - I </w:t>
      </w:r>
    </w:p>
    <w:p>
      <w:pPr>
        <w:pStyle w:val="Normal"/>
        <w:rPr>
          <w:b/>
          <w:b/>
        </w:rPr>
      </w:pPr>
      <w:r>
        <w:rPr>
          <w:b/>
        </w:rPr>
        <w:t xml:space="preserve">C – 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   z baraży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Turniej – finałowy :  11 lub 12.01.2014 r.  / sobota lub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torzy  :   Grupa   A               I    A     / z półfinałów /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Turniej -  finałowy : 22 lub 23 .02.2014 r.   /  sobota lub  niedziela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ganizatorzy :    Grupa   B              I    B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Turniej – finałowy : 08 lub 09.03.2014 r.    / sobota lub niedziela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or : Grupa  C         I  C                / z półfinał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 Turniej – finałowy  :  22 lub 23.03.2013 r.  / sobota – niedzie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ganizator  : Grupa  barażowa         I  Bara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urnieje finałowe rozgrywane będą systemem „ każdy z każdym „ w czterech </w:t>
      </w:r>
    </w:p>
    <w:p>
      <w:pPr>
        <w:pStyle w:val="Normal"/>
        <w:rPr>
          <w:b/>
          <w:b/>
        </w:rPr>
      </w:pPr>
      <w:r>
        <w:rPr>
          <w:b/>
        </w:rPr>
        <w:t>turniej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gier ustala się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y i finały   -  2 x 20   min + 10 min przer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cz gier :  4 zespoły :    1-4,2-3,4-3,1-2,2-4,3-1 , 3 zespoły :    2 – 3 , 1 – 2 , 3 – 1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  <w:t xml:space="preserve"> </w:t>
      </w:r>
      <w:r>
        <w:rPr/>
        <w:t>Regulamin K R M    ZPR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SZCZEBLA  CENTRALN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ończenie rozgrywek wojewódzkich -  30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 Pucharu ZPRP  -  11-13.04.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y Pucharu ZPRP      -  30.04. – 03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954AB-A16A-4E3B-A7D2-D8BB41481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78</Words>
  <Characters>2873</Characters>
  <CharactersWithSpaces>3345</CharactersWithSpaces>
  <Paragraphs>6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STAROSTWO  POWIATOWE</dc:creator>
  <dc:description/>
  <dc:language>en-US</dc:language>
  <cp:lastModifiedBy>Dell</cp:lastModifiedBy>
  <cp:lastPrinted>2012-09-27T12:49:00Z</cp:lastPrinted>
  <dcterms:modified xsi:type="dcterms:W3CDTF">2013-09-11T06:55:00Z</dcterms:modified>
  <cp:revision>4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